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ПОЯСНИТЕЛЬНАЯ ЗАПИСКА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/>
      </w:pPr>
      <w:r>
        <w:rPr>
          <w:b/>
          <w:bCs/>
          <w:color w:val="0000FF"/>
          <w:sz w:val="52"/>
        </w:rPr>
        <w:t xml:space="preserve">К  БЮДЖЕТУ 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Крапивинского муниципального  района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на 2017 год и на плановый 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период 2018 и 2019 годов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Heading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 проекту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юджета  Крапи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7 год и на плановый период 2018 и 2019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вым основанием принятия законопроекта являются Бюджетный кодекс Российской Федерации, Положение «О бюджетном процессе в Крапивинском муниципальн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Формирование доходной базы бюджета Крапивинского муниципального  района на 2017 год  и на плановый период 2018 и 2019 годов осуществлялось исходя из  проекта Закона Кемеровской области «Об областном бюджете на 2017 год и на плановый период 2018 и 2019 годов», с учетом положений  Постановления администрации Крапивинского муниципального района от 31.10.2016 №777 </w:t>
      </w:r>
      <w:r>
        <w:rPr>
          <w:sz w:val="28"/>
          <w:szCs w:val="28"/>
        </w:rPr>
        <w:t xml:space="preserve">«Об основных направлениях  налоговой политики  Крапивинского муниципального района на 2017 год и на плановый период 2018 и 2019 годов», </w:t>
      </w:r>
      <w:r>
        <w:rPr>
          <w:sz w:val="28"/>
        </w:rPr>
        <w:t xml:space="preserve"> ожидаемыми итогами социально-экономического развития муниципального района за 2016 год, на основе показателей прогноза социально-экономического развития Крапивинского муниципального района на 2017 год и на плановый период 2018 и 2019 годов.</w:t>
      </w:r>
    </w:p>
    <w:p>
      <w:pPr>
        <w:pStyle w:val="Normal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бюджет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район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7 год – доходы бюджета Крапивинского муниципального района в сумме 847123,8 тыс.рублей</w:t>
      </w:r>
      <w:r>
        <w:rPr>
          <w:sz w:val="28"/>
        </w:rPr>
        <w:t>, из них налоговые и неналоговые доходы 99510,0 тыс.рублей, безвозмездные поступления в сумме  747613,8 тыс.рублей; расходы бюджета Крапивинского муниципального района, сформированные в рамках  17 муниципальных программ,  в сумме  849493,8  тыс.рублей; дефицит бюджета и источники финансирования дефицита бюджета в сумме 2370,0 тыс.рублей или    менее 5 процентов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2018 год – доходы бюджета Крапивинского муниципального района в сумме 714084,6 тыс.рублей</w:t>
      </w:r>
      <w:r>
        <w:rPr>
          <w:sz w:val="28"/>
        </w:rPr>
        <w:t>, из них налоговые и неналоговые доходы 103810,0 тыс.рублей, безвозмездные поступления  в сумме  610274,6 тыс.рублей; расходы бюджета Крапивинского муниципального района, сформированные в рамках  17 муниципальных программ, в сумме   716494,6    тыс.рублей, условно-утвержденные расходы   6600,0 тыс.рублей; дефицит бюджета и источники финансирования дефицита бюджета в сумме  2410,0 тыс.рублей или  менее  5 процентов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9 год – доходы бюджета Крапивинского муниципального района в сумме 717963,8 тыс.рублей</w:t>
      </w:r>
      <w:r>
        <w:rPr>
          <w:sz w:val="28"/>
        </w:rPr>
        <w:t xml:space="preserve">, из них налоговые и неналоговые доходы 107920,0 тыс.рублей, безвозмездные поступления  в сумме  610043,8 тыс.рублей; расходы  бюджета  Крапивинского муниципального района, сформированные в рамках  17 муниципальных программ в сумме 720418,8  тыс.рублей, условно-утвержденные расходы   14000,0 тыс.рублей; дефицит бюджета и источники финансирования дефицита бюджета в сумме 2455,0 тыс.рублей  или   менее 5  процентов от общего объема доходов бюджета без учета объема безвозмездных поступлений. </w:t>
      </w:r>
    </w:p>
    <w:p>
      <w:pPr>
        <w:pStyle w:val="Normal"/>
        <w:ind w:firstLine="700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Доля расходов в рамках программ на 2017 год и на плановый период 2018 и 2019 годов составляет 100,0%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прогнозируемого объема доходов учитывались принятые в 2016 году изменения налогового и бюджет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алоговых и неналоговых доходов предусмотрено на основании расчетных данных, отчетов и прогнозов, предоставленных администраторами поступлений доходов в  бюджет Крапив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о ст.61.1, ст.62 гл.9 Бюджетного Кодекса Российской Федерации в бюджет муниципального района </w:t>
      </w:r>
      <w:r>
        <w:rPr>
          <w:sz w:val="28"/>
          <w:szCs w:val="28"/>
        </w:rPr>
        <w:t>подлежат зачислению налоговые доходы от федеральных налогов и сборов, в том числе налогов, предусмотренных специальными налоговыми режимами, а так же неналоговые дох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  в бюджет </w:t>
      </w:r>
      <w:r>
        <w:rPr>
          <w:sz w:val="28"/>
        </w:rPr>
        <w:t xml:space="preserve">Крапивинского муниципального района зачисляются по </w:t>
      </w:r>
      <w:r>
        <w:rPr>
          <w:sz w:val="28"/>
          <w:szCs w:val="28"/>
        </w:rPr>
        <w:t xml:space="preserve"> следующим нормативам: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- налога на доходы физических лиц – по нормативу 5 процентов от            налога, взимаемого на территории городских поселений, 13 процентов налога, взимаемого на территории сельских поселени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единого налога на вмененный доход для отдельных видов деятельности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го сельскохозяйственного налога – по нормативу 50 процентов от налога, взимаемого на территории городских поселений, 70 процентов налога, взимаемого на территори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пошлины по делам, рассматриваемым в судах общей юрисдикции, мировыми судьями – по нормативу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государственной пошлины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– по нормативу 5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сударственной пошлины за выдачу разрешения на установку рекламной конструкции - по нормативу 100 процентов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  бюджета </w:t>
      </w:r>
      <w:r>
        <w:rPr>
          <w:sz w:val="28"/>
        </w:rPr>
        <w:t xml:space="preserve">Крапивинского муниципального района </w:t>
      </w:r>
      <w:r>
        <w:rPr>
          <w:color w:val="000000"/>
          <w:sz w:val="28"/>
          <w:szCs w:val="28"/>
        </w:rPr>
        <w:t xml:space="preserve">сформированы </w:t>
      </w:r>
      <w:r>
        <w:rPr>
          <w:iCs/>
          <w:color w:val="000000"/>
          <w:sz w:val="28"/>
          <w:szCs w:val="28"/>
        </w:rPr>
        <w:t>за счет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сдачи в аренду имущества, составляющих казну муниципальных районов (за исключением земельных участков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доходов от использования имущества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платежей при пользовании природными ресурсами – по нормативу 55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латных услуг, оказываемыми муниципальными казенными учреждениями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 от штрафных санкц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неналоговых доходов – по нормативу 100%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В соответствии с Законом Кемеровской области от 24.11.2005 № 134-ОЗ «О межбюджетных отношениях в Кемеровской области» (с изменениями) установлен дополнительный норматив отчислений от налога на доходы физических лиц,</w:t>
      </w:r>
      <w:r>
        <w:rPr>
          <w:sz w:val="28"/>
          <w:szCs w:val="28"/>
        </w:rPr>
        <w:t xml:space="preserve">  заменяющий часть дотации на выравнивание бюджетной обеспеченности, на 2017 год – 38,04%, на 2018 год -38,67% , на 2019 год -38,95%, а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й от транспортного налога в бюджеты муниципальных районов в размере 5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я от государственной пошлины в бюджеты муниципальных районов 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% суммы, подлежащей зачислению в областно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государственную регистрацию прав, ограничений (обременений) прав на недвижимое имущество и сделок с ним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выдачу и обмен паспорта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доходы бюджета Крапивинского муниципального района на 2017 год предусмотрены в сумме 73670,0 тыс.рублей. или 74,0% от общей суммы налоговых и неналоговых доходов, неналоговые доходы – 25840,0 тыс.рублей., или 2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ая на 2017 год сумма поступления  налоговых и неналоговых доходов бюджета в сравнении с ожидаемым поступлением в 2016 году меньше на 4825,0 тыс.рублей, при этом сумма прогнозируемых налоговых доходов увеличена на 2840,5 тыс.рублей, а неналоговых доходов уменьшена на 7665,5 тыс.рублей., в том числе на 2330,0 тыс.рублей уменьшены доходы от арендной платы за землю, на 2800,0 тыс.рублей доходы от реализации имущества, на 1900,0 доходы от реализации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/>
        <w:tab/>
      </w:r>
      <w:r>
        <w:rPr>
          <w:sz w:val="28"/>
        </w:rPr>
        <w:t>Прогноз поступления доходов в бюджет муниципального района по видам доходов  на 2017 год  прилагается (Приложение № 1).</w:t>
      </w:r>
      <w:r>
        <w:rPr/>
        <w:t xml:space="preserve"> </w:t>
      </w:r>
    </w:p>
    <w:p>
      <w:pPr>
        <w:pStyle w:val="21"/>
        <w:ind w:right="20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логовые доход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алог на доходы физических ли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Сумма налога на доходы физических лиц, подлежащая зачислению в бюджет муниципального района, рассчитана исходя из прогнозируемого отделом экономики и ценообразования фонда заработной платы, ставок налога и норматива, по которым этот вид налога будет зачисляться в доход местного бюджета в 2017 году, прогноза оценки поступлений налога в 2016 году и сложившейся динамики поступлений в предыдущие годы с учетом сумм налоговых вычетов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роектом Закона Кемеровской области «Об областном бюджете на 2017 </w:t>
      </w:r>
    </w:p>
    <w:p>
      <w:pPr>
        <w:pStyle w:val="TextBody"/>
        <w:rPr/>
      </w:pPr>
      <w:r>
        <w:rPr/>
        <w:t xml:space="preserve">год и на плановый период 2018 и 2019 годов», установлен </w:t>
      </w:r>
      <w:r>
        <w:rPr>
          <w:color w:val="000000"/>
          <w:szCs w:val="28"/>
        </w:rPr>
        <w:t xml:space="preserve">дополнительный норматив отчислений от налога на доходы физических лиц </w:t>
      </w:r>
      <w:r>
        <w:rPr/>
        <w:t>в бюджет райо</w:t>
      </w:r>
      <w:r>
        <w:rPr>
          <w:color w:val="000000"/>
          <w:szCs w:val="28"/>
        </w:rPr>
        <w:t>на  37.37%,</w:t>
      </w:r>
      <w:r>
        <w:rPr/>
        <w:t xml:space="preserve"> взамен части дотации на выравнивание бюджетной обеспеченности муниципального района (в 2016 году  - 38,04%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Суммы налоговых вычетов, предусмотренные статьями 217 - 221 части второй Налогового кодекса Российской Федерации, определены с использованием данных отчета </w:t>
      </w:r>
      <w:r>
        <w:rPr>
          <w:bCs/>
          <w:sz w:val="28"/>
          <w:szCs w:val="28"/>
        </w:rPr>
        <w:t>Межрайонной инспекции Федеральной налоговой службы  №2 по Кемеровской области</w:t>
      </w:r>
      <w:r>
        <w:rPr>
          <w:sz w:val="28"/>
          <w:szCs w:val="28"/>
        </w:rPr>
        <w:t xml:space="preserve"> по форме 5-НДФЛ «О налогооблагаемой базе и структуре начислений по налогу на доходы физических лиц за 2015 год, удерживаемому налоговыми агентами»</w:t>
      </w:r>
      <w:r>
        <w:rPr/>
        <w:t xml:space="preserve">, </w:t>
      </w:r>
      <w:r>
        <w:rPr>
          <w:sz w:val="28"/>
          <w:szCs w:val="28"/>
        </w:rPr>
        <w:t>5-ДДК «О декларировании доходов физическими лицами за 2015 год»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Общий объем поступлений налога на доходы физических лиц в  бюджет района  в 2017 году предусмотрен в сумме 61790,0 тыс. рублей, (105,9% к ожидаемому поступлению в 2016 году), в т.ч. поступления по дополнительному нормативу запланированы в сумме 52059,0 тыс.рублей. </w:t>
      </w:r>
      <w:r>
        <w:rPr>
          <w:color w:val="000000"/>
          <w:szCs w:val="28"/>
        </w:rPr>
        <w:t xml:space="preserve">На 2018 год сумма налога 65770,0 тыс.рублей (сумма доп.норматива 55560,0 тыс.рублей), на 2019 год – 69460,0 тыс.рублей (сумма доп.норматива 58734,0 тыс.рублей)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жидаемого поступления налога на доходы физических лиц в бюджет </w:t>
      </w:r>
    </w:p>
    <w:p>
      <w:pPr>
        <w:pStyle w:val="21"/>
        <w:rPr/>
      </w:pPr>
      <w:r>
        <w:rPr/>
        <w:t>Крапивинского муниципального района на 2016год и прогноз на 2017-2019годы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>2016 г.</w:t>
      </w:r>
      <w:r>
        <w:rPr>
          <w:sz w:val="28"/>
          <w:szCs w:val="20"/>
        </w:rPr>
        <w:t xml:space="preserve">   </w:t>
      </w:r>
      <w:r>
        <w:rPr>
          <w:b/>
          <w:sz w:val="28"/>
        </w:rPr>
        <w:t xml:space="preserve">2017г.      2018г.        2019г.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/>
        <w:t xml:space="preserve">   </w:t>
      </w:r>
      <w:r>
        <w:rPr/>
        <w:t>Фонд заработной платы по району</w:t>
      </w:r>
    </w:p>
    <w:p>
      <w:pPr>
        <w:pStyle w:val="Normal"/>
        <w:jc w:val="both"/>
        <w:rPr/>
      </w:pPr>
      <w:r>
        <w:rPr>
          <w:sz w:val="28"/>
        </w:rPr>
        <w:t xml:space="preserve">по данным прогноза СЭР млн.руб.;                1132,1    1187,7      1248,4      1317,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дельный вес налога на доходы </w:t>
      </w:r>
    </w:p>
    <w:p>
      <w:pPr>
        <w:pStyle w:val="Normal"/>
        <w:jc w:val="both"/>
        <w:rPr/>
      </w:pPr>
      <w:r>
        <w:rPr>
          <w:sz w:val="28"/>
        </w:rPr>
        <w:t xml:space="preserve">в начисленной сумме выплаченного           12,3%   12,3%    12,3%    12,3%       дохода;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ируемая сумма по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а на доходы физических </w:t>
      </w:r>
    </w:p>
    <w:p>
      <w:pPr>
        <w:pStyle w:val="Normal"/>
        <w:jc w:val="both"/>
        <w:rPr/>
      </w:pPr>
      <w:r>
        <w:rPr>
          <w:sz w:val="28"/>
        </w:rPr>
        <w:t xml:space="preserve">лиц в бюджеты всех уровней млн.руб.;              130,2     136,6       143,4       150,5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рматив зачисления нало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 района;                                                   15 %     15 %        15%         1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ируемая сумма поступл.в бюджет</w:t>
      </w:r>
    </w:p>
    <w:p>
      <w:pPr>
        <w:pStyle w:val="Normal"/>
        <w:jc w:val="both"/>
        <w:rPr/>
      </w:pPr>
      <w:r>
        <w:rPr>
          <w:sz w:val="28"/>
        </w:rPr>
        <w:t xml:space="preserve">района по нормативу 5% , млн.руб.;                        6,5         6,8          7,2          7,5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уемая сумма поступл.в бюд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по нормативу 8% от </w:t>
      </w:r>
    </w:p>
    <w:p>
      <w:pPr>
        <w:pStyle w:val="Normal"/>
        <w:rPr>
          <w:sz w:val="28"/>
        </w:rPr>
      </w:pPr>
      <w:r>
        <w:rPr>
          <w:sz w:val="28"/>
        </w:rPr>
        <w:t>сельских поселений, млн.руб.;                                  2,8        2,9          3,0          3,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полнительный коэффициент налога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аваемый согл. Закона «О разг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ении бюджетных полномочий»;                  37,59%   38,04%   38,67%   38,9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умма НДФЛ, передаваемая из бюдж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ъекта по доп.нормативу      </w:t>
      </w:r>
    </w:p>
    <w:p>
      <w:pPr>
        <w:pStyle w:val="Normal"/>
        <w:jc w:val="both"/>
        <w:rPr/>
      </w:pPr>
      <w:r>
        <w:rPr>
          <w:sz w:val="28"/>
        </w:rPr>
        <w:t xml:space="preserve">в бюджет района,    млн.руб.                                     49,0     51,0        54,5        57,6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Прогнозируемая сумма поступл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лога на доходы  физических лиц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   бюджет  района, млн.руб.                                 58,3      61,8        65,8         69,5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color w:val="000000"/>
        </w:rPr>
        <w:t>По состоянию на 01.10.2016г з</w:t>
      </w:r>
      <w:r>
        <w:rPr>
          <w:bCs/>
          <w:color w:val="000000"/>
          <w:szCs w:val="28"/>
        </w:rPr>
        <w:t xml:space="preserve">адолженность по налогу на доходы физических лиц в  бюджет района составила 5844,6 тыс.рублей,(в т.ч. 4431,4 тыс.руб. –задолженность предприятий находящихся в процедуре банкротства). 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Единый налог на вмененный доход для отдельных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ов деятель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Прогноз поступления  по налогу  рассчитан на основе фактического поступления в 2015 году, ожидаемого поступления платежей на 2016 год и прогноза поступления налога, предоставленного МРИ ФНС №2 по Кемеровской области. При планировании суммы налога учтены следующие факторы:</w:t>
      </w:r>
    </w:p>
    <w:p>
      <w:pPr>
        <w:pStyle w:val="TextBody"/>
        <w:rPr/>
      </w:pPr>
      <w:r>
        <w:rPr/>
        <w:tab/>
        <w:t>- значение коэффициента - дефлятора К1 -  1,798;</w:t>
      </w:r>
    </w:p>
    <w:p>
      <w:pPr>
        <w:pStyle w:val="TextBody"/>
        <w:rPr/>
      </w:pPr>
      <w:r>
        <w:rPr/>
        <w:t xml:space="preserve">  </w:t>
      </w:r>
      <w:r>
        <w:rPr/>
        <w:tab/>
        <w:t>- изменение коэффициента К2 на 2016 год не устанавливалось;</w:t>
      </w:r>
    </w:p>
    <w:p>
      <w:pPr>
        <w:pStyle w:val="TextBody"/>
        <w:rPr/>
      </w:pPr>
      <w:r>
        <w:rPr/>
        <w:t xml:space="preserve">          </w:t>
      </w:r>
      <w:r>
        <w:rPr/>
        <w:t>- уменьшение количества плательщиков (в 2014 году – 329, в 2015году - 305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Поступление единого налога на вмененный доход в 2015 году -  6825,4 тыс. рублей,  ожидаемое поступление в  2016 году – 6 200,0 тыс. руб., прогноз на 2017 год – 6 300,0 тыс. рублей, на 2018 год - 6400,0 тыс.рублей, на 2019 год – 6500,0 тыс.рублей.  </w:t>
      </w:r>
    </w:p>
    <w:p>
      <w:pPr>
        <w:pStyle w:val="TextBody"/>
        <w:rPr/>
      </w:pPr>
      <w:r>
        <w:rPr/>
        <w:tab/>
        <w:t>Задолженность по налогу на 01.10.2016 – 450,1 тыс.рублей.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Единый сельскохозяйственный нало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firstLine="675"/>
        <w:jc w:val="both"/>
        <w:rPr/>
      </w:pPr>
      <w:r>
        <w:rPr/>
        <w:tab/>
        <w:t xml:space="preserve">Прогноз поступления единого сельскохозяйственного налога в бюджет муниципального района составлен по данным отчета управления сельского хозяйства и продовольствия, исходя из ожидаемой прибыли сельскохозяйственных предприятий. </w:t>
      </w:r>
      <w:r>
        <w:rPr>
          <w:bCs/>
        </w:rPr>
        <w:t xml:space="preserve">В расчете 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ЕСХН «О налоговой базе и структуре начислений по единому сельскохозяйственному налогу» за 2015 год, оценка поступления налога в 2016 году, сроки уплаты налога, налоговая ставка в размере 6% к налоговой базе и норматив зачисления в  бюджет района – 50% от городских поселений и 70% от суммы поступлений в сельские поселения.</w:t>
      </w:r>
    </w:p>
    <w:p>
      <w:pPr>
        <w:pStyle w:val="Heading"/>
        <w:ind w:firstLine="675"/>
        <w:jc w:val="both"/>
        <w:rPr/>
      </w:pPr>
      <w:r>
        <w:rPr/>
        <w:tab/>
        <w:t>На 2016 год поступление налога  в бюджет   ожидается в сумме   2800,0 тыс. рублей, на 2017 год - 1890,0 тыс. рублей, на 2018 год – 1970,0 тыс. рублей, на 2019 год – 2067,0 тыс. рублей.</w:t>
      </w:r>
    </w:p>
    <w:p>
      <w:pPr>
        <w:pStyle w:val="TextBody"/>
        <w:rPr/>
      </w:pPr>
      <w:r>
        <w:rPr/>
        <w:tab/>
        <w:t>Задолженность по налогу в консолидированный бюджет района на  01.10.2016 – 2981,6 тыс.рублей, (в т.ч. по предприятиям, находящимся в процедуре банкротства – 2127,7 тыс.рублей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, взимаемый в связи с применение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тентной системы налогооб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ступление налога запланировано  на основе прогноза, предоставленного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РИ ФНС № 2 по Кемеровской области, как администратора платежей, фактического поступления в 2016 году.</w:t>
      </w:r>
    </w:p>
    <w:p>
      <w:pPr>
        <w:pStyle w:val="TextBody"/>
        <w:rPr/>
      </w:pPr>
      <w:r>
        <w:rPr/>
        <w:tab/>
        <w:t>На 01.10.2016 года поступило 9,5 тыс.рублей. На 2017 год запланировано поступлений  – 10,0 тыс.руб., на 2018 год – 12,0 тыс.рублей, на 2019 год – 14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ТН «О налоговой базе и структуре начислений по транспортному налогу» за 2015 год, оценка поступления налога в 2016 году, норматив зачисления в  бюджет муниципального района - 5%. </w:t>
      </w:r>
    </w:p>
    <w:p>
      <w:pPr>
        <w:pStyle w:val="TextBody"/>
        <w:rPr>
          <w:b/>
          <w:b/>
        </w:rPr>
      </w:pPr>
      <w:r>
        <w:rPr>
          <w:bCs/>
        </w:rPr>
        <w:tab/>
        <w:t xml:space="preserve"> На 2017 год  420,0 тыс.рублей, на  2018г – 438,0 тыс.рублей, на 2019 год – 454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в бюджет района государственной пошлины рассчитан исходя из фактических поступлений за 2015 год, оценки поступлений в 2016 году, прогнозных данных администраторов госпошли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оступлений государственной пошлины в бюджет района прогнозируется на 2017 год в сумме 3260,0 тыс. рублей, что на 1,9% больше оценки 2016 года, на 2018 год - 3300 тыс. рублей, на 2019 год – 33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елам, рассматриваемым в судах общей юрисдикции, мировыми судьями (за исключением  госпошлины по делам, рассматриваемым Верховным Судом РФ). На 2016 год запланировано в сумме 2 400,0 тыс.рублей, поступление на 01.10.2016 – 1731,6 тыс.рублей, ожидаемое поступление за 2016 год – 2210,0 тыс.рублей. На  2017 год  поступление  запланировано в сумме – 2260,0 тыс.рублей, на 2018 год – 2285,0 тыс.рублей, на 2019 год – 23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на 2017 год 915,0 тыс.рублей, на 2018 год 925,0 тыс.рублей, на 2019 год 93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государственную регистрацию прав, ограничений (обременений) прав на недвижимое имущество и сделок с ним на 2017 год 10,0 тыс.рублей, на 2018 год 11,0 тыс.рублей, на 2019 год 12,0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выдачу и обмен паспорта гражданина Российской Федерации на 2017 год 70,0 тыс.рублей, на 2018 год 74,0 тыс.рублей, на 2019 год 7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выдачу разрешения на установку рекламной конструкции на 2017 - 2019 годы в сумме 5,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еналоговые доходы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</w:rPr>
        <w:t>Доходы от а</w:t>
      </w:r>
      <w:r>
        <w:rPr>
          <w:b/>
          <w:bCs/>
        </w:rPr>
        <w:t>рендной платы за землю и средства от продажи права на</w:t>
      </w:r>
    </w:p>
    <w:p>
      <w:pPr>
        <w:pStyle w:val="TextBody"/>
        <w:jc w:val="center"/>
        <w:rPr/>
      </w:pPr>
      <w:r>
        <w:rPr>
          <w:b/>
          <w:bCs/>
        </w:rPr>
        <w:t>заключение договоров аренды за земли, до разграни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на земл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платежей по доходам от сдачи в аренду земельных участков предусмотрен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бюджет района от аренды земельных участков  городских поселений  - 50%,  сельских поселений  - 100%.</w:t>
      </w:r>
    </w:p>
    <w:p>
      <w:pPr>
        <w:pStyle w:val="TextBody"/>
        <w:rPr/>
      </w:pPr>
      <w:r>
        <w:rPr/>
        <w:tab/>
        <w:t>Ожидаемое  поступления арендной платы  в 2016 году -  23020,0 тыс. рублей, прогноз поступлений на 2017 год  20690,0 тыс. рублей,  на 2018 год 20700,0 тыс.рублей, на 2019 год 208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Крапивинского района расположены земельные участки, связанные с пользованием недрами, арендуемые ОАО «Угольная компания «Кузбассразрезуголь» и ОАО «Крапивинский карьер»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чие доходы от использования имущ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По данному виду доходов запланированы поступления от передачи в наем жилого фонда коммерческого использования (доходный дом). Расчет произведен администратором доходов - комитетом по управлению муниципальным имуществом Крапивинского муниципального района на 2017-2019 годы в сумме 165,0 тыс.рублей ежегодн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та за негативное воздействие на окружающую среду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поступления доходов по данному виду налога составлен по данным администратора платежа – Управления Росприроднадзора, с учетом динамики поступления платежей в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платежей в 2016 году ожидается в сумме 260,0 тыс.рублей, на  2017 год    запланировано доходов в сумме – 270,0 тыс.рублей (увеличение на 3,8%), на 2018 год – 285,0 тыс.рублей, на 2019 год –30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</w:p>
    <w:p>
      <w:pPr>
        <w:pStyle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ab/>
        <w:t xml:space="preserve"> Планирование доходов от оказания платных услуг, оказываемых муниципальными казенными учреждениями, произведено на основании данных прогноза управления образования Крапивинского муниципального района. Ожидаемое поступление в 2016 году  2960,0 тыс.рублей. На 2017-2019 годы в сумме 261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>Уменьшение доходов на 2017 год, в сравнении с 2016 годом, связано с тем, что в течение 2016 года  ликвидированы 2 казенных дошкольных учреждения (присоединены к бюджетным дошкольным учреждения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упление прочих доходов от компенсации затрат бюджетов муниципальных районов запланировано комитетом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муниципальным имуществом Крапивинского муниципального района на 2017 год в сумме 250,0 тыс.рублей, на 2018 и 2019 года  в сумме 25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ходы от продажи имущества, находящего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муниципальной собствен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Прогноз поступления доходов от реализации имущества находящегося в собственности муниципального района предоставлен </w:t>
      </w:r>
      <w:r>
        <w:rPr>
          <w:rStyle w:val="FontStyle14"/>
          <w:sz w:val="28"/>
          <w:szCs w:val="28"/>
        </w:rPr>
        <w:t xml:space="preserve">комитетом </w:t>
      </w:r>
      <w:r>
        <w:rPr>
          <w:bCs/>
        </w:rPr>
        <w:t xml:space="preserve"> </w:t>
      </w:r>
      <w:r>
        <w:rPr>
          <w:bCs/>
          <w:szCs w:val="28"/>
        </w:rPr>
        <w:t xml:space="preserve">по управлению муниципальным имуществом Крапивинского муниципального района  на 2017-2019 годы в сумме 500,0 тыс.рублей ежегодно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продажи земельных участк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доходов от продажи земельных участков, государственная  собственность на которые не разграничена и которые расположены в границах поселений составлен по данным комитета по управлению муниципальным  имуществом, с учетом норматива  зачисления в бюджет района от городских поселений в  размере 50%, от сельских поселений- 100%.  В 2017-2019 годы поступление доходов от продажи земельных участков прогнозируется в сумме 400,0 тыс.рублей ежегод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трафы, санкции, возмещение ущерба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ab/>
        <w:t xml:space="preserve">Прогноз поступления платежей от штрафов, санкций, возмещение ущерба в бюджет района составлен по данным администраторов доходов соответствующих доходных источников в соответствии с действующим законодательством и включает в себя:    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о применении контрольно-кассовой техники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 штрафы за нарушение земельно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денежные взыскания (штрафы) за правонарушения в области дорожного движения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, установленные законами субъектов Российской Федерации за несоблюдение муниципальных правовых актов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- прочие  поступления от денежных взысканий и иных сумм в возмещение ущерба, зачисляемые в бюджеты муниципальных районов от следующих администраторов доходов: Отдел МВД России по Крапивинскому району,  Управление Гостехнадзора, Департамента по охране объектов животного мира, АКМР. </w:t>
      </w:r>
    </w:p>
    <w:p>
      <w:pPr>
        <w:pStyle w:val="TextBody"/>
        <w:ind w:left="360" w:hanging="0"/>
        <w:rPr/>
      </w:pPr>
      <w:r>
        <w:rPr/>
        <w:tab/>
        <w:t>На  2016 год поступление  доходов от штрафных санкций ожидается в сумме 940,0 тыс. рублей, на 2017 год – 950,0 тыс.рублей, на 2018 год 1000,0 тыс.рублей, на 2019 год 1050,0 тыс.рублей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безвозмездных поступлений в бюджет Крапивинского муниципального района на 2017 год и на плановый период  2018 и 2019 годов представлен таблицей: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</w:rPr>
        <w:t>Безвозмездные поступления</w:t>
      </w:r>
      <w:r>
        <w:rPr/>
        <w:t xml:space="preserve"> </w:t>
      </w:r>
      <w:r>
        <w:rPr>
          <w:b/>
        </w:rPr>
        <w:t>в  бюджет Крапивинск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муниципального  района на 2017 - 2019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17 год                2018 год            2019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 </w:t>
      </w:r>
    </w:p>
    <w:p>
      <w:pPr>
        <w:pStyle w:val="Normal"/>
        <w:rPr/>
      </w:pPr>
      <w:r>
        <w:rPr>
          <w:sz w:val="28"/>
          <w:szCs w:val="28"/>
        </w:rPr>
        <w:t xml:space="preserve">всего:                                                747613,8               610274,6             610043,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.ч. из областного бюджета:      745613,8               608274,6             608043,8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.ч.    -дотация                          277282,0               150766,0             152213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убсидии                             6454,2                   6824,2                 6824,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убвенции                       461877,6               450684,4             44900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безвозмездные</w:t>
      </w:r>
    </w:p>
    <w:p>
      <w:pPr>
        <w:pStyle w:val="Normal"/>
        <w:rPr/>
      </w:pPr>
      <w:r>
        <w:rPr>
          <w:sz w:val="28"/>
          <w:szCs w:val="28"/>
        </w:rPr>
        <w:t>поступления                                      2000,0                    2000,0                 20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                                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>Доля безвозмездных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й из областного</w:t>
      </w:r>
    </w:p>
    <w:p>
      <w:pPr>
        <w:pStyle w:val="TextBodyIndent"/>
        <w:widowControl w:val="false"/>
        <w:ind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юджета от  общего объема  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ходов, %                                        88,25                  85,46                 84,97</w:t>
      </w:r>
    </w:p>
    <w:p>
      <w:pPr>
        <w:pStyle w:val="Normal"/>
        <w:shd w:fill="FFFFFF" w:val="clear"/>
        <w:tabs>
          <w:tab w:val="clear" w:pos="708"/>
          <w:tab w:val="left" w:pos="6619" w:leader="underscore"/>
        </w:tabs>
        <w:ind w:firstLine="7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прочим безвозмездным поступлениям   планируются поступления денежных средств от организаций и физических лиц на социально-экономическое развитие района.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сходная часть  бюджета  сформирована исходя из необходимости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</w:t>
      </w:r>
      <w:r>
        <w:rPr>
          <w:sz w:val="28"/>
        </w:rPr>
        <w:t>за счет поступлений налоговых и неналоговых  доходов, финансовой помощи из областного бюджета, доходов от предпринимательской и иной приносящей доход деятельности казенных учреждений, прочих безвозмездных поступлений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КМР   №808 от 11 ноября 2016г бюджет  района сформирован в структуре семнадцати   муниципальных программ. М</w:t>
      </w:r>
      <w:r>
        <w:rPr>
          <w:sz w:val="28"/>
          <w:szCs w:val="28"/>
        </w:rPr>
        <w:t xml:space="preserve">униципальная программа в перечне под №11 «Модернизация объектов социальной сферы и жилого фонда Крапивинского муниципального района» на 2017 год находится на согласовании и будет утверждена ко 2 чт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я расходов в рамках программ на 2017год и на плановый период 2018 и 2019 годов  составляет 100,0%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сходы  бюджета  муниципального района  предусмотрен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7 год  в сумме 849493,8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18 год  в сумме 716494,6 тыс. руб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9 год  в сумме 720418,8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на заработную плату работникам бюджетной сферы составляют 430315,9 тыс. руб. – 50,7% от общего объема расходов; оказание мер социальной поддержки   - 200294,5тыс. руб. (23,6%); на оплату коммунальных услуг – 51678,8 тыс. руб. (6,9%); питание, медикаменты – 15950,0 тыс. руб. (1,9%);   прочие расходы – 16,9%. </w:t>
        <w:tab/>
      </w:r>
    </w:p>
    <w:p>
      <w:pPr>
        <w:pStyle w:val="Heading1"/>
        <w:ind w:left="141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1416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Раздел 01 «Общегосударственные вопрос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тражены расходы на функционирование высшего должностного лица органов местного самоуправления  -  главы муниципального района;  функционирование районного Совета народных депутатов; функционирование аппарата администрации; муниципального </w:t>
      </w:r>
      <w:r>
        <w:rPr>
          <w:sz w:val="28"/>
          <w:szCs w:val="28"/>
        </w:rPr>
        <w:t>автономного учреждения «Многофункциональный центр»; му</w:t>
      </w:r>
      <w:r>
        <w:rPr>
          <w:sz w:val="28"/>
        </w:rPr>
        <w:t xml:space="preserve">ниципального бюджетного учреждения «Автохозяйство Крапивинского  муниципального района»; резервный фонд и другие общегосударственные вопрос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Функционирование высшего должностного лица субъекта Российской Федерации и органа местного самоуправления» </w:t>
      </w:r>
      <w:r>
        <w:rPr>
          <w:sz w:val="28"/>
        </w:rPr>
        <w:t xml:space="preserve">предусмотрены расходы на содержание главы  муниципального района. Объем расходов составляет  795,3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Функционирование законодательных (представительных) органов государственной власти и местного самоуправления» </w:t>
      </w:r>
      <w:r>
        <w:rPr>
          <w:sz w:val="28"/>
        </w:rPr>
        <w:t>предусмотрены расходы на содержание районного Совета. Объем расходов на содержание и обеспечение деятельности районного Совета народных депутатов численностью 2 единицы – 1053,8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</w:rPr>
        <w:t>предусмотрены расходы на содержание и обеспечение деятельности администрации муниципального района   численностью  54 единицы – 16466,1 тыс. руб., из них расходы на оплату труда и страховые взносы –14616,1 тыс. руб.  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По подразделу  </w:t>
      </w:r>
      <w:r>
        <w:rPr>
          <w:iCs/>
          <w:sz w:val="28"/>
        </w:rPr>
        <w:t xml:space="preserve">06 «Обеспечение деятельности финансовых, налоговых и таможенных органов и органов финансового надзора»  </w:t>
      </w:r>
      <w:r>
        <w:rPr>
          <w:sz w:val="28"/>
        </w:rPr>
        <w:t>предусмотрены расходы на содержание и обеспечение деятельности контрольно-счетного отдела  в сумме  633,2 тыс. руб., из них расходы на оплату труда и страховые взносы  623,2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>11</w:t>
      </w:r>
      <w:r>
        <w:rPr>
          <w:sz w:val="28"/>
        </w:rPr>
        <w:t xml:space="preserve"> </w:t>
      </w:r>
      <w:r>
        <w:rPr>
          <w:iCs/>
          <w:sz w:val="28"/>
        </w:rPr>
        <w:t xml:space="preserve">«Резервные фонды» </w:t>
      </w:r>
      <w:r>
        <w:rPr>
          <w:sz w:val="28"/>
        </w:rPr>
        <w:t>объем бюджетных ассигнований определен в сумме 1000,0 тыс. руб. или 0,12 % от общих расходов  бюджета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шеперечисленные расходы отражены в муниципальной программе «Организация местного самоуправления в Крапивинском муниципальном районе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13 «Другие общегосударственные вопросы» </w:t>
      </w:r>
      <w:r>
        <w:rPr>
          <w:sz w:val="28"/>
          <w:szCs w:val="28"/>
        </w:rPr>
        <w:t>предусмотрены расходы, осуществляемые за счет  субвенции из областного бюджета на обеспечение отдельных государственных полномочий, в том числе на обеспечение деятельности комиссий по делам несовершеннолетних  с численностью 1 единица в сумме 282,0 тыс. руб., на осуществление функций по хранению, комплектованию, учету и использованию документов архивного фонда - 15,0 тыс.руб., на обеспечение отдельных государственных полномочий, в том числе на закупку товаров, работ и услуг для административных комиссий в сумме 11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предусмотрена</w:t>
      </w:r>
      <w:r>
        <w:rPr>
          <w:sz w:val="28"/>
        </w:rPr>
        <w:t xml:space="preserve"> реализация следующих муниципальных програм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П «Имущественный комплекс Крапивинского муниципального района» целью которой является  эффективное управление и распоряжение земельными ресурсами и муниципальным имуществом и обеспечение деятельности комитета по управлению муниципальным имуществом численностью 7 единиц в сумме  3616,0 тыс. руб., в том числе расходы  на оплату труда и страховые взносы  2366,0 тыс. руб.;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-  МП «Развитие МБУ «Автохозяйство Крапивинского муниципального района» в сумме  17978,0 тыс. руб., в том числе расходы  на оплату труда и страховые взносы составляют 6978,0 тыс. руб. с численностью работающих  33 единиц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П  «Повышение качества предоставления 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Крапивинского муниципального района» в сумме 5331,0 тыс. руб., штатная  численность  21,5 единицы, фонд оплаты труда  и страховые взносы 5301,0 тыс. руб. Основные цели программы – повышение качества и доступности государственных и муниципальных услуг, повышение эффективности деятельности органов в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П </w:t>
      </w: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района» в сумме 7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муниципальной службы Крапивинского  муниципального  района» в сумме 30,0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ab/>
        <w:t xml:space="preserve">     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 предусмотрены  расходы в рамках   МП «Управление муниципальными финансами Крапивинского  муниципального района» на осуществление первичного воинского учета на территориях, где отсутствуют военные комиссариаты, в сумме 967,1 тыс. руб. 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bCs w:val="false"/>
          <w:szCs w:val="24"/>
        </w:rPr>
      </w:pPr>
      <w:r>
        <w:rPr>
          <w:bCs w:val="false"/>
          <w:szCs w:val="24"/>
        </w:rPr>
        <w:t xml:space="preserve">          </w:t>
      </w:r>
      <w:r>
        <w:rPr>
          <w:bCs w:val="false"/>
          <w:szCs w:val="24"/>
        </w:rPr>
        <w:t xml:space="preserve">Раздел 03 «Национальная безопасность и правоохранительная </w:t>
        <w:br/>
        <w:t>деятельность»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ind w:firstLine="360"/>
        <w:rPr/>
      </w:pPr>
      <w:r>
        <w:rPr>
          <w:iCs/>
        </w:rPr>
        <w:t xml:space="preserve"> </w:t>
      </w:r>
      <w:r>
        <w:rPr/>
        <w:t xml:space="preserve">По подразделу </w:t>
      </w:r>
      <w:r>
        <w:rPr>
          <w:iCs/>
        </w:rPr>
        <w:t xml:space="preserve">09 «Защита населения и территории от чрезвычайных ситуаций природного и техногенного характера, гражданская оборона» </w:t>
      </w:r>
      <w:r>
        <w:rPr/>
        <w:t xml:space="preserve">предусмотрены расходы  на реализацию муниципальной программы   </w:t>
      </w:r>
      <w:r>
        <w:rPr>
          <w:szCs w:val="28"/>
        </w:rPr>
        <w:t xml:space="preserve">«Обеспечение безопасности жизнедеятельности  населения и  предприятий в Крапивинском муниципальном районе» в сумме 2273,0 тыс. руб., в т.ч. </w:t>
      </w:r>
      <w:r>
        <w:rPr/>
        <w:t xml:space="preserve">содержание и обеспечение деятельности единой дежурной диспетчерской службы численностью 5,5 единиц в сумме   1926,0 тыс. руб., фонд оплаты труда  и страховые взносы 1376,0 тыс. руб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</w:t>
      </w:r>
    </w:p>
    <w:p>
      <w:pPr>
        <w:pStyle w:val="Heading2"/>
        <w:ind w:left="1416" w:hanging="0"/>
        <w:jc w:val="both"/>
        <w:rPr/>
      </w:pPr>
      <w:r>
        <w:rPr/>
        <w:t xml:space="preserve">        </w:t>
      </w:r>
      <w:r>
        <w:rPr/>
        <w:t>Раздел 04 «Национальная эконом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 02  «Топливно-энергетический комплекс» запланированы расходы в сумме 5500,0 тыс. руб. на возмещение разницы в цене по углю населению   в рамках МП «Жилищно-коммунальный комплекс, энергосбережение и повышение энергетической эффективности на территории  Крапивинского района» (возмещение разницы в цене на уголь, реализуемый  населе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разделу 05 «Сельское хозяйство» запланированы расходы на содержание аппарата управления сельского хозяйства и продовольствия администрации КМР  по программе «Организация местного самоуправления в Крапивинском муниципальном районе»   в сумме 1763,5 тыс. руб., численность работников 5 человек, фонд оплаты труда  и страховые взносы  1511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той программе  запланированы расходы на  софинансирование мероприятий по устройству детской игровой площадки в сельской местности в сумме 117,0 тыс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о подразделу 08 «Транспорт» планируются расходы  на оплату услуг  по перевозке пассажиров автобусами общего пользования в сумме 1500,0  тыс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едусмотрены расходы на реализацию муниципальной  программы  «Развитие сферы малого и среднего предпринимательства в Крапивинском муниципальном районе» в сумме 100,0 тыс. руб.,</w:t>
      </w:r>
      <w:r>
        <w:rPr>
          <w:bCs/>
          <w:sz w:val="28"/>
          <w:szCs w:val="28"/>
        </w:rPr>
        <w:t xml:space="preserve"> целью программы является создание условий для дальнейшего роста малого и среднего предпринимательства. Также запланированы мероприятия по землепользованию и застройке территорий в сумме 25,0 тыс. руб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здел 05 « Жилищно-коммунальное хозяйство»</w:t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ходы по данному разделу запланированы  в рамках МП «Жилищно-коммунальный комплекс, энергосбережение и повышение энергетической эффективности на территории Крапивинского района» в сумме  5412,7 тыс. руб.     По подразделу 01 «Жилищное хозяйство» предусмотрены расходы на  ремонт многоквартирных домов  в сумме 130,0 тыс. руб., а также мероприятия </w:t>
      </w:r>
      <w:r>
        <w:rPr>
          <w:bCs/>
          <w:sz w:val="28"/>
          <w:szCs w:val="28"/>
        </w:rPr>
        <w:t>по землепользованию и застройке территорий в сумме 5,0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одразделу 02  «Коммунальное  хозяйство» запланированы расходы  на подготовку объектов ЖКХ  к работе в осенне-зимний период в  сумме  900,0 тыс. руб., на реализацию вопросов топливно-энергетического комплекса 6361,7 тыс. руб</w:t>
      </w:r>
      <w:r>
        <w:rPr>
          <w:rFonts w:cs="Times New Roman" w:ascii="Times New Roman" w:hAnsi="Times New Roman"/>
          <w:sz w:val="28"/>
          <w:szCs w:val="28"/>
        </w:rPr>
        <w:t>.(компенсация  выпадающих доходов организациям, предоставляющим населению услуги по тепло- , газо -, водоснабжению и водоотведению, топливу (уголь) по тарифам, не обеспечивающим возмещение издержек).</w:t>
      </w:r>
    </w:p>
    <w:p>
      <w:pPr>
        <w:pStyle w:val="Heading6"/>
        <w:ind w:left="1416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6"/>
        <w:ind w:left="1416" w:hanging="0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Раздел 07 «Обра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существляется деятельность учреждений, подведомственных Муниципальному управлению образования (911 код администратора) и Муниципальному управлению культуры (913 код администратора). Объем расходов планируется в сумме  332415,1 тыс. руб.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Сеть, подведомственных Управлению образования  учреждений включает  11 казенных, 22  бюджетных  и 1 автономное, в том числе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По подразделу «Дошкольное  образование» – 16 (казенных - 9, бюджетных – 6, автономных - 1).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дошкольных образовательных учреждений запланированы в сумме  127954,4 тыс. руб., в том числе заработная плата и страховые взносы  94625,8 тыс. руб. (из них субвенция - 60117,0 тыс. руб.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«Общее образование»  предусмотрено финансирование   12 муниципальных бюджетных общеобразовательных учреждений (школы) и МКОУ  «Крапивинская общеобразовательная школа-интернат для детей с ограниченными возможностями здоровья». Расходы на содержание  планируются в сумме  193545,5 тыс. руб., из них расходы на оплату труда и страховые взносы  133802,0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(за счет  субвенции).</w:t>
        <w:tab/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Расходы по учреждениям дополнительного образования (Дом детского творчества -  бюджетное учреждение) предусмотрены по подразделу 03 в сумме 14025,0 тыс. руб., в том числе  на выплату заработной платы и страховых взносов  - 13020,0 тыс. руб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На   организацию  питания детей в дошкольных и общеобразовательных учреждениях  запланированы  расходы  -12076,0 тыс. руб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лодежная политика и оздоровление  детей»  планируются расходы на содержание   МБУ «Психолого-педагогический центр»  в сумме 2431,7 тыс. руб.,  фонд оплаты труда и страховые взносы – 2421,7 тыс. руб. и расходы на  отдых, оздоровление и занятость детей и подростков  Крапивинского муниципального района в сумме 100,0 тыс. руб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подразделу «Другие вопросы в области образования» предусмотрены расходы на содержание   прочих  учреждений  образования (МБУ  «Информационно – методический центр», МКУ «Централизованная бухгалтерия»)  в сумме 13099,5 тыс. руб., из них заработная плата и страховые взносы  12099,5 тыс. руб.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 xml:space="preserve">По данному подразделу также планируются расходы на организацию и осуществление деятельности отдела по опеке и попечительству в сумме 1619,0 тыс. руб. (субвенция из областного бюджета),   на  поддержку образовательных учреждений,  талантливых педагогов и одаренных детей - 30,0 тыс. руб. 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 xml:space="preserve">Расходы на аппарат муниципального управления образования запланированы в сумме 1118,6 тыс. руб. (оплата труда и страховые взносы).                   </w:t>
      </w:r>
    </w:p>
    <w:p>
      <w:pPr>
        <w:pStyle w:val="TextBody"/>
        <w:ind w:firstLine="360"/>
        <w:rPr/>
      </w:pPr>
      <w:r>
        <w:rPr/>
        <w:t>Запланированы расходы на развитие единого образовательного пространства, повышение качества образовательных результатов в сумме 365,0 тыс. руб., на организацию круглогодичного отдыха, оздоровления и занятости обучающихся  в сумме 1013,0 тыс. руб., адресная социальная поддержка участников образовательного процесса в сумме 582,0 тыс. руб., профилактика безнадзорности и правонарушений несовершеннолетних в сумме 5,0 тыс.руб.</w:t>
      </w:r>
    </w:p>
    <w:p>
      <w:pPr>
        <w:pStyle w:val="TextBody"/>
        <w:ind w:firstLine="360"/>
        <w:rPr/>
      </w:pPr>
      <w:r>
        <w:rPr/>
        <w:t xml:space="preserve">Вышеперечисленные  расходы представлены муниципальной программой «Развитие образования </w:t>
      </w:r>
      <w:r>
        <w:rPr>
          <w:szCs w:val="28"/>
        </w:rPr>
        <w:t xml:space="preserve"> Крапивинского муниципального района».</w:t>
      </w:r>
    </w:p>
    <w:p>
      <w:pPr>
        <w:pStyle w:val="TextBody"/>
        <w:ind w:firstLine="360"/>
        <w:rPr>
          <w:szCs w:val="28"/>
        </w:rPr>
      </w:pPr>
      <w:r>
        <w:rPr/>
        <w:t xml:space="preserve">   </w:t>
      </w:r>
      <w:r>
        <w:rPr/>
        <w:t>По разделу «Образование», подразделу  «Дополнительное образование»   осуществляются расходы Муниципального управления культуры на содержание двух бюджетных учреждений - Детской школы искусств  и Спортивной школы Крапивинского муниципального района  в сумме 26347,5 тыс. руб., из них оплата труда и страховые взносы 22747,5 тыс. руб. Расходы представлены  МП «Культура Крапивинского муниципального района».</w:t>
      </w:r>
      <w:r>
        <w:rPr>
          <w:szCs w:val="28"/>
        </w:rPr>
        <w:t xml:space="preserve">   Подпрограммой  «Молодежь Крапивинского района» предусмотрены расходы на организацию временной  занятости молодежи 100,0 тыс. руб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ind w:left="708" w:firstLine="708"/>
        <w:jc w:val="left"/>
        <w:rPr/>
      </w:pPr>
      <w:r>
        <w:rPr>
          <w:bCs w:val="false"/>
          <w:szCs w:val="24"/>
        </w:rPr>
        <w:t xml:space="preserve">         </w:t>
      </w:r>
      <w:r>
        <w:rPr>
          <w:bCs w:val="false"/>
          <w:szCs w:val="24"/>
        </w:rPr>
        <w:t xml:space="preserve">Раздел 08 «Культура, кинематография»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ть учреждений культуры, подведомственных Управлению культуры, включает 1 казенное , 4 бюджетных  учреждения, в том числе:  клубная система, библиотечная система, музей,  </w:t>
      </w:r>
      <w:r>
        <w:rPr>
          <w:sz w:val="28"/>
        </w:rPr>
        <w:t xml:space="preserve">МБУ комплексный молодежный  центр «Лидер», </w:t>
      </w:r>
      <w:r>
        <w:rPr>
          <w:sz w:val="28"/>
          <w:szCs w:val="28"/>
        </w:rPr>
        <w:t xml:space="preserve"> централизованная бухгалтерия.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Бюджетные ассигнования на содержание подведомственных  учреждений  предусмотрены </w:t>
      </w:r>
      <w:r>
        <w:rPr>
          <w:sz w:val="28"/>
        </w:rPr>
        <w:t xml:space="preserve">МП «Культура  </w:t>
      </w:r>
      <w:r>
        <w:rPr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» в сумме  70134,3 тыс. руб.,  в том числе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лубной системы (39 клубов и домов культуры)  предусмотрены расходы в сумме  41830,2 тыс. руб., из них расходы на оплату труда  и страховые взносы –30422,0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содержание МБУ «Лидер» - предусмотрены расходы в сумме  5250,0 тыс. руб., из них расходы на оплату труда  и страховые взносы – 5160,0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держание музея - расходы планируются в сумме 1486,0 тыс. руб., в том числе заработная плата и страховые взносы  1446,0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содержание библиотечной системы (25 библиотек) запланированы в сумме 13021,0 тыс. руб., в том числе оплата труда и страховые взносы 11321,0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- расходы на содержание централизованной бухгалтерии предусмотрены в сумме 2599,0 тыс. руб., из них расходы на выплату заработной платы и страховых взносов – 2499,0 тыс. руб. </w:t>
      </w:r>
    </w:p>
    <w:p>
      <w:pPr>
        <w:pStyle w:val="TextBody"/>
        <w:ind w:firstLine="360"/>
        <w:rPr>
          <w:bCs/>
          <w:szCs w:val="28"/>
        </w:rPr>
      </w:pPr>
      <w:r>
        <w:rPr/>
        <w:t xml:space="preserve">   </w:t>
      </w:r>
      <w:r>
        <w:rPr/>
        <w:t xml:space="preserve">- расходы на аппарат муниципального управления культуры запланированы в сумме – 1576,1 тыс. руб. (оплата труда и страховые взносы).     </w:t>
      </w:r>
    </w:p>
    <w:p>
      <w:pPr>
        <w:pStyle w:val="TextBody"/>
        <w:ind w:firstLine="360"/>
        <w:rPr/>
      </w:pPr>
      <w:r>
        <w:rPr/>
        <w:t>Запланированы  ежемесячные выплаты стимулирующего характера работникам муниципальных библиотек, музеев и культурно-досуговых учреждений в сумме –  4372,0 тыс.руб.</w:t>
      </w:r>
    </w:p>
    <w:p>
      <w:pPr>
        <w:pStyle w:val="Heading2"/>
        <w:ind w:left="708" w:firstLine="708"/>
        <w:jc w:val="left"/>
        <w:rPr/>
      </w:pPr>
      <w:r>
        <w:rPr>
          <w:bCs w:val="false"/>
          <w:szCs w:val="24"/>
        </w:rPr>
        <w:t xml:space="preserve">            </w:t>
      </w:r>
      <w:r>
        <w:rPr>
          <w:bCs w:val="false"/>
          <w:szCs w:val="24"/>
        </w:rPr>
        <w:t>Раздел  10 «Социальная политика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сходы по разделу представлены муниципальными программами «Социальная поддержка населения Крапивинского муниципального района»,  «Развитие образования   Крапивинского муниципального района», «Жилище Крапивинского муниципального района» и   предусмотрены на 2017 год в сумме 259110,5 тыс. руб., из них расходы за счет субвенций из областного бюджета 256720,5 тыс. руб.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lang w:val="en-US" w:eastAsia="en-US"/>
        </w:rPr>
        <w:tab/>
        <w:tab/>
        <w:t xml:space="preserve">Объем и состав расходных обязательств Крапивинского муниципального района, подлежащих исполнению за счет ассигнований, предусмотренных Управлению социальной защиты населения (915 код администратора)  составляют  208438,6 </w:t>
      </w:r>
      <w:r>
        <w:rPr/>
        <w:t>тыс. руб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1 «Пенсионное обеспечение» </w:t>
      </w:r>
      <w:r>
        <w:rPr>
          <w:sz w:val="28"/>
        </w:rPr>
        <w:t xml:space="preserve">запланированы расходы в сумме 1700,0 тыс. руб. – осуществление доплаты к пенсии муниципальным служащим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Социальное обслуживание населения» </w:t>
      </w:r>
      <w:r>
        <w:rPr>
          <w:sz w:val="28"/>
        </w:rPr>
        <w:t xml:space="preserve">предусмотрены расходы на финансирование деятельности учреждений социального обслуживания  за счет субвенции  на обеспечение отдельных государственных полномочий  в сумме  50547,0 тыс. руб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Социальное обеспечение населения» </w:t>
      </w:r>
      <w:r>
        <w:rPr>
          <w:sz w:val="28"/>
        </w:rPr>
        <w:t xml:space="preserve">предусмотрены расходы в сумме  102135,5 тыс. руб.,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 xml:space="preserve">14980,0 тыс. руб. на осуществление расходов по предоставлению гражданам субсидий на оплату жилого помещения и коммуна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>9870,0 тыс. руб. - расходы по реализации мер социальной поддержки отдельных категорий граждан в части оплаты за Ж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7376,9 тыс. руб. - обеспечение мер социальной поддержки ветеранов труда,  ветеранов ВОВ и тружеников тыла,  реабилитированных 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9033,0 тыс. руб. -  оказание мер социальной поддержки многодетным семь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822,0 тыс. руб. - социальная поддержка в целях развития дополнительного социального обеспечения отдельных категорий граждан (выплата пенсии Кемеровской област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7352,0 тыс. руб. - меры социальной поддержки по оплате жилых помещений  и (или) коммунальных услуг отдельных категорий граждан  (Закон КО от 17.01.2005г.№2-ОЗ.);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sz w:val="28"/>
        </w:rPr>
        <w:t xml:space="preserve">   </w:t>
      </w:r>
      <w:r>
        <w:rPr>
          <w:sz w:val="28"/>
        </w:rPr>
        <w:t xml:space="preserve">- 7701,6 тыс. руб. -  прочие меры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расходные обязательства на реализацию</w:t>
      </w:r>
      <w:r>
        <w:rPr/>
        <w:t xml:space="preserve"> </w:t>
      </w:r>
      <w:r>
        <w:rPr>
          <w:sz w:val="28"/>
          <w:szCs w:val="28"/>
        </w:rPr>
        <w:t>МП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« Жилище Крапивинского муниципального  района»  в сумме 2859,3 на обеспечение жильем молодых семей  539,5 тыс. руб., и 2319,8 тыс. руб. на  обеспечение жильем ветеранов Великой Отечественной Войны 1941-1945 годов.</w:t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муниципальном управлении образования   предусмотрены  меры социальной поддержки участников образовательного процесса, открытие и ежемесячное зачисление денежных средств для детей-сирот и детей, оставшихся без попечения родителей на специальные накопительные банковские счета, сумма расходов на осуществление вышеуказанных мер социальной поддержки запланированы в сумме  865,0 тыс. руб.</w:t>
        <w:tab/>
      </w:r>
    </w:p>
    <w:p>
      <w:pPr>
        <w:pStyle w:val="Normal"/>
        <w:ind w:firstLine="675"/>
        <w:jc w:val="both"/>
        <w:rPr>
          <w:sz w:val="28"/>
          <w:highlight w:val="yellow"/>
        </w:rPr>
      </w:pPr>
      <w:r>
        <w:rPr>
          <w:sz w:val="28"/>
          <w:szCs w:val="28"/>
        </w:rPr>
        <w:t>По подразделу 04</w:t>
      </w:r>
      <w:r>
        <w:rPr>
          <w:sz w:val="28"/>
        </w:rPr>
        <w:t xml:space="preserve"> </w:t>
      </w:r>
      <w:r>
        <w:rPr>
          <w:iCs/>
          <w:sz w:val="28"/>
        </w:rPr>
        <w:t xml:space="preserve">«Охрана семьи и детства» </w:t>
      </w:r>
      <w:r>
        <w:rPr>
          <w:sz w:val="28"/>
        </w:rPr>
        <w:t xml:space="preserve">предусмотрены расходы в сумме 95769,0 тыс. руб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 xml:space="preserve">Расходные обязательства </w:t>
      </w:r>
      <w:r>
        <w:rPr>
          <w:sz w:val="28"/>
          <w:szCs w:val="28"/>
        </w:rPr>
        <w:t xml:space="preserve">  предусмотрены  по муниципальному управлению образования в сумме  35584,0  тыс. руб., в том числе:</w:t>
      </w:r>
      <w:r>
        <w:rPr>
          <w:sz w:val="28"/>
        </w:rPr>
        <w:t xml:space="preserve"> на содержание ребенка в семье опекуна и приемной семье, а также вознаграждение,  причитающееся приемному родителю, выплаты на содержание подопечных детей и предоставление льгот приемной семье, а также выплаты семьям опекунов на содержание подопечных дете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на предоставление жилых помещений детям – сиротам и детям, оставшимся без попечения  родителей, лицам из их числа по договорам найма специлизированных жилых помещений – 10846,0 тыс. руб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- 1530,0 тыс. руб.</w:t>
      </w:r>
    </w:p>
    <w:p>
      <w:pPr>
        <w:pStyle w:val="Normal"/>
        <w:ind w:firstLine="67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Управления социальной защиты населения составят 60185,0 тыс. руб.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выплата единовременного пособия беременной жене военнослужащего – 361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ежемесячная денежная выплата  отдельным категориям семей в случае рождения третьего ребенка или последующих детей до достижения ребенком возраста трех лет – 23094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пособие на ребенка -1526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- 214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</w:t>
      </w:r>
      <w:r>
        <w:rPr>
          <w:iCs/>
          <w:sz w:val="28"/>
          <w:szCs w:val="28"/>
        </w:rPr>
        <w:t xml:space="preserve">06 «Другие вопросы в области социальной политики» </w:t>
      </w:r>
      <w:r>
        <w:rPr>
          <w:sz w:val="28"/>
          <w:szCs w:val="28"/>
        </w:rPr>
        <w:t xml:space="preserve">запланированы расходы в сумме 8959,0 тыс. руб. в том числе: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казание социальной поддержки  граждан, оказавшихся  в трудной жизненной ситуаци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улучшение материального положения семей с детьми; 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ддержку, реабилитацию  и  создание доступной среды для инвалидов и маломобильных граждан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со</w:t>
      </w:r>
      <w:r>
        <w:rPr>
          <w:color w:val="000000"/>
          <w:sz w:val="28"/>
          <w:szCs w:val="28"/>
        </w:rPr>
        <w:t>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лиц, освободившихся из мест лишения свобод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рограммы будут направлены на создание условий для повышения качества жизни отдельных категорий граждан,  социальную защиту малообеспеченных граждан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Расходы на  социальную поддержку и социальное обслуживание населения в части содержания 24 штатных единиц</w:t>
      </w:r>
      <w:r>
        <w:rPr>
          <w:sz w:val="28"/>
          <w:szCs w:val="28"/>
        </w:rPr>
        <w:t xml:space="preserve">  органов местного самоуправления (Муниципальное управление социальной защиты населения) запланированы в сумме 8269,0 тыс. руб., из них заработная плата с начислениями - 7206,0 тыс. руб.</w:t>
        <w:tab/>
        <w:tab/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о данному разделу запланированы мероприятия на реализацию подпрограммы «Физическая  культура и спорт» муниципальной программы </w:t>
      </w:r>
    </w:p>
    <w:p>
      <w:pPr>
        <w:pStyle w:val="TextBody"/>
        <w:rPr>
          <w:szCs w:val="28"/>
        </w:rPr>
      </w:pPr>
      <w:r>
        <w:rPr>
          <w:szCs w:val="28"/>
        </w:rPr>
        <w:t>« Культура  Крапивинского муниципального района» в  сумме  300,0 тыс.руб., а также зарплата тренеров  МБУ «Спортивная школа КМР» в сумме 187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Раздел 12 «Средства массовой информации»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 xml:space="preserve">По разделу 12 планируются расходы на реализацию муниципальной  программы </w:t>
      </w:r>
      <w:r>
        <w:rPr>
          <w:szCs w:val="28"/>
        </w:rPr>
        <w:t>«Информационная обеспеченность жителей Крапивинского</w:t>
      </w:r>
      <w:r>
        <w:rPr/>
        <w:t xml:space="preserve"> муниципального</w:t>
      </w:r>
      <w:r>
        <w:rPr>
          <w:szCs w:val="28"/>
        </w:rPr>
        <w:t xml:space="preserve"> района » в сумме 2266,0 тыс. руб.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  <w:t>Раздел 13 «Обслуживание государственного и муниципального внутреннего долга»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b/>
          <w:b/>
        </w:rPr>
      </w:pPr>
      <w:r>
        <w:rPr/>
        <w:t xml:space="preserve">Расходы на обслуживание муниципального долга  предусмотрены в сумме 100,0 тыс. руб. </w:t>
      </w:r>
      <w:r>
        <w:rPr>
          <w:szCs w:val="28"/>
        </w:rPr>
        <w:t>по МП «Управление муниципальными финансами Крапивинского  муниципального района».</w:t>
      </w:r>
      <w:r>
        <w:rPr/>
        <w:t xml:space="preserve">   </w:t>
        <w:tab/>
        <w:t xml:space="preserve"> 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1416" w:firstLine="708"/>
        <w:jc w:val="both"/>
        <w:rPr>
          <w:b/>
          <w:b/>
        </w:rPr>
      </w:pPr>
      <w:r>
        <w:rPr>
          <w:b/>
        </w:rPr>
        <w:t>Раздел 14 «Межбюджетные трансферты»</w:t>
      </w:r>
    </w:p>
    <w:p>
      <w:pPr>
        <w:pStyle w:val="Normal"/>
        <w:ind w:firstLine="702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bCs/>
          <w:szCs w:val="28"/>
        </w:rPr>
        <w:t xml:space="preserve">Расходы на предоставление межбюджетных трансфертов бюджетам поселений предусмотрены на 2017 год в сумме 65240,6  тыс. руб.  МП «Управление муниципальными финансами </w:t>
      </w:r>
      <w:r>
        <w:rPr/>
        <w:t xml:space="preserve"> </w:t>
      </w:r>
      <w:r>
        <w:rPr>
          <w:szCs w:val="28"/>
        </w:rPr>
        <w:t xml:space="preserve"> Крапивинс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widowControl w:val="false"/>
        <w:ind w:left="675" w:hanging="0"/>
        <w:jc w:val="both"/>
        <w:rPr/>
      </w:pPr>
      <w:r>
        <w:rPr>
          <w:sz w:val="28"/>
          <w:szCs w:val="28"/>
        </w:rPr>
        <w:t xml:space="preserve">В состав межбюджетных трансфертов   поселений  на  2017    год    входя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, сформированные из двух часте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 на финансовое обеспечение органами местного самоуправления муниципальных районов на выравнивание бюджетной обеспеченности поселений, входящих в состав муниципального района  – 2900,0 тыс. руб.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- дотации из фонда финансовой поддержки – 58330,6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ни распределены между всеми поселениями Крапивинского муниципального  района исходя из численности населения   муниципального района с учетом критерия выравнивания финансовых возмо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с целью обеспечения сбалансированности и устойчивости бюджетов посе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на выполнение переданных полномочий в соответствии с     Федеральным  законом  РФ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–  4010,0 тыс. руб.</w:t>
      </w:r>
      <w:r>
        <w:rPr>
          <w:b/>
          <w:szCs w:val="28"/>
        </w:rPr>
        <w:t xml:space="preserve"> </w:t>
      </w:r>
    </w:p>
    <w:p>
      <w:pPr>
        <w:pStyle w:val="TextBody"/>
        <w:ind w:left="2124" w:hanging="0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Дефицит бюджета</w:t>
      </w:r>
      <w:r>
        <w:rPr>
          <w:szCs w:val="28"/>
        </w:rPr>
        <w:t xml:space="preserve">  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фицит бюджета района  на 2017 год предусмотрен в сумме 2370,0 тыс. руб.;  на 2018 год в сумме  2410,0 тыс. руб.;  на 2019 год в сумме 2455,0 тыс. руб.</w:t>
      </w:r>
    </w:p>
    <w:p>
      <w:pPr>
        <w:pStyle w:val="TextBodyIndent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Процент дефицита составил менее 5% от общего объема доходов бюджета муниципального района без учета объема безвозмездных поступлений.  </w:t>
      </w:r>
    </w:p>
    <w:p>
      <w:pPr>
        <w:pStyle w:val="TextBodyIndent"/>
        <w:ind w:left="1416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бюджета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 xml:space="preserve">муниципального района                       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/>
        <w:t>В качестве источников финансирования дефицита предусмотрено получение бюджетного кредита из областного бюджета. Сумма источников финансирования дефицита муниципального района составит на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7 год  -  2370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8 год  -  2410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9 год  -  2455,0 тыс. руб.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18 год в сумме 6600,0 тыс. рублей (2,54 % общего объема расходов бюджета без учета расходов, предусмотренных за счет межбюджетных трансфертов, имеющих целевое назначение); на 2019 год в сумме 14000,0 тыс. рублей (5,05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чальник  финансового управления                                                  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4:00Z</dcterms:created>
  <dc:creator>bud</dc:creator>
  <dc:description/>
  <cp:keywords/>
  <dc:language>en-US</dc:language>
  <cp:lastModifiedBy>Bud</cp:lastModifiedBy>
  <cp:lastPrinted>2016-11-14T15:03:00Z</cp:lastPrinted>
  <dcterms:modified xsi:type="dcterms:W3CDTF">2016-12-21T03:05:00Z</dcterms:modified>
  <cp:revision>358</cp:revision>
  <dc:subject/>
  <dc:title>Пояснительная записка</dc:title>
</cp:coreProperties>
</file>