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ПОЯСНИТЕЛЬНАЯ ЗАПИСКА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/>
      </w:pPr>
      <w:r>
        <w:rPr>
          <w:b/>
          <w:bCs/>
          <w:color w:val="0000FF"/>
          <w:sz w:val="52"/>
        </w:rPr>
        <w:t xml:space="preserve">К  БЮДЖЕТУ 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Крапивинского муниципального  района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на 2018 год и на плановый 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период 2019 и 2020 годов</w:t>
      </w:r>
      <w:r>
        <w:br w:type="page"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 проекту бюджета  Крапи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2018 год и на плановый период 2019 и 2020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овым основанием принятия законопроекта являются Бюджетный кодекс Российской Федерации, Положение «О бюджетном процессе в Крапивинском муниципальн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Формирование доходной базы бюджета Крапивинского муниципального  района на 2018 год  и на плановый период 2019 и 2020 годов осуществлялось исходя из  проекта Закона Кемеровской области «Об областном бюджете на 2018 год и на плановый период 2019 и 2020 годов», с учетом положений  Постановления администрации Крапивинского муниципального района от 10.10.2017 №886 </w:t>
      </w:r>
      <w:r>
        <w:rPr>
          <w:sz w:val="28"/>
          <w:szCs w:val="28"/>
        </w:rPr>
        <w:t xml:space="preserve">«Об основных направлениях  бюджетной и налоговой политики  Крапивинского муниципального района на 2018 год и на плановый период 2019 и 2020 годов», </w:t>
      </w:r>
      <w:r>
        <w:rPr>
          <w:sz w:val="28"/>
        </w:rPr>
        <w:t xml:space="preserve"> ожидаемыми итогами социально-экономического развития муниципального района за 2017 год, на основе показателей прогноза социально-экономического развития Крапивинского муниципального района на 2018 год и на плановый период 2019 и 2020 годов.</w:t>
      </w:r>
    </w:p>
    <w:p>
      <w:pPr>
        <w:pStyle w:val="Normal"/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характеристики бюджет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ского муниципального район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район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18 год – доходы бюджета Крапивинского муниципального района в сумме 881428,3 тыс.рублей</w:t>
      </w:r>
      <w:r>
        <w:rPr>
          <w:sz w:val="28"/>
        </w:rPr>
        <w:t>, из них налоговые и неналоговые доходы 112651,0 тыс.рублей, безвозмездные поступления в сумме  768777,3 тыс.рублей; расходы бюджета Крапивинского муниципального района, сформированные в рамках  17 муниципальных программ, в сумме  882273,3  тыс.рублей; дефицит бюджета и источники финансирования дефицита бюджета в сумме 845,0 тыс. рублей или 1,5 процента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2019 год – доходы бюджета Крапивинского муниципального района в сумме 734517,1 тыс.рублей</w:t>
      </w:r>
      <w:r>
        <w:rPr>
          <w:sz w:val="28"/>
        </w:rPr>
        <w:t>, из них налоговые и неналоговые доходы 110574,0 тыс.рублей, безвозмездные поступления  в сумме  623943,1 тыс.рублей; расходы бюджета Крапивинского муниципального района, сформированные в рамках  17 муниципальных программ, в сумме 735202,1 тыс.рублей, условно-утвержденные расходы 6800,0 тыс.рублей; дефицит бюджета и источники финансирования дефицита бюджета в сумме 685,0 тыс. рублей или 1,3 процента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0 год – доходы бюджета Крапивинского муниципального района в сумме 751109,2  тыс.рублей</w:t>
      </w:r>
      <w:r>
        <w:rPr>
          <w:sz w:val="28"/>
        </w:rPr>
        <w:t xml:space="preserve">, из них налоговые и неналоговые доходы 112390,0 тыс.рублей, безвозмездные поступления в сумме  638719,2 тыс.рублей; расходы бюджета Крапивинского муниципального района, сформированные в рамках  17 муниципальных программ в сумме  751829,2  тыс.рублей, условно-утвержденные расходы 14300,0 тыс.рублей; дефицит бюджета и источники финансирования дефицита бюджета в сумме 720,0 тыс.рублей или 1,3 процента от общего объема доходов бюджета без учета объема безвозмездных поступлений. </w:t>
      </w:r>
    </w:p>
    <w:p>
      <w:pPr>
        <w:pStyle w:val="Normal"/>
        <w:ind w:firstLine="700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Доля расходов в рамках программ на 2018 год и на плановый период 2019 и 2020 годов составляет 100,0%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прогнозируемого объема доходов учитывались принятые в 2017 году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параметры бюджета Кемеровской области,  указанные  в проекте областного закона «О  бюджете </w:t>
      </w:r>
      <w:r>
        <w:rPr>
          <w:bCs/>
          <w:sz w:val="28"/>
          <w:szCs w:val="28"/>
        </w:rPr>
        <w:t>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араметры бюджета Крапивинского муниципального района по доходам рассчитаны в соответствии с «Методикой прогнозирования налоговых и неналоговых доходов  бюджета Крапивинского муниципального района на очередной финансовый год и плановый период», утверждённой постановлением  администрации Крапивинского муниципального района от 19.04.2012 №622 с учётом прогноза поступления доходов, предоставленных главными администраторами доходов местного бюджета  в соответствии </w:t>
        <w:br/>
        <w:t xml:space="preserve">с постановлением администрации Крапивинского муниципального района </w:t>
        <w:br/>
        <w:t xml:space="preserve">от 09.12.2010 №1640 «Об утверждении Порядка составления проекта  бюджета Крапивинского муниципального района на очередной финансовый год и плановый период»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</w:t>
        <w:br/>
        <w:t>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о ст.61.1, ст.62 гл.9 Бюджетного Кодекса Российской Федерации в бюджет муниципального района </w:t>
      </w:r>
      <w:r>
        <w:rPr>
          <w:sz w:val="28"/>
          <w:szCs w:val="28"/>
        </w:rPr>
        <w:t>подлежат зачислению налоговые доходы от федеральных налогов и сборов, в том числе налогов, предусмотренных специальными налоговыми режимами, а так же неналоговые дох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  в бюджет </w:t>
      </w:r>
      <w:r>
        <w:rPr>
          <w:sz w:val="28"/>
        </w:rPr>
        <w:t xml:space="preserve">Крапивинского муниципального района зачисляются по </w:t>
      </w:r>
      <w:r>
        <w:rPr>
          <w:sz w:val="28"/>
          <w:szCs w:val="28"/>
        </w:rPr>
        <w:t xml:space="preserve"> следующим нормативам:</w:t>
      </w:r>
    </w:p>
    <w:p>
      <w:pPr>
        <w:pStyle w:val="Normal"/>
        <w:ind w:hanging="54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- налога на доходы физических лиц – по нормативу 5 процентов от налога, взимаемого на территории городских поселений, 13 процентов налога, взимаемого на территории сельских поселений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- единого налога на вмененный доход для отдельных видов деятельности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го сельскохозяйственного налога – по нормативу 50 процентов от налога, взимаемого на территории городских поселений, 70 процентов налога, взимаемого на территории сельски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а, взимаемого в связи с применением патентной системы налогообложения, -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й пошлины по делам, рассматриваемым в судах общей юрисдикции, мировыми судьями – по нормативу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сударственной пошлины за выдачу разрешения на установку рекламной конструкции - по нормативу 100 процентов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  бюджета </w:t>
      </w:r>
      <w:r>
        <w:rPr>
          <w:sz w:val="28"/>
        </w:rPr>
        <w:t xml:space="preserve">Крапивинского муниципального района </w:t>
      </w:r>
      <w:r>
        <w:rPr>
          <w:color w:val="000000"/>
          <w:sz w:val="28"/>
          <w:szCs w:val="28"/>
        </w:rPr>
        <w:t xml:space="preserve">сформированы </w:t>
      </w:r>
      <w:r>
        <w:rPr>
          <w:iCs/>
          <w:color w:val="000000"/>
          <w:sz w:val="28"/>
          <w:szCs w:val="28"/>
        </w:rPr>
        <w:t>за счет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сдачи в аренду имущества, составляющего казну муниципальных районов (за исключением земельных участков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доходов от использования имущества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платежей при пользовании природными ресурсами – по нормативу 55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платных услуг, оказываемых муниципальными казенными учреждениями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ходов от штрафных санкций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неналоговых доходов – по нормативу 100%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В соответствии с Законом Кемеровской области от 24.11.2005 № 134-ОЗ «О межбюджетных отношениях в Кемеровской области» (с изменениями) установлен дополнительный норматив отчислений от налога на доходы физических лиц,</w:t>
      </w:r>
      <w:r>
        <w:rPr>
          <w:sz w:val="28"/>
          <w:szCs w:val="28"/>
        </w:rPr>
        <w:t xml:space="preserve">  заменяющий часть дотации на выравнивание бюджетной обеспеченности, на 2018 год – 39,72%, на 2019 год -39,62% , на 2020 год -39,49%, а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норматив отчислений от доходов, поступающих от упрощенной системы налогообложения в размере 30% от суммы налога, подлежащей перечислению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норматив отчислений от транспортного налога в бюджеты муниципальных районов в размере 5% от суммы налога, подлежащей перечислению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е нормативы отчисления от государственной пошлины в бюджеты муниципальных районов 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размере 100% суммы, подлежащей зачислению в областной бюдж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ой пошлины за государственную регистрацию прав, ограничений (обременений)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ой пошлины за выдачу и обмен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ая на 2018 год сумма поступления  налоговых и неналоговых доходов бюджета  в сравнении с ожидаемым поступлением в 2017 году больше на 1044,9 тыс.рублей, при этом сумма прогнозируемых налоговых доходов увеличена на 5292,0 тыс.рублей, а неналоговых доходов уменьшена на 4247,1 тыс.рублей., в связи с уменьшением планируемых доходов от реал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доходы бюджета Крапивинского муниципального района на 2018 год предусмотрены в сумме 79073,0 тыс.рублей. или 70,2% от общей суммы налоговых и неналоговых доходов, неналоговые доходы – 3357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огноз поступления доходов в бюджет муниципального района по видам доходов  на 2017 год  прилагается (Приложение № 1).</w:t>
      </w:r>
      <w:r>
        <w:rPr/>
        <w:t xml:space="preserve"> </w:t>
      </w:r>
    </w:p>
    <w:p>
      <w:pPr>
        <w:pStyle w:val="21"/>
        <w:ind w:right="20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логовые доход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Налог на доходы физических лиц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Сумма налога на доходы физических лиц (далее - НДФЛ), подлежащая зачислению в бюджет муниципального района, </w:t>
      </w:r>
      <w:r>
        <w:rPr>
          <w:rFonts w:eastAsia="Calibri"/>
          <w:szCs w:val="28"/>
          <w:lang w:eastAsia="en-US"/>
        </w:rPr>
        <w:t xml:space="preserve">рассчитан на основе прогноза администратора дохода - </w:t>
      </w:r>
      <w:r>
        <w:rPr/>
        <w:t>МРИ ФНС №2 по Кемеровской области, с учетом  прогнозируемого отделом экономики и ценообразования фонда заработной платы, ставок налога и норматива, по которым этот вид налога будет зачисляться в доход местного бюджета в 2018 году, прогноза оценки поступлений налога в 2017 году и сложившейся динамики поступлений в предыдущие годы с учетом сумм налоговых вычетов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роектом Закона Кемеровской области «Об областном бюджете на 2018 </w:t>
      </w:r>
    </w:p>
    <w:p>
      <w:pPr>
        <w:pStyle w:val="TextBody"/>
        <w:rPr/>
      </w:pPr>
      <w:r>
        <w:rPr/>
        <w:t xml:space="preserve">год и на плановый период 2019 и 2020 годов», установлен </w:t>
      </w:r>
      <w:r>
        <w:rPr>
          <w:color w:val="000000"/>
          <w:szCs w:val="28"/>
        </w:rPr>
        <w:t xml:space="preserve">дополнительный норматив отчислений от налога на доходы физических лиц </w:t>
      </w:r>
      <w:r>
        <w:rPr/>
        <w:t>в бюджет райо</w:t>
      </w:r>
      <w:r>
        <w:rPr>
          <w:color w:val="000000"/>
          <w:szCs w:val="28"/>
        </w:rPr>
        <w:t>на  39,72%,</w:t>
      </w:r>
      <w:r>
        <w:rPr/>
        <w:t xml:space="preserve"> взамен части дотации на выравнивание бюджетной обеспеченности муниципального района (в 2017 году  - 38,04%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Суммы налоговых вычетов, предусмотренные статьями 217 - 221 части второй Налогового кодекса Российской Федерации, определены с использованием данных отчета </w:t>
      </w:r>
      <w:r>
        <w:rPr>
          <w:bCs/>
          <w:sz w:val="28"/>
          <w:szCs w:val="28"/>
        </w:rPr>
        <w:t>Межрайонной инспекции Федеральной налоговой службы  №2 по Кемеровской области</w:t>
      </w:r>
      <w:r>
        <w:rPr>
          <w:sz w:val="28"/>
          <w:szCs w:val="28"/>
        </w:rPr>
        <w:t xml:space="preserve"> по форме 5-НДФЛ «О налогооблагаемой базе и структуре начислений по налогу на доходы физических лиц за 2016 год, удерживаемому налоговыми агентами»</w:t>
      </w:r>
      <w:r>
        <w:rPr/>
        <w:t xml:space="preserve">, </w:t>
      </w:r>
      <w:r>
        <w:rPr>
          <w:sz w:val="28"/>
          <w:szCs w:val="28"/>
        </w:rPr>
        <w:t>5-ДДК «О декларировании доходов физическими лицами за 2016 год»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Общий объем поступлений НДФЛ в  бюджет района  в 2018 году предусмотрен в сумме 65670,0 тыс. рублей, (105,3% к ожидаемому поступлению в 2017 году), в т.ч. поступления по дополнительному нормативу запланированы в сумме 55710 тыс.рублей. </w:t>
      </w:r>
      <w:r>
        <w:rPr>
          <w:color w:val="000000"/>
          <w:szCs w:val="28"/>
        </w:rPr>
        <w:t xml:space="preserve">На 2019 год сумма налога 67040,0 тыс.рублей (сумма доп.норматива 56825 тыс.рублей), на 2020 год – 68395,0 тыс.рублей (сумма доп.норматива 57919,0 тыс.рублей)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жидаемого поступления налога на доходы физических лиц в бюджет </w:t>
      </w:r>
      <w:r>
        <w:rPr>
          <w:sz w:val="28"/>
          <w:szCs w:val="28"/>
        </w:rPr>
        <w:t>Крапивинского муниципального района на 2017год и прогноз на 2018-2020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260"/>
        <w:gridCol w:w="12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8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b/>
                <w:sz w:val="28"/>
                <w:szCs w:val="20"/>
              </w:rPr>
              <w:t>2017 г.</w:t>
            </w:r>
            <w:r>
              <w:rPr>
                <w:sz w:val="28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2019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2020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нд заработной платы по району по данным прогноза С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66100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0700,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0200,0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8800,0     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ДФЛ в начисленной сумме выплаченного  доход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ая сумма поступления</w:t>
            </w:r>
          </w:p>
          <w:p>
            <w:pPr>
              <w:pStyle w:val="Normal"/>
              <w:rPr/>
            </w:pPr>
            <w:r>
              <w:rPr/>
              <w:t>НДФЛ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7901,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05,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3173,0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6415,0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зачисления налога </w:t>
            </w:r>
          </w:p>
          <w:p>
            <w:pPr>
              <w:pStyle w:val="Normal"/>
              <w:rPr/>
            </w:pPr>
            <w:r>
              <w:rPr/>
              <w:t xml:space="preserve">в бюджет района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ая сумма поступлений в бюджет района по нормативу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95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0,0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59,0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21,0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ая сумма поступлений в бюджет района по нормативу 8% от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88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60,0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60,0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норматив отчис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,04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72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62%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9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ДФЛ, передаваемая из бюджета   субъекта по дополнительному нормативу      </w:t>
            </w:r>
          </w:p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558,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710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825,0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919,0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ируемая сумма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ДФЛ в   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341,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65670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040,0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395,0       </w:t>
            </w:r>
          </w:p>
        </w:tc>
      </w:tr>
    </w:tbl>
    <w:p>
      <w:pPr>
        <w:pStyle w:val="TextBodyIndent"/>
        <w:widowControl w:val="false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firstLine="675"/>
        <w:jc w:val="both"/>
        <w:rPr>
          <w:bCs/>
          <w:color w:val="000000"/>
          <w:szCs w:val="28"/>
        </w:rPr>
      </w:pPr>
      <w:r>
        <w:rPr>
          <w:color w:val="000000"/>
        </w:rPr>
        <w:t>По состоянию на 01.10.2017г з</w:t>
      </w:r>
      <w:r>
        <w:rPr>
          <w:bCs/>
          <w:color w:val="000000"/>
          <w:szCs w:val="28"/>
        </w:rPr>
        <w:t xml:space="preserve">адолженность по налогу на доходы физических лиц в  бюджет района составила 952,5 тыс.рублей. </w:t>
      </w:r>
    </w:p>
    <w:p>
      <w:pPr>
        <w:pStyle w:val="TextBodyIndent"/>
        <w:widowControl w:val="false"/>
        <w:ind w:firstLine="67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67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Упрощенная система налогообло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szCs w:val="28"/>
        </w:rPr>
        <w:tab/>
        <w:t>С 2018 года в бюджет района запланировано поступление налога, взимаемого в связи с применением упрощенной системы налогообложения по единому  нормативу отчислений  в размере 30% от суммы налога, подлежащей перечислению в областной бюджет.</w:t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ab/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УСН «Отчет о налоговой базе и структуре начислений по налогу, уплачиваемому в связи с применением упрощенной системы налогообложения» за 2016 год, а так же значение коэффициента-дефлятора на 2018 год - 1,481.</w:t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ab/>
        <w:t>На 2018 год запланировано – 1950,0 тыс.рублей, на  2019г – 2028,0 тыс.рублей, на 2020 год – 2110,0 тыс.рублей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Единый налог на вмененный доход для отдельных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ов деятель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Прогноз поступления  по налогу  рассчитан с учетом прогноза поступления налога, предоставленного МРИ ФНС №2 по Кемеровской области,  фактического поступления в 2016 году, ожидаемого поступления платежей на 2017 год. </w:t>
      </w:r>
    </w:p>
    <w:p>
      <w:pPr>
        <w:pStyle w:val="TextBody"/>
        <w:rPr/>
      </w:pPr>
      <w:r>
        <w:rPr/>
        <w:tab/>
        <w:t>При планировании суммы налога учтены следующие факторы:</w:t>
      </w:r>
    </w:p>
    <w:p>
      <w:pPr>
        <w:pStyle w:val="TextBody"/>
        <w:rPr/>
      </w:pPr>
      <w:r>
        <w:rPr/>
        <w:tab/>
        <w:t xml:space="preserve">  - значение коэффициента - дефлятора К1 -  1,868;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-уменьшение количества плательщиков (в 2015году – 305, в 2016 году-294)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Поступление единого налога на вмененный доход в 2016 году -  6129,2 тыс. рублей,  ожидаемое поступление в  2017 году – 5500,0 тыс. руб., прогноз на 2018 год – 5700,0 тыс. рублей, на 2019 год - 5800,0 тыс.рублей, на 2019 год – 5900,0 тыс.рублей.  </w:t>
      </w:r>
    </w:p>
    <w:p>
      <w:pPr>
        <w:pStyle w:val="TextBody"/>
        <w:rPr/>
      </w:pPr>
      <w:r>
        <w:rPr/>
        <w:tab/>
        <w:t>Задолженность по налогу на 01.10.2017 – 311,5 тыс.рублей.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Единый сельскохозяйственный нало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firstLine="675"/>
        <w:jc w:val="both"/>
        <w:rPr/>
      </w:pPr>
      <w:r>
        <w:rPr/>
        <w:tab/>
        <w:t xml:space="preserve">Прогноз поступления единого сельскохозяйственного налога в бюджет муниципального района составлен по данным отчета управления сельского хозяйства и продовольствия, исходя из ожидаемой прибыли сельскохозяйственных предприятий. </w:t>
      </w:r>
      <w:r>
        <w:rPr>
          <w:bCs/>
        </w:rPr>
        <w:t xml:space="preserve">В расчете 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ЕСХН «Отчет о налоговой базе и структуре начислений по единому сельскохозяйственному налогу» за 2016 год, оценка поступления налога в 2017 году, сроки уплаты налога, налоговая ставка в размере 6% к налоговой базе и норматив зачисления в  бюджет района – 50% от городских поселений и 70% от суммы поступлений в сельские поселения.</w:t>
      </w:r>
    </w:p>
    <w:p>
      <w:pPr>
        <w:pStyle w:val="Heading"/>
        <w:ind w:firstLine="675"/>
        <w:jc w:val="both"/>
        <w:rPr/>
      </w:pPr>
      <w:r>
        <w:rPr/>
        <w:tab/>
        <w:t>В 2017 году поступление налога  в бюджет   ожидается в сумме – 2260,0 тыс. рублей, на 2018 год – 2003,0 тыс. рублей, на 2019 год – 2226,0 тыс. рублей, на 2020 год – 2335,0 тыс. рублей.</w:t>
      </w:r>
    </w:p>
    <w:p>
      <w:pPr>
        <w:pStyle w:val="TextBody"/>
        <w:rPr/>
      </w:pPr>
      <w:r>
        <w:rPr/>
        <w:tab/>
        <w:t>Задолженность по налогу в консолидированный бюджет района на  01.10.2017 – 5,3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, взимаемый в связи с применение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атентной системы налогооб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ступление налога запланировано  на основе прогноза, предоставленного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РИ ФНС № 2 по Кемеровской области, как администратора платежей, фактического поступления в 2017 году.</w:t>
      </w:r>
    </w:p>
    <w:p>
      <w:pPr>
        <w:pStyle w:val="TextBody"/>
        <w:rPr/>
      </w:pPr>
      <w:r>
        <w:rPr/>
        <w:tab/>
        <w:t>В 2016 году поступило 18,1 тыс.рублей, на 01.10.2017 года поступлений нет. На 2018 год запланировано поступлений  – 10,0 тыс.руб., на 2019 год – 15,0 тыс.рублей, на 2020 год – 20,0 тыс.руб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анспортный нало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ТН «Отчет о налоговой базе и структуре начислений по транспортному налогу» за 2016 год, оценка поступления налога в 2017 году, норматив зачисления в  бюджет муниципального района – 5%. </w:t>
      </w:r>
    </w:p>
    <w:p>
      <w:pPr>
        <w:pStyle w:val="TextBody"/>
        <w:rPr>
          <w:b/>
          <w:b/>
        </w:rPr>
      </w:pPr>
      <w:r>
        <w:rPr>
          <w:bCs/>
        </w:rPr>
        <w:tab/>
        <w:t xml:space="preserve"> На 2018 год запланировано  440,0 тыс.рублей, на  2019г – 460,0 тыс.рублей, на 2020 год – 480,0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в бюджет района государственной пошлины рассчитан исходя из фактических поступлений за 2016 год, оценки поступлений в 2017 году, прогнозных данных администраторов госпошлин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оступлений государственной пошлины в бюджет района прогнозируется на 2017 год в сумме 3260,0 тыс. рублей, на 2018 год - 3300 тыс. рублей, на 2019 год – 3400 тыс. рублей, на 2020 год- 351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елам, рассматриваемым в судах общей юрисдикции, мировыми судьями (за исключением  госпошлины по делам, рассматриваемым Верховным Судом РФ). На 2017 год ожидаемое поступление 2150,0 тыс.рублей, поступление на 01.10.2017 – 1618,6 тыс.рублей. На  2018 год  поступление  запланировано в сумме – 2100,0 тыс.рублей, на 2019 год – 2150,0 тыс.рублей, на 2020 год – 22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на 2017 год ожидаемое поступление 10,0 тыс.рублей, на 2018 -2020 годы в сумме  10,0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государственную регистрацию прав, ограничений (обременений) прав на недвижимое имущество и сделок с ним на 2017 год 900,0 тыс.рублей, на 2018 год 1000,0 тыс.рублей, на 2019 год 1050,0 тыс.рублей, на 2020 год 11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выдачу и обмен паспорта гражданина Российской Федерации на 2017 год 70,0 тыс.рублей, на 2018 год 75,0 тыс.рублей, на 2019 год 75,0 тыс.рублей, на 2020 год 78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 на 2017 год 120,0 тыс.рублей, на 2018 год 110,0 тыс.рублей, на 2019 год 110,0 тыс.рублей, на 2020 год 12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выдачу разрешения на установку рекламной конструкции на 2018 - 2020 годы в сумме 5,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еналоговые доходы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</w:rPr>
        <w:t>Доходы от а</w:t>
      </w:r>
      <w:r>
        <w:rPr>
          <w:b/>
          <w:bCs/>
        </w:rPr>
        <w:t>рендной платы за землю и средства от продажи права на</w:t>
      </w:r>
    </w:p>
    <w:p>
      <w:pPr>
        <w:pStyle w:val="TextBody"/>
        <w:jc w:val="center"/>
        <w:rPr/>
      </w:pPr>
      <w:r>
        <w:rPr>
          <w:b/>
          <w:bCs/>
        </w:rPr>
        <w:t>заключение договоров аренды за земли, до разгранич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на земл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платежей по доходам от сдачи в аренду земельных участков предусмотрен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района. Норматив зачисления в бюджет района от аренды земельных участков  городских поселений  - 50%,  сельских поселений  - 100%.</w:t>
      </w:r>
    </w:p>
    <w:p>
      <w:pPr>
        <w:pStyle w:val="TextBody"/>
        <w:rPr/>
      </w:pPr>
      <w:r>
        <w:rPr/>
        <w:tab/>
        <w:t>Ожидаемое  поступления арендной платы  в 2017 году -  24300,0 тыс. рублей, прогноз поступлений на 2018 год  24500,0 тыс. рублей,  на 2019 год 24500,0 тыс.рублей, на 2020 год 245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Крапивинского района расположены земельные участки, связанные с пользованием недрами, арендуемые ОАО «Угольная компания «Кузбассразрезуголь» и ОАО «Крапивинский карьер»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чие доходы от использования имущ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ab/>
        <w:t>По данному виду доходов запланированы поступления от передачи в наем жилого фонда коммерческого использования (доходный дом). Расчет произведен администратором доходов - комитетом по управлению муниципальным имуществом Крапивинского муниципального района на 2018-2020 годы в сумме 165,0 тыс.рублей ежегодн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та за негативное воздействие на окружающую среду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поступления доходов по данному виду налога составлен по данным администратора платежа – Управления Росприроднадзора, с учетом динамики поступления платежей в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платежей в 2017 году ожидается в сумме 230,0 тыс.рублей, на  2018 год    запланировано доходов в сумме – 230,0 тыс.рублей на 2019 год – 240,0 тыс.рублей, на 2020 год –250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</w:p>
    <w:p>
      <w:pPr>
        <w:pStyle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sz w:val="28"/>
          <w:szCs w:val="28"/>
        </w:rPr>
        <w:tab/>
        <w:t xml:space="preserve"> Планирование доходов от оказания платных услуг, оказываемых муниципальными казенными учреждениями, произведено на основании данных прогноза управления образования Крапивинского муниципального района. Ожидаемое поступление в 2017 году  2616,0 тыс.рублей. На 2018-2020 годы в сумме 262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упление прочих доходов от компенсации затрат бюджетов муниципальных районов запланировано комитетом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правлению муниципальным имуществом Крапивинского муниципального района на 2017 год в сумме 250,0 тыс.рублей, на 2018 -2020 годы  в сумме 25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ходы от продажи имущества, находящегос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муниципальной собствен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Прогноз поступления доходов от реализации имущества находящегося в собственности муниципального района предоставлен </w:t>
      </w:r>
      <w:r>
        <w:rPr>
          <w:rStyle w:val="FontStyle14"/>
          <w:sz w:val="28"/>
          <w:szCs w:val="28"/>
        </w:rPr>
        <w:t xml:space="preserve">комитетом </w:t>
      </w:r>
      <w:r>
        <w:rPr>
          <w:bCs/>
        </w:rPr>
        <w:t xml:space="preserve"> </w:t>
      </w:r>
      <w:r>
        <w:rPr>
          <w:bCs/>
          <w:szCs w:val="28"/>
        </w:rPr>
        <w:t xml:space="preserve">по управлению муниципальным имуществом Крапивинского муниципального района  на 2017-2019 годы в сумме 500,0 тыс.рублей ежегодно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продажи земельных участк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ая  собственность на которые не разграничена и которые расположены в границах посел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доходов от продажи земельных участков, государственная  собственность на которые не разграничена и которые расположены в границах поселений составлен по данным комитета по управлению муниципальным  имуществом, с учетом норматива  зачисления в бюджет района от городских поселений в  размере 50%, от сельских поселений- 100%.  В 2018-2020 годы поступление доходов от продажи земельных участков прогнозируется в сумме 400,0 тыс.рублей ежегодно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Штрафы, санкции, возмещение ущерба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ab/>
        <w:t xml:space="preserve">Прогноз поступления платежей от штрафов, санкций, возмещение ущерба в бюджет района составлен по данным администраторов доходов соответствующих доходных источников в соответствии с действующим законодательством и включает в себя:    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 за нарушение законодательства о применении контрольно-кассовой техники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  штрафы за нарушение земельного законодательства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 за нарушение законодательства РФ об административных правонаруш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денежные взыскания (штрафы) за правонарушения в области дорожного движения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, установленные законами субъектов Российской Федерации за несоблюдение муниципальных правовых актов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- прочие  поступления от денежных взысканий и иных сумм в возмещение ущерба, зачисляемые в бюджеты муниципальных районов от следующих администраторов доходов: Отдел МВД России по Крапивинскому району,  Управление Гостехнадзора, Департамента по охране объектов животного мира, АКМР. </w:t>
      </w:r>
    </w:p>
    <w:p>
      <w:pPr>
        <w:pStyle w:val="TextBody"/>
        <w:ind w:left="360" w:hanging="0"/>
        <w:rPr/>
      </w:pPr>
      <w:r>
        <w:rPr/>
        <w:tab/>
        <w:t>На  2017 год поступление  доходов от штрафных санкций ожидается в сумме 2292,6 тыс. рублей, на 2018 год – 4903,0 тыс.рублей, на 2019 год 920,0 тыс.рублей, на 2020 год 940,0 тыс.рублей. Увеличение доходов от штрафных санкций планируется за счет планируемого поступления в 2017-2018 году возмещения ущерба от ОАО «УК «Кузбасразрезуголь» в сумме  5337,3 тыс.руб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Крапивинского муниципального района на 2017 год и на плановый период  2018 и 2019 годов представлен таблицей:</w:t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</w:rPr>
        <w:t>Безвозмездные поступления</w:t>
      </w:r>
      <w:r>
        <w:rPr/>
        <w:t xml:space="preserve"> </w:t>
      </w:r>
      <w:r>
        <w:rPr>
          <w:b/>
        </w:rPr>
        <w:t>в  бюджет Крапивинского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района на 2018 - 2020годы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40"/>
        <w:gridCol w:w="184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, в т.ч.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87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71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областного бюджета, в т.ч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7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1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93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86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е 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ля безвозмездных  поступлений из областного  бюджета от  общего объема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ов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прочим безвозмездным поступлениям   планируются поступления денежных средств от организаций и физических лиц на социально-экономическое развитие район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сходная часть  бюджета  сформирована исходя из необходимости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</w:t>
      </w:r>
      <w:r>
        <w:rPr>
          <w:sz w:val="28"/>
        </w:rPr>
        <w:t>за счет поступлений налоговых и неналоговых  доходов, финансовой помощи из областного бюджета, доходов от предпринимательской и иной приносящей доход деятельности казенных учреждений, прочих безвозмездных поступлений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Крапивинского муниципального района №745 от 24 августа 2017г  бюджет  района сформирован в структуре семнадцати муниципальных программ. М</w:t>
      </w:r>
      <w:r>
        <w:rPr>
          <w:sz w:val="28"/>
          <w:szCs w:val="28"/>
        </w:rPr>
        <w:t xml:space="preserve">униципальная программа в перечне под №11 «Модернизация объектов социальной сферы и жилого фонда Крапивинского муниципального района» на 2018 год находится на согласовании и будет утверждена ко 2 чт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ля расходов в рамках программ на 2018год и на плановый период 2019 и 2020 годов  составляет 100,0%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асходы  бюджета  муниципального района  предусмотрены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18 год  в сумме 882273,3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19 год  в сумме 735202,1 тыс. руб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20 год  в сумме 751829,2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на заработную плату работникам бюджетной сферы составляют 492452,5 тыс. руб. – 55,8% от общего объема расходов; оказание мер социальной поддержки – 194980,8 тыс. руб. (22,1%); на оплату коммунальных услуг – 51700,0 тыс. руб. (5,9%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персонала,  выведенного в  аутсорсинг</w:t>
      </w:r>
      <w:r>
        <w:rPr>
          <w:sz w:val="28"/>
        </w:rPr>
        <w:t xml:space="preserve"> – 22940,3 тыс.руб (2,6%); питание, медикаменты – 15172,9 тыс. руб. (1,7%); прочие расходы – 105026,8 тыс.руб. (11,9%)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разделу отражены расходы на функционирование высшего должностного лица органов местного самоуправления  -  главы муниципального района;  функционирование районного Совета народных депутатов; функционирование аппарата администрации; муниципального </w:t>
      </w:r>
      <w:r>
        <w:rPr>
          <w:sz w:val="28"/>
          <w:szCs w:val="28"/>
        </w:rPr>
        <w:t>автономного учреждения «Многофункциональный центр»; му</w:t>
      </w:r>
      <w:r>
        <w:rPr>
          <w:sz w:val="28"/>
        </w:rPr>
        <w:t xml:space="preserve">ниципального бюджетного учреждения «Автохозяйство Крапивинского  муниципального района»; резервный фонд и другие общегосударственные вопрос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2 «Функционирование высшего должностного лица субъекта Российской Федерации и органа местного самоуправления» </w:t>
      </w:r>
      <w:r>
        <w:rPr>
          <w:sz w:val="28"/>
        </w:rPr>
        <w:t xml:space="preserve">предусмотрены расходы на содержание главы  муниципального района. Объем расходов составляет – 827,5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3 «Функционирование законодательных (представительных) органов государственной власти и местного самоуправления» </w:t>
      </w:r>
      <w:r>
        <w:rPr>
          <w:sz w:val="28"/>
        </w:rPr>
        <w:t>предусмотрены расходы на содержание районного Совета. Объем расходов на содержание и обеспечение деятельности районного Совета народных депутатов численностью 2 единицы – 1121,5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</w:rPr>
        <w:t>предусмотрены расходы на содержание и обеспечение деятельности администрации муниципального района   численностью  53</w:t>
      </w:r>
      <w:r>
        <w:rPr>
          <w:color w:val="FF0000"/>
          <w:sz w:val="28"/>
        </w:rPr>
        <w:t xml:space="preserve"> </w:t>
      </w:r>
      <w:r>
        <w:rPr>
          <w:sz w:val="28"/>
        </w:rPr>
        <w:t>единицы – 18887,4 тыс. руб., из них расходы на оплату труда и страховые взносы –17037,4 тыс. руб.  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По подразделу  </w:t>
      </w:r>
      <w:r>
        <w:rPr>
          <w:iCs/>
          <w:sz w:val="28"/>
        </w:rPr>
        <w:t xml:space="preserve">06 «Обеспечение деятельности финансовых, налоговых и таможенных органов и органов финансового надзора»  </w:t>
      </w:r>
      <w:r>
        <w:rPr>
          <w:sz w:val="28"/>
        </w:rPr>
        <w:t>предусмотрены расходы на содержание и обеспечение деятельности контрольно-счетного отдела  в сумме – 658,5  тыс. руб., из них расходы на оплату труда и страховые взносы  648,5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>11</w:t>
      </w:r>
      <w:r>
        <w:rPr>
          <w:sz w:val="28"/>
        </w:rPr>
        <w:t xml:space="preserve"> </w:t>
      </w:r>
      <w:r>
        <w:rPr>
          <w:iCs/>
          <w:sz w:val="28"/>
        </w:rPr>
        <w:t xml:space="preserve">«Резервные фонды» </w:t>
      </w:r>
      <w:r>
        <w:rPr>
          <w:sz w:val="28"/>
        </w:rPr>
        <w:t>объем бюджетных ассигнований определен в сумме – 500,0 тыс. руб. или 0,06 % от общих расходов  бюджета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шеперечисленные расходы отражены в муниципальной программе «Организация местного самоуправления в Крапивинском муниципальном райо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13 «Другие общегосударственные вопросы» </w:t>
      </w:r>
      <w:r>
        <w:rPr>
          <w:sz w:val="28"/>
          <w:szCs w:val="28"/>
        </w:rPr>
        <w:t xml:space="preserve">предусмотрены расходы, осуществляемые за счет  субвенции из областного бюджета на обеспечение отдельных государственных полномочий, в том числе на обеспечение деятельности комиссий по делам несовершеннолетних  с численностью 1 единица в сумме – 291,0 тыс. руб., на осуществление функций по хранению, комплектованию, учету и использованию документов архивного фонда – 15,0 тыс. руб., на обеспечение отдельных государственных полномочий, в том числе на закупку товаров, работ и услуг для административных комиссий в сумме – 115,0 тыс. руб., </w:t>
      </w:r>
      <w:r>
        <w:rPr>
          <w:sz w:val="28"/>
        </w:rPr>
        <w:t>из них расходы на оплату труда и страховые взносы – 54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предусмотрена</w:t>
      </w:r>
      <w:r>
        <w:rPr>
          <w:sz w:val="28"/>
        </w:rPr>
        <w:t xml:space="preserve"> реализация следующих муниципальных програм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П «Имущественный комплекс Крапивинского муниципального района» целью которой является  эффективное управление и распоряжение земельными ресурсами и муниципальным имуществом и обеспечение деятельности комитета по управлению муниципальным имуществом, с численностью 7 штатных единиц в сумме – 4482,0 тыс. руб., в том числе расходы  на оплату труда и страховые взносы – 2482,0 тыс. руб.;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-  МП «Развитие МБУ «Автохозяйство Крапивинского муниципального района» в сумме – 18119,7 тыс. руб., в том числе расходы  на оплату труда и страховые взносы составляют – 7119,7 тыс. руб., с численностью  33 штатные единицы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П  «Повышение качества предоставления 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Крапивинского муниципального района» в сумме – 5538,7 тыс. руб., штатная  численность  21,5 единицы, фонд оплаты труда  и страховые взносы – 5508,7 тыс. руб. Основные цели программы – повышение качества и доступности государственных и муниципальных услуг, повышение эффективности деятельности органов вла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П </w:t>
      </w: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района» в сумме – 7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муниципальной службы Крапивинского  муниципального  района» в сумме – 30,0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  предусмотрены  расходы в рамках МП «Управление муниципальными финансами Крапивинского  муниципального района» на осуществление первичного воинского учета на территориях, где отсутствуют военные комиссариаты, в сумме 1099,2 тыс. руб., из них фонд оплаты труда  и страховые взносы – 962,0 тыс. руб.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bCs w:val="false"/>
          <w:szCs w:val="24"/>
        </w:rPr>
      </w:pPr>
      <w:r>
        <w:rPr>
          <w:bCs w:val="false"/>
          <w:szCs w:val="24"/>
        </w:rPr>
        <w:t>Раздел 03 «Национальная безопасность и правоохранительная деятельность»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ind w:firstLine="360"/>
        <w:rPr/>
      </w:pPr>
      <w:r>
        <w:rPr>
          <w:iCs/>
        </w:rPr>
        <w:t xml:space="preserve"> </w:t>
      </w:r>
      <w:r>
        <w:rPr/>
        <w:t xml:space="preserve">По подразделу </w:t>
      </w:r>
      <w:r>
        <w:rPr>
          <w:iCs/>
        </w:rPr>
        <w:t xml:space="preserve">09 «Защита населения и территории от чрезвычайных ситуаций природного и техногенного характера, гражданская оборона» </w:t>
      </w:r>
      <w:r>
        <w:rPr/>
        <w:t xml:space="preserve">предусмотрены расходы  на реализацию муниципальной программы   </w:t>
      </w:r>
      <w:r>
        <w:rPr>
          <w:szCs w:val="28"/>
        </w:rPr>
        <w:t xml:space="preserve">«Обеспечение безопасности жизнедеятельности  населения и  предприятий в Крапивинском муниципальном районе» в сумме – 2288,9 тыс. руб., в т.ч. </w:t>
      </w:r>
      <w:r>
        <w:rPr/>
        <w:t xml:space="preserve">содержание и обеспечение деятельности единой дежурной диспетчерской службы численностью 6,4 штатные единицы в сумме – 2133,9 тыс. руб., </w:t>
      </w:r>
      <w:r>
        <w:rPr>
          <w:lang w:val="ru-RU"/>
        </w:rPr>
        <w:t xml:space="preserve">из них </w:t>
      </w:r>
      <w:r>
        <w:rPr/>
        <w:t xml:space="preserve">фонд оплаты труда  и страховые взносы – 1463,9 тыс. руб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 02  «Топливно-энергетический комплекс» запланированы расходы в сумме – 6827,3 тыс. руб. на возмещение разницы в цене за уголь, реализуемый населению в рамках МП «Жилищно-коммунальный комплекс, энергосбережение и повышение энергетической эффективности на территории  Крапивинского райо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«Сельское хозяйство» запланированы расходы на содержание аппарата управления сельского хозяйства и продовольствия администрации Крапивинского муниципального района  по МП «Организация местного самоуправления в Крапивинском муниципальном районе»   в сумме – 1925,0 тыс. руб., численность работников 5 человек, фонд оплаты труда  и страховые взносы – 162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этой программе  запланированы расходы на  софинансирование мероприятий по устройству детской игровой площадки в сельской местности в сумме – 119,0 тыс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подразделу 08 «Транспорт» планируются расходы  на оплату услуг  по перевозке пассажиров автобусами общего пользования в сумме – 1500,0  тыс.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едусмотрены расходы на реализацию муниципальной  программы  «Развитие сферы малого и среднего предпринимательства в Крапивинском муниципальном районе» в сумме – 60,0 тыс. руб.,</w:t>
      </w:r>
      <w:r>
        <w:rPr>
          <w:bCs/>
          <w:sz w:val="28"/>
          <w:szCs w:val="28"/>
        </w:rPr>
        <w:t xml:space="preserve"> целью программы является создание условий для дальнейшего роста малого и среднего предпринимательства. Также запланированы мероприятия по землепользованию и застройке территорий в сумме – 100,0 тыс. руб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здел 05 « Жилищно-коммунальное хозяй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по данному разделу запланированы  в рамках МП «Жилищно-коммунальный комплекс, энергосбережение и повышение энергетической эффективности на территории Крапивинского района» в сумме – 9700,6 тыс.руб.  По подразделу 01 «Жилищное хозяйство» предусмотрены расходы на  ремонт многоквартирных домов (минимальный размер взноса за муниципальные квартиры) в сумме – 250,0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одразделу 02  «Коммунальное  хозяйство» запланированы расходы  на подготовку объектов ЖКХ  к работе в осенне-зимний период в  сумме – 900,0 тыс. руб., на реализацию вопросов топливно-энергетического комплекса – 8550,6 тыс.руб</w:t>
      </w:r>
      <w:r>
        <w:rPr>
          <w:rFonts w:cs="Times New Roman" w:ascii="Times New Roman" w:hAnsi="Times New Roman"/>
          <w:sz w:val="28"/>
          <w:szCs w:val="28"/>
        </w:rPr>
        <w:t>. (компенсация  выпадающих доходов организациям, предоставляющим населению услуги по тепло- , газо -, водоснабжению и водоотведению, топливу (уголь) по тарифам, не обеспечивающим возмещение издержек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07 «Образова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данному разделу осуществляется деятельность учреждений, подведомственных </w:t>
      </w:r>
      <w:r>
        <w:rPr>
          <w:sz w:val="28"/>
          <w:szCs w:val="28"/>
        </w:rPr>
        <w:t>управлению образования  администрации Крапивинского муниципального района</w:t>
      </w:r>
      <w:r>
        <w:rPr>
          <w:sz w:val="28"/>
        </w:rPr>
        <w:t xml:space="preserve"> (911 код администратора) и управлению культуры, молодежной политики и спорта администрации Крапивинского муниципального района (913 код администратора). Объем расходов планируется в сумме – 395374,0 тыс. руб.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Сеть, подведомственных управлению образования  администрации Крапивинского муниципального района учреждений включает  10 казенных, 18  бюджетных  и 1 автономное, в том числе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По подразделу «Дошкольное  образование» – 13 (казенных - 8, бюджетных – 4, автономных - 1).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дошкольных образовательных учреждений запланированы в сумме – 129506,1 тыс. руб., в том числе заработная плата и страховые взносы – 96200,1 тыс. руб. (из них субвенция – 60359,2 тыс. руб.)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«Общее образование»  предусмотрено финансирование   11 муниципальных бюджетных общеобразовательных учреждений (школы) и муниципальное казенное общеобразовательное учреждение «Крапивинская общеобразовательная школа - интернат для детей с ограниченными возможностями здоровья». Расходы на содержание  планируются в сумме – 201920,6 тыс. руб., из них расходы на оплату труда и страховые взносы – 137740,0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(за счет  субвенции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На   организацию  питания детей в дошкольных и общеобразовательных учреждениях  запланированы  расходы – 12092,7 тыс. руб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сходы по учреждениям дополнительного образования предусмотрены по подразделу 03 в сумме 18100,0 тыс.руб., в том числе:</w:t>
      </w:r>
    </w:p>
    <w:p>
      <w:pPr>
        <w:pStyle w:val="TextBody"/>
        <w:ind w:firstLine="360"/>
        <w:rPr/>
      </w:pPr>
      <w:r>
        <w:rPr>
          <w:szCs w:val="28"/>
        </w:rPr>
        <w:t>- МБУДО Крапивинский ДДТ в сумме – 15488,4 тыс. руб., в том числе  на выплату заработной платы и страховых взносов – 14488,4 тыс. руб.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МБУ «Крапивинский Центр ДиК» в сумме – 2611,6 тыс. руб.,  фонд оплаты труда и страховые взносы – 2601,6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о подразделу 07 «Молодежная политика и оздоровление  детей»  планируются расходы на организацию круглогодичного отдыха, оздоровления и занятости обучающихся  Крапивинского муниципального района – 150,0 тыс. руб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подразделу «Другие вопросы в области образования» предусмотрены расходы на содержание прочих  учреждений  образования (МБОУ ДПО «Информационно-методический центр», МКУ «Централизованная бухгалтерия»)  в сумме – 13583,5 тыс. руб., из них заработная плата и страховые взносы – 12583,5 тыс. руб. </w:t>
      </w:r>
    </w:p>
    <w:p>
      <w:pPr>
        <w:pStyle w:val="TextBody"/>
        <w:ind w:firstLine="360"/>
        <w:rPr/>
      </w:pPr>
      <w:r>
        <w:rPr/>
        <w:t xml:space="preserve">По данному подразделу также планируются расходы на организацию и осуществление деятельности отдела по опеке и попечительству в сумме – 1516,3 тыс. руб. (субвенция из областного бюджета), </w:t>
      </w:r>
      <w:r>
        <w:rPr>
          <w:szCs w:val="28"/>
        </w:rPr>
        <w:t>из них заработная плата и страховые взносы – 14</w:t>
      </w:r>
      <w:r>
        <w:rPr>
          <w:szCs w:val="28"/>
          <w:lang w:val="ru-RU"/>
        </w:rPr>
        <w:t>58</w:t>
      </w:r>
      <w:r>
        <w:rPr>
          <w:szCs w:val="28"/>
        </w:rPr>
        <w:t>,0 тыс.руб.</w:t>
      </w:r>
      <w:r>
        <w:rPr/>
        <w:t xml:space="preserve">,   на  поддержку образовательных учреждений,  талантливых педагогов и одаренных детей – 30,0 тыс. руб. </w:t>
      </w:r>
    </w:p>
    <w:p>
      <w:pPr>
        <w:pStyle w:val="TextBody"/>
        <w:ind w:firstLine="360"/>
        <w:rPr/>
      </w:pPr>
      <w:r>
        <w:rPr/>
        <w:t>Расходы на аппарат муниципального управления образования запланированы в сумме – 1275,0 тыс.руб. (оплата труда и страховые взносы),</w:t>
      </w:r>
      <w:r>
        <w:rPr>
          <w:szCs w:val="28"/>
        </w:rPr>
        <w:t xml:space="preserve"> численность 3 </w:t>
      </w:r>
      <w:r>
        <w:rPr>
          <w:szCs w:val="28"/>
          <w:lang w:val="ru-RU"/>
        </w:rPr>
        <w:t>штатные единицы</w:t>
      </w:r>
      <w:r>
        <w:rPr/>
        <w:t xml:space="preserve">. </w:t>
      </w:r>
    </w:p>
    <w:p>
      <w:pPr>
        <w:pStyle w:val="TextBody"/>
        <w:ind w:firstLine="360"/>
        <w:rPr/>
      </w:pPr>
      <w:r>
        <w:rPr/>
        <w:t xml:space="preserve">Вышеперечисленные  расходы представлены муниципальной программой «Развитие образования </w:t>
      </w:r>
      <w:r>
        <w:rPr>
          <w:szCs w:val="28"/>
        </w:rPr>
        <w:t xml:space="preserve"> Крапивинского муниципального района».</w:t>
      </w:r>
    </w:p>
    <w:p>
      <w:pPr>
        <w:pStyle w:val="TextBody"/>
        <w:ind w:firstLine="360"/>
        <w:rPr>
          <w:szCs w:val="28"/>
        </w:rPr>
      </w:pPr>
      <w:r>
        <w:rPr/>
        <w:t>По разделу «Образование», подразделу  «Дополнительное образование» осуществляются расходы подведомственных учреждений управлению культуры, молодежной политики и спорта администрации Крапивинского муниципального района – МБУ «Ш</w:t>
      </w:r>
      <w:r>
        <w:rPr>
          <w:lang w:val="ru-RU"/>
        </w:rPr>
        <w:t>кола искусств</w:t>
      </w:r>
      <w:r>
        <w:rPr/>
        <w:t xml:space="preserve"> КМР» и </w:t>
      </w:r>
      <w:r>
        <w:rPr>
          <w:szCs w:val="28"/>
        </w:rPr>
        <w:t>МБУ «С</w:t>
      </w:r>
      <w:r>
        <w:rPr>
          <w:szCs w:val="28"/>
          <w:lang w:val="ru-RU"/>
        </w:rPr>
        <w:t>портивная школа</w:t>
      </w:r>
      <w:r>
        <w:rPr>
          <w:szCs w:val="28"/>
        </w:rPr>
        <w:t xml:space="preserve"> КМР» </w:t>
      </w:r>
      <w:r>
        <w:rPr/>
        <w:t>в сумме – 29162,5 тыс. руб., из них оплата труда и страховые взносы – 24798,5 тыс. руб. Расходы представлены  МП «Культура Крапивинского муниципального района».</w:t>
      </w:r>
      <w:r>
        <w:rPr>
          <w:szCs w:val="28"/>
        </w:rPr>
        <w:t xml:space="preserve"> Подпрограммой  «Молодежь Крапивинского района» предусмотрены расходы на организацию временной  занятости молодежи – 100,0 тыс. руб.</w:t>
      </w:r>
      <w:r>
        <w:rPr/>
        <w:t xml:space="preserve"> 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ind w:left="708" w:firstLine="708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rPr>
          <w:bCs w:val="false"/>
          <w:szCs w:val="24"/>
        </w:rPr>
      </w:pPr>
      <w:r>
        <w:rPr>
          <w:bCs w:val="false"/>
          <w:szCs w:val="24"/>
        </w:rPr>
        <w:t>Раздел 08 «Культура, кинематография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еть учреждений культуры, подведомственных управлению культуры, молодежной политики и спорта Крапивинского муниципального района включает 1 казенное – централизованная бухгалтерия, 4 бюджетных  учреждения, в том числе:  клубная система, библиотечная система, музей,  </w:t>
      </w:r>
      <w:r>
        <w:rPr>
          <w:sz w:val="28"/>
        </w:rPr>
        <w:t>молодежный  центр «Лидер»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Бюджетные ассигнования на содержание подведомственных  учреждений  предусмотрены </w:t>
      </w:r>
      <w:r>
        <w:rPr>
          <w:sz w:val="28"/>
        </w:rPr>
        <w:t xml:space="preserve">МП «Культура  </w:t>
      </w:r>
      <w:r>
        <w:rPr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» в сумме – 87416,5 тыс. руб.,  в том числе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клубной системы (21 клубов и домов культуры, 1 автоклуба)  – 54579,7 тыс. руб., из них расходы на оплату труда  и страховые взносы – 44392,8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</w:t>
      </w:r>
      <w:r>
        <w:rPr>
          <w:sz w:val="28"/>
        </w:rPr>
        <w:t>молодежного  центра «Лидер»</w:t>
      </w:r>
      <w:r>
        <w:rPr>
          <w:sz w:val="28"/>
          <w:szCs w:val="28"/>
        </w:rPr>
        <w:t xml:space="preserve"> – 8491,1 тыс. руб., из них расходы на оплату труда  и страховые взносы – 8317,7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узея – 2348,4 тыс. руб., в том числе заработная плата и страховые взносы – 2308,4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содержание библиотечной системы (25 библиотек) – 17584,5 тыс. руб., в том числе оплата труда и страховые взносы – 15311,5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ходы на содержание централизованной бухгалтерии – 2691,8 тыс. руб., из них расходы на выплату заработной платы и страховых взносов – 2541,8 тыс. руб. </w:t>
      </w:r>
    </w:p>
    <w:p>
      <w:pPr>
        <w:pStyle w:val="TextBody"/>
        <w:ind w:firstLine="360"/>
        <w:rPr/>
      </w:pPr>
      <w:r>
        <w:rPr/>
        <w:t>- расходы на содержание аппарата</w:t>
      </w:r>
      <w:r>
        <w:rPr>
          <w:lang w:val="ru-RU"/>
        </w:rPr>
        <w:t>,</w:t>
      </w:r>
      <w:r>
        <w:rPr>
          <w:szCs w:val="28"/>
        </w:rPr>
        <w:t xml:space="preserve"> численность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штатные единицы </w:t>
      </w:r>
      <w:r>
        <w:rPr/>
        <w:t xml:space="preserve">– 1721,0 тыс. руб. (оплата труда и страховые взносы). </w:t>
      </w:r>
    </w:p>
    <w:p>
      <w:pPr>
        <w:pStyle w:val="TextBody"/>
        <w:ind w:firstLine="360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Раздел  10 «Социальная политика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асходы по разделу представлены муниципальными программами «Социальная поддержка населения Крапивинского муниципального района»,  «Развитие образования   Крапивинского муниципального района», «Жилище Крапивинского муниципального района» и   предусмотрены на 201</w:t>
      </w:r>
      <w:r>
        <w:rPr>
          <w:lang w:val="ru-RU"/>
        </w:rPr>
        <w:t>8</w:t>
      </w:r>
      <w:r>
        <w:rPr/>
        <w:t xml:space="preserve"> год в сумме – 259517,8 тыс. руб., из них расходы за счет субвенций из областного бюджета – 256391,0 тыс. руб.</w:t>
      </w:r>
    </w:p>
    <w:p>
      <w:pPr>
        <w:pStyle w:val="Style1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/>
      </w:pPr>
      <w:r>
        <w:rPr>
          <w:lang w:val="en-US" w:eastAsia="en-US"/>
        </w:rPr>
        <w:tab/>
        <w:tab/>
        <w:t xml:space="preserve">Объем и состав расходных обязательств Крапивинского муниципального района, подлежащих исполнению за счет ассигнований, предусмотренных на реализацию мер социальной политики составляют: 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>
          <w:lang w:val="en-US" w:eastAsia="en-US"/>
        </w:rPr>
        <w:tab/>
        <w:t xml:space="preserve">- в Управлении социальной защиты населения администрации Крапивинского муниципального района (915 код администратора)  – 219479,7 </w:t>
      </w:r>
      <w:r>
        <w:rPr/>
        <w:t xml:space="preserve">тыс. руб.; 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/>
        <w:tab/>
        <w:t xml:space="preserve">- в </w:t>
      </w:r>
      <w:r>
        <w:rPr>
          <w:szCs w:val="28"/>
        </w:rPr>
        <w:t>управлении образования  администрации Крапивинского муниципального района</w:t>
      </w:r>
      <w:r>
        <w:rPr/>
        <w:t xml:space="preserve"> (911 код администратора) – 26831,0 тыс.руб.; 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>
          <w:szCs w:val="28"/>
        </w:rPr>
      </w:pPr>
      <w:r>
        <w:rPr/>
        <w:tab/>
        <w:t xml:space="preserve">- в </w:t>
      </w:r>
      <w:r>
        <w:rPr>
          <w:szCs w:val="28"/>
        </w:rPr>
        <w:t xml:space="preserve">управлении культуры, молодежной политики и спорта Крапивинского муниципального района </w:t>
      </w:r>
      <w:r>
        <w:rPr/>
        <w:t xml:space="preserve">(913 код администратора) </w:t>
      </w:r>
      <w:r>
        <w:rPr>
          <w:szCs w:val="28"/>
        </w:rPr>
        <w:t>– 200,0 тыс.руб.;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>
          <w:szCs w:val="28"/>
        </w:rPr>
        <w:tab/>
        <w:t xml:space="preserve">- в комитете по управлению муниципальным имуществом администрации Крапивинского муниципального  района Кемеровской области </w:t>
      </w:r>
      <w:r>
        <w:rPr/>
        <w:t>(910 код администратора) – 11140,3 тыс.руб.;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/>
        <w:tab/>
        <w:t>- в администрации Крапивинского муниципального района – 1866,8 тыс.руб.</w:t>
      </w:r>
    </w:p>
    <w:p>
      <w:pPr>
        <w:pStyle w:val="Normal"/>
        <w:ind w:firstLine="675"/>
        <w:jc w:val="both"/>
        <w:rPr>
          <w:sz w:val="28"/>
        </w:rPr>
      </w:pPr>
      <w:r>
        <w:rPr>
          <w:i/>
          <w:sz w:val="28"/>
        </w:rPr>
        <w:t xml:space="preserve">По подразделу </w:t>
      </w:r>
      <w:r>
        <w:rPr>
          <w:i/>
          <w:iCs/>
          <w:sz w:val="28"/>
        </w:rPr>
        <w:t>01</w:t>
      </w:r>
      <w:r>
        <w:rPr>
          <w:iCs/>
          <w:sz w:val="28"/>
        </w:rPr>
        <w:t xml:space="preserve"> «Пенсионное обеспечение» </w:t>
      </w:r>
      <w:r>
        <w:rPr>
          <w:sz w:val="28"/>
        </w:rPr>
        <w:t>запланированы расходы в сумме – 1666,8 тыс. руб. – осуществление доплаты к пенсии муниципальным служащим. Данные расходы осуществляет Управление социальной защиты населения администрации Крапивинского муниципального района (915 код администратора).</w:t>
      </w:r>
    </w:p>
    <w:p>
      <w:pPr>
        <w:pStyle w:val="Normal"/>
        <w:ind w:firstLine="675"/>
        <w:jc w:val="both"/>
        <w:rPr>
          <w:sz w:val="28"/>
        </w:rPr>
      </w:pPr>
      <w:r>
        <w:rPr>
          <w:i/>
          <w:sz w:val="28"/>
        </w:rPr>
        <w:t xml:space="preserve">По подразделу </w:t>
      </w:r>
      <w:r>
        <w:rPr>
          <w:i/>
          <w:iCs/>
          <w:sz w:val="28"/>
        </w:rPr>
        <w:t>02</w:t>
      </w:r>
      <w:r>
        <w:rPr>
          <w:iCs/>
          <w:sz w:val="28"/>
        </w:rPr>
        <w:t xml:space="preserve"> «Социальное обслуживание населения» </w:t>
      </w:r>
      <w:r>
        <w:rPr>
          <w:sz w:val="28"/>
        </w:rPr>
        <w:t>предусмотрены расходы на финансирование деятельности учреждений социального обслуживания  за счет субвенции  на обеспечение отдельных государственных полномочий  в сумме – 56026,0 тыс. руб., из них оплата труда и страховые взносы – 52068,0 тыс. руб. Расходы осуществляет Управление социальной защиты населения администрации Крапивинского муниципального района (915 код администратора).</w:t>
      </w:r>
    </w:p>
    <w:p>
      <w:pPr>
        <w:pStyle w:val="Style1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/>
      </w:pPr>
      <w:r>
        <w:rPr/>
        <w:tab/>
        <w:tab/>
      </w:r>
      <w:r>
        <w:rPr>
          <w:i/>
        </w:rPr>
        <w:t xml:space="preserve">По подразделу </w:t>
      </w:r>
      <w:r>
        <w:rPr>
          <w:i/>
          <w:iCs/>
        </w:rPr>
        <w:t>03</w:t>
      </w:r>
      <w:r>
        <w:rPr>
          <w:iCs/>
        </w:rPr>
        <w:t xml:space="preserve"> «Социальное обеспечение населения» </w:t>
      </w:r>
      <w:r>
        <w:rPr/>
        <w:t>предусмотрены расходы в сумме – 104117,4 тыс. руб., из них:</w:t>
      </w:r>
    </w:p>
    <w:p>
      <w:pPr>
        <w:pStyle w:val="Style1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/>
      </w:pPr>
      <w:r>
        <w:rPr/>
        <w:tab/>
        <w:tab/>
        <w:t xml:space="preserve">Расходы в </w:t>
      </w:r>
      <w:r>
        <w:rPr>
          <w:lang w:val="en-US" w:eastAsia="en-US"/>
        </w:rPr>
        <w:t xml:space="preserve"> Управлении социальной защиты населения администрации Крапивинского муниципального района (915 код администратора)  – 98885,6 </w:t>
      </w:r>
      <w:r>
        <w:rPr/>
        <w:t>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</w:rPr>
        <w:t xml:space="preserve">на осуществление расходов по предоставлению гражданам субсидий на оплату жилого помещения и коммунальных услуг – 17856,0 тыс. руб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</w:rPr>
        <w:t>расходы по реализации мер социальной поддержки отдельных категорий граждан в части оплаты за ЖКУ – 10167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еспечение мер социальной поддержки ветеранов труда,  ветеранов ВОВ и тружеников тыла,  реабилитированных  граждан – 7590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азание мер социальной поддержки многодетным семьям – 6623,0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ая поддержка в целях развития дополнительного социального обеспечения отдельных категорий граждан (выплата пенсии Кемеровской области) – 5146,0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ры социальной поддержки по оплате жилых помещений  и (или) коммунальных услуг отдельных категорий граждан  (Закон КО от 17.01.2005г.№2-ОЗ.) – 46482,0 тыс. руб.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sz w:val="28"/>
        </w:rPr>
        <w:t>-</w:t>
        <w:tab/>
        <w:t xml:space="preserve">прочие меры социальной поддержки – 5021,6 тыс.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Крапивинского муниципального района предусмотрены расходные обязательства на реализацию</w:t>
      </w:r>
      <w:r>
        <w:rPr/>
        <w:t xml:space="preserve"> </w:t>
      </w:r>
      <w:r>
        <w:rPr>
          <w:sz w:val="28"/>
          <w:szCs w:val="28"/>
        </w:rPr>
        <w:t>МП «Жилище Крапивинского муниципального района»  в сумме – 1866,8 тыс.руб. (обеспечение жильем молодых семей – 676,7 тыс. руб., и на обеспечение жильем ветеранов Великой Отечественной Войны 1941-1945 годов – 1190,1 тыс. руб.)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правлении образования  администрации Крапивинского муниципального района</w:t>
      </w:r>
      <w:r>
        <w:rPr>
          <w:sz w:val="28"/>
        </w:rPr>
        <w:t xml:space="preserve"> (911 код администратора)</w:t>
      </w:r>
      <w:r>
        <w:rPr/>
        <w:t xml:space="preserve">; </w:t>
      </w:r>
      <w:r>
        <w:rPr>
          <w:sz w:val="28"/>
          <w:szCs w:val="28"/>
        </w:rPr>
        <w:t xml:space="preserve">предусмотрены  меры социальной поддержки участников образовательного процесса в сумме – 3165,0 тыс.руб., из них  открытие и ежемесячное зачисление денежных средств для детей-сирот и детей, оставшихся без попечения родителей на специальные накопительные банковские счета – 325,0 тыс. руб.; </w:t>
      </w:r>
      <w:r>
        <w:rPr>
          <w:sz w:val="28"/>
        </w:rPr>
        <w:t xml:space="preserve">оказание мер социальной поддержки многодетным семьям (питание) – 2500,0 тыс. руб.; </w:t>
      </w:r>
      <w:r>
        <w:rPr>
          <w:sz w:val="28"/>
          <w:szCs w:val="28"/>
        </w:rPr>
        <w:t>социальной поддержки работников образовательных организаций и участников образовательного процесса – 340,0 тыс.руб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>В</w:t>
      </w:r>
      <w:r>
        <w:rPr/>
        <w:t xml:space="preserve"> </w:t>
      </w:r>
      <w:r>
        <w:rPr>
          <w:sz w:val="28"/>
          <w:szCs w:val="28"/>
        </w:rPr>
        <w:t>управлении культуры, молодежной политики и спорта Крапивинского муниципального района</w:t>
      </w:r>
      <w:r>
        <w:rPr>
          <w:szCs w:val="28"/>
        </w:rPr>
        <w:t xml:space="preserve"> </w:t>
      </w:r>
      <w:r>
        <w:rPr>
          <w:sz w:val="28"/>
        </w:rPr>
        <w:t>(913 код администратора)</w:t>
      </w:r>
      <w:r>
        <w:rPr/>
        <w:t xml:space="preserve"> </w:t>
      </w:r>
      <w:r>
        <w:rPr>
          <w:sz w:val="28"/>
          <w:szCs w:val="28"/>
        </w:rPr>
        <w:t>предусмотрены  меры социальной поддержки работников образовательных организаций и участников образовательного процесса – 200,0 тыс.руб.</w:t>
      </w:r>
    </w:p>
    <w:p>
      <w:pPr>
        <w:pStyle w:val="Normal"/>
        <w:ind w:firstLine="675"/>
        <w:jc w:val="both"/>
        <w:rPr>
          <w:sz w:val="28"/>
          <w:highlight w:val="yellow"/>
        </w:rPr>
      </w:pPr>
      <w:r>
        <w:rPr>
          <w:i/>
          <w:sz w:val="28"/>
          <w:szCs w:val="28"/>
        </w:rPr>
        <w:t>По подразделу 04</w:t>
      </w:r>
      <w:r>
        <w:rPr>
          <w:sz w:val="28"/>
        </w:rPr>
        <w:t xml:space="preserve"> </w:t>
      </w:r>
      <w:r>
        <w:rPr>
          <w:iCs/>
          <w:sz w:val="28"/>
        </w:rPr>
        <w:t xml:space="preserve">«Охрана семьи и детства» </w:t>
      </w:r>
      <w:r>
        <w:rPr>
          <w:sz w:val="28"/>
        </w:rPr>
        <w:t xml:space="preserve">предусмотрены расходы в сумме – 88381,3 тыс. руб.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Расходные обязательства </w:t>
      </w:r>
      <w:r>
        <w:rPr>
          <w:sz w:val="28"/>
          <w:szCs w:val="28"/>
        </w:rPr>
        <w:t xml:space="preserve">  предусмотрены  по управлению образования  администрации Крапивинского муниципального района</w:t>
      </w:r>
      <w:r>
        <w:rPr>
          <w:sz w:val="28"/>
        </w:rPr>
        <w:t xml:space="preserve"> (911 код администратора)</w:t>
      </w:r>
      <w:r>
        <w:rPr>
          <w:sz w:val="28"/>
          <w:szCs w:val="28"/>
        </w:rPr>
        <w:t xml:space="preserve"> в сумме – 23656,0  тыс. руб., в том числе:</w:t>
      </w:r>
      <w:r>
        <w:rPr>
          <w:sz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</w:rPr>
        <w:t>- на содержание ребенка в семье опекуна и приемной семье, а также вознаграждение,  причитающееся приемному родителю, выплаты на содержание подопечных детей и предоставление льгот приемной семье, а также выплаты семьям опекунов на содержание подопечных детей – 22380,0 тыс. 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>- к</w:t>
      </w:r>
      <w:r>
        <w:rPr>
          <w:sz w:val="28"/>
          <w:szCs w:val="28"/>
        </w:rPr>
        <w:t>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– 1276,0 тыс. руб.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жилых помещений детям – сиротам и детям, оставшимся без попечения  родителей, лицам из их числа по договорам найма специализированных жилых помещений предусмотрены в комитете по управлению муниципальным имуществом администрации Крапивинского муниципального  района Кемеровской области (910</w:t>
      </w:r>
      <w:r>
        <w:rPr>
          <w:sz w:val="28"/>
        </w:rPr>
        <w:t xml:space="preserve"> код администратора) </w:t>
      </w:r>
      <w:r>
        <w:rPr>
          <w:sz w:val="28"/>
          <w:szCs w:val="28"/>
        </w:rPr>
        <w:t xml:space="preserve">– 11140,3 тыс. руб. </w:t>
      </w:r>
    </w:p>
    <w:p>
      <w:pPr>
        <w:pStyle w:val="Normal"/>
        <w:ind w:firstLine="67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Управления социальной защиты населения администрации Крапивинского муниципального района </w:t>
      </w:r>
      <w:r>
        <w:rPr>
          <w:sz w:val="28"/>
        </w:rPr>
        <w:t xml:space="preserve">(915 код администратора) </w:t>
      </w:r>
      <w:r>
        <w:rPr>
          <w:sz w:val="28"/>
          <w:szCs w:val="28"/>
        </w:rPr>
        <w:t>составят – 53585,0 тыс. руб., в том числ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выплата единовременного пособия беременной жене военнослужащего – 99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ежемесячная денежная выплата  отдельным категориям семей в случае рождения третьего ребенка или последующих детей до достижения ребенком возраста трех лет – 15875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пособие на ребенка – 15340,0 тыс. 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– 2227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запланированы расходы в сумме – 9326,3 тыс. руб., из них в Управлении социальной защиты населения администрации Крапивинского муниципального района (915 код администратора)  – 9316,3 тыс. руб. и в управлении образования  администрации Крапивинского муниципального района (911 код администратора) – 10,0 тыс.руб.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расходы на  социальную поддержку и социальное обслуживание населения в части содержания 24 штатных единиц</w:t>
      </w:r>
      <w:r>
        <w:rPr>
          <w:sz w:val="28"/>
          <w:szCs w:val="28"/>
        </w:rPr>
        <w:t xml:space="preserve">  органов местного самоуправления (Управление социальной защиты населения администрации Крапивинского муниципального района) запланированы в сумме – 8543,0 тыс. руб., из них заработная плата с начислениями – 749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платы на оказание услуг по транспортировке пациентов, нуждающихся в проведении заместительной почечной терапии (гемодиализа) – 114,3 тыс.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казание адресной социальной помощи нуждающимся и социально незащищенным категориям граждан – 495,0 тыс.руб.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улучшение материального положения семей с детьми – 109,0 тыс.руб. (из них в управлении образования  администрации Крапивинского муниципального района– 10,0 тыс.руб.)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ыплаты на социальную поддержку, реабилитацию  и  создание доступной среды для инвалидов и маломобильных граждан – 30,0 тыс.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создание безопасных и благоприятных условий для одиноких и престарелых граждан – 25,0 тыс. руб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ходы на  </w:t>
      </w: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циальную защиту ветеранов и инвалидов боевых действий, лиц, пострадавших при исполнении обязанностей военной службы (служебных обязанностей), и членов их сем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,0 тыс.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ходы на  </w:t>
      </w:r>
      <w:r>
        <w:rPr>
          <w:sz w:val="28"/>
          <w:szCs w:val="28"/>
        </w:rPr>
        <w:t>социальную адаптацию лиц, освободившихся из мест лишения свободы –5,0 тыс.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граммы будут направлены адресно на создание условий для повышения качества жизни отдельных категорий граждан,  социальную защиту малообеспеченных граждан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о данному разделу запланированы мероприятия на реализацию подпрограммы «Физическая  культура и спорт» муниципальной программы «Культура  Крапивинского муниципального района» в  сумме – 300,0 тыс.руб., а также </w:t>
      </w:r>
      <w:r>
        <w:rPr>
          <w:szCs w:val="28"/>
          <w:lang w:val="ru-RU"/>
        </w:rPr>
        <w:t xml:space="preserve">расходы на оплату труда </w:t>
      </w:r>
      <w:r>
        <w:rPr>
          <w:szCs w:val="28"/>
        </w:rPr>
        <w:t>тренеров МБУ «Спортивная школа КМР» в сумме – 194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Раздел 12 «Средства массовой информации»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/>
        <w:t xml:space="preserve">По разделу 12 планируются расходы на реализацию муниципальной  программы </w:t>
      </w:r>
      <w:r>
        <w:rPr>
          <w:szCs w:val="28"/>
        </w:rPr>
        <w:t>«Информационная обеспеченность жителей Крапивинского</w:t>
      </w:r>
      <w:r>
        <w:rPr/>
        <w:t xml:space="preserve"> муниципального</w:t>
      </w:r>
      <w:r>
        <w:rPr>
          <w:szCs w:val="28"/>
        </w:rPr>
        <w:t xml:space="preserve"> района » в сумме – 2328,6 тыс. руб., из них заработная плата с начислениями – 1628,6 тыс. руб.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  <w:t>Раздел 13 «Обслуживание государственного и муниципального внутреннего долга»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b/>
          <w:b/>
        </w:rPr>
      </w:pPr>
      <w:r>
        <w:rPr/>
        <w:t xml:space="preserve">Расходы на обслуживание муниципального долга  предусмотрены в сумме 0,4 тыс. руб. </w:t>
      </w:r>
      <w:r>
        <w:rPr>
          <w:szCs w:val="28"/>
        </w:rPr>
        <w:t>по МП «Управление муниципальными финансами Крапивинского  муниципального района».</w:t>
      </w:r>
      <w:r>
        <w:rPr/>
        <w:t xml:space="preserve"> 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1416" w:firstLine="708"/>
        <w:jc w:val="both"/>
        <w:rPr>
          <w:b/>
          <w:b/>
        </w:rPr>
      </w:pPr>
      <w:r>
        <w:rPr>
          <w:b/>
        </w:rPr>
        <w:t>Раздел 14 «Межбюджетные трансферты»</w:t>
      </w:r>
    </w:p>
    <w:p>
      <w:pPr>
        <w:pStyle w:val="Normal"/>
        <w:ind w:firstLine="702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widowControl w:val="false"/>
        <w:ind w:firstLine="675"/>
        <w:jc w:val="both"/>
        <w:rPr/>
      </w:pPr>
      <w:r>
        <w:rPr>
          <w:bCs/>
          <w:szCs w:val="28"/>
        </w:rPr>
        <w:t xml:space="preserve">Расходы на предоставление межбюджетных трансфертов бюджетам поселений предусмотрены на 2018 год в сумме 60387,0 тыс. руб.  МП «Управление муниципальными финансами </w:t>
      </w:r>
      <w:r>
        <w:rPr/>
        <w:t xml:space="preserve"> </w:t>
      </w:r>
      <w:r>
        <w:rPr>
          <w:szCs w:val="28"/>
        </w:rPr>
        <w:t xml:space="preserve"> Крапивинс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widowControl w:val="false"/>
        <w:ind w:left="675" w:hanging="0"/>
        <w:jc w:val="both"/>
        <w:rPr/>
      </w:pPr>
      <w:r>
        <w:rPr>
          <w:sz w:val="28"/>
          <w:szCs w:val="28"/>
        </w:rPr>
        <w:t xml:space="preserve">В состав межбюджетных трансфертов   поселений  на  2018 год    входя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, сформированные из двух частей:</w:t>
      </w:r>
    </w:p>
    <w:p>
      <w:pPr>
        <w:pStyle w:val="Normal"/>
        <w:ind w:left="142" w:firstLine="560"/>
        <w:jc w:val="both"/>
        <w:rPr/>
      </w:pPr>
      <w:r>
        <w:rPr>
          <w:sz w:val="28"/>
          <w:szCs w:val="28"/>
        </w:rPr>
        <w:t>- дотации  на финансовое обеспечение органами местного самоуправления муниципальных районов на выравнивание бюджетной обеспеченности поселений, входящих в состав муниципального района – 1027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из фонда финансовой поддержки – 53610,0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и распределены между всеми поселениями Крапивинского муниципального  района исходя из численности населения   муниципального района с учетом критерия выравнивания финансовых возмож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 с целью обеспечения сбалансированности и устойчивости бюджетов посе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на выполнение переданных полномочий в соответствии с     Федеральным  законом  РФ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–  5750,0 тыс. руб.</w:t>
      </w:r>
    </w:p>
    <w:p>
      <w:pPr>
        <w:pStyle w:val="TextBody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Дефицит бюджета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  <w:szCs w:val="28"/>
        </w:rPr>
        <w:t>Дефицит бюджета района  на 2018 год предусмотрен в сумме 845,0 тыс. руб. (1,5%);  на 2019 год в сумме 685,0 тыс. руб. (1,3%);  на 2020 год в сумме 720,0 тыс. руб. (1,3%).</w:t>
      </w:r>
    </w:p>
    <w:p>
      <w:pPr>
        <w:pStyle w:val="TextBodyIndent"/>
        <w:ind w:firstLine="675"/>
        <w:jc w:val="both"/>
        <w:rPr>
          <w:bCs/>
          <w:szCs w:val="28"/>
        </w:rPr>
      </w:pPr>
      <w:r>
        <w:rPr>
          <w:bCs/>
          <w:szCs w:val="28"/>
        </w:rPr>
        <w:t xml:space="preserve">Процент дефицита составил менее 5% от общего объема доходов бюджета муниципального района без учета объема безвозмездных поступлений.  </w:t>
      </w:r>
    </w:p>
    <w:p>
      <w:pPr>
        <w:pStyle w:val="TextBodyIndent"/>
        <w:ind w:left="1416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 муниципального района </w:t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/>
        <w:t>В качестве источников финансирования дефицита предусмотрено уменьшение остатков денежных средств бюджета муниципального района. Сумма источников финансирования дефицита муниципального района составит на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8 год – 845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9 год – 685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20 год – 720,0 тыс. руб.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19 год в сумме 6800,0 тыс. рублей (2,53 % общего объема расходов бюджета без учета расходов, предусмотренных за счет межбюджетных трансфертов, имеющих целевое назначение); на 2020 год в сумме 14300,0 тыс. рублей (5,05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ачальник  финансового управления                                                  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4:00Z</dcterms:created>
  <dc:creator>bud</dc:creator>
  <dc:description/>
  <cp:keywords/>
  <dc:language>en-US</dc:language>
  <cp:lastModifiedBy>ASFR</cp:lastModifiedBy>
  <cp:lastPrinted>2017-11-08T18:08:00Z</cp:lastPrinted>
  <dcterms:modified xsi:type="dcterms:W3CDTF">2017-11-13T10:09:00Z</dcterms:modified>
  <cp:revision>373</cp:revision>
  <dc:subject/>
  <dc:title>Пояснительная записка</dc:title>
</cp:coreProperties>
</file>