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</w:rPr>
        <w:t>Крапивинского муниципального района</w:t>
      </w:r>
    </w:p>
    <w:p>
      <w:pPr>
        <w:pStyle w:val="Heading1"/>
        <w:rPr/>
      </w:pP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0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2</w:t>
      </w:r>
      <w:r>
        <w:rPr>
          <w:color w:val="000080"/>
        </w:rPr>
        <w:t xml:space="preserve">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</w:rPr>
      </w:pPr>
      <w:r>
        <w:rPr>
          <w:color w:val="00008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района Т.И. Климина. Разработчик проекта бюджета Крапивинского муниципального округа - финансовое управление по Крапивинскому району.</w:t>
      </w:r>
    </w:p>
    <w:p>
      <w:pPr>
        <w:pStyle w:val="Heading1"/>
        <w:ind w:firstLine="702"/>
        <w:jc w:val="both"/>
        <w:rPr>
          <w:lang w:val="en-US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района от 29.06.2015г №301 </w:t>
      </w:r>
      <w:r>
        <w:rPr>
          <w:szCs w:val="28"/>
        </w:rPr>
        <w:t xml:space="preserve">«Об утверждении положения «О бюджетном процессе в </w:t>
      </w:r>
      <w:r>
        <w:rPr/>
        <w:t>Крапивинском муниципальном районе</w:t>
      </w:r>
      <w:r>
        <w:rPr>
          <w:szCs w:val="28"/>
        </w:rPr>
        <w:t>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Формирование доходной базы бюджета Крапивинского муниципального  округа на 2020 год  и на плановый период 2021 и 2022 годов осуществлялось исходя из Закона Кемеровской области – Кузбасса «Об областном бюджете на 2020 год и на плановый период 2021 и 2022 годов», с учетом положений  постановления администрации Крапивинского муниципального района от 08.11.2019г. №1013 </w:t>
      </w:r>
      <w:r>
        <w:rPr>
          <w:sz w:val="28"/>
          <w:szCs w:val="28"/>
        </w:rPr>
        <w:t xml:space="preserve">«Об основных направлениях  бюджетной и налоговой политики  Крапивинского муниципального округа на 2020 год и на плановый период 2021 и 2022 годов», </w:t>
      </w:r>
      <w:r>
        <w:rPr>
          <w:sz w:val="28"/>
        </w:rPr>
        <w:t xml:space="preserve"> ожидаемых итогов социально-экономического развития муниципального района за 2019 год, на основе показателей прогноза социально-экономического развития Крапивинского муниципального района на 2020 год и на плановый период до 2024 года.</w:t>
      </w:r>
    </w:p>
    <w:p>
      <w:pPr>
        <w:pStyle w:val="Normal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район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0 год – доходы бюджета Крапивинского муниципального округа в сумме 1144494,1 тыс. рублей</w:t>
      </w:r>
      <w:r>
        <w:rPr>
          <w:sz w:val="28"/>
        </w:rPr>
        <w:t xml:space="preserve">, из них налоговые и неналоговые доходы 171420,0 тыс. рублей, безвозмездные поступления в сумме  973074,1 тыс. рублей; расходы бюджета Крапивинского муниципального округа, сформированные в рамках  22 муниципальных программ, в сумме 1149194,1  тыс. рубле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– доходы бюджета Крапивин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в сумме 1064732,1 тыс. рублей</w:t>
      </w:r>
      <w:r>
        <w:rPr>
          <w:sz w:val="28"/>
        </w:rPr>
        <w:t xml:space="preserve">, из них налоговые и неналоговые доходы 177740,0 тыс. рублей, безвозмездные поступления  в сумме 886992,1 тыс. рублей; расходы бюджета в сумме 1069432,1 тыс. рублей, </w:t>
      </w:r>
      <w:r>
        <w:rPr>
          <w:sz w:val="28"/>
          <w:szCs w:val="28"/>
        </w:rPr>
        <w:t xml:space="preserve">из них программные расходы 1058832,1 тыс. рублей, условно-утвержденные расходы 10600,0 тыс. рублей;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2 год – доходы бюджета в сумме 1107272,1 тыс. рублей</w:t>
      </w:r>
      <w:r>
        <w:rPr>
          <w:sz w:val="28"/>
        </w:rPr>
        <w:t xml:space="preserve">, из них налоговые и неналоговые доходы 182810,0 тыс. рублей, безвозмездные поступления в сумме 924462,1 тыс. рублей; расходы бюджета в сумме 1111972,1 тыс. рублей, из них </w:t>
      </w:r>
      <w:r>
        <w:rPr>
          <w:sz w:val="28"/>
          <w:szCs w:val="28"/>
        </w:rPr>
        <w:t>программные расходы 1091672,1 тыс. рублей,</w:t>
      </w:r>
      <w:r>
        <w:rPr>
          <w:sz w:val="28"/>
        </w:rPr>
        <w:t xml:space="preserve"> условно-утвержденные расходы 203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в сумме 0,0 тыс. рублей, на 1 января 2022 года в сумме 0,0 тыс. рублей, на 1 января 2023 года в сумме 0,0 тыс.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расчете прогнозируемого объема доходов учитывались принятые в 2019 году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параметры бюджета Кемеровской области,  указанные в Законе Кемеровской области-Кузбасса «О  бюджете </w:t>
      </w:r>
      <w:r>
        <w:rPr>
          <w:bCs/>
          <w:sz w:val="28"/>
          <w:szCs w:val="28"/>
        </w:rPr>
        <w:t>на 2020 год и на плановый период 2021 и 2022 годов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установление нормативов зачисления доходов от уплаты акцизов на нефтепродукты в бюджеты субъектов Российской Федерации в соответствии с Федеральным законом от 28.11.2018 № 456-ФЗ «О внесении изменений в Бюджетный кодекс Российской Федерации и отдельные законодательные акты Российской Федерации»: 2020 год – 66,6%, 2021 год – 74,9%, 2022 год – 83,3%;</w:t>
      </w:r>
    </w:p>
    <w:p>
      <w:pPr>
        <w:pStyle w:val="Normal"/>
        <w:ind w:firstLine="709"/>
        <w:jc w:val="both"/>
        <w:rPr/>
      </w:pPr>
      <w:r>
        <w:rPr>
          <w:sz w:val="28"/>
        </w:rPr>
        <w:t>-установление на 2020 – 2022 годы для Кемеровской области</w:t>
      </w:r>
      <w:r>
        <w:rPr>
          <w:color w:val="00B050"/>
          <w:sz w:val="28"/>
        </w:rPr>
        <w:t xml:space="preserve"> </w:t>
      </w:r>
      <w:r>
        <w:rPr>
          <w:sz w:val="28"/>
        </w:rPr>
        <w:t xml:space="preserve">нормативов распределения доходов от уплаты акцизов на нефтепродукты в соответствии с таблицей 1 приложения 3 к проекту федерального закона № 802503-7 «О федеральном бюджете на 2020 год и на плановый период 2020 и 2021 годов» в целях формирования дорожных фондов субъектов Российской Федерации: </w:t>
      </w:r>
      <w:r>
        <w:rPr>
          <w:sz w:val="28"/>
          <w:szCs w:val="28"/>
        </w:rPr>
        <w:t>2020 год – 1,4090%, 2021 год – 1,5199%, 2022 год – 1,4482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знание утратившей силу с 1 января 2021 года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налоговой ставки по единому сельскохозяйственному налогу с 1 января 2019 года  по 31 декабря 2021 года в размере 3 процентов для всех категорий налогоплательщиков в соответствии с законом Кемеровской области от 23.11.2018 №91-ОЗ «Об установлении налоговой ставки единого сельскохозяйственного налога на территории Кемеров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-изменение с 1 января 2020 года порядка зачисления денежных взысканий (штрафов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5.04.2019 № 62-ФЗ </w:t>
      </w:r>
      <w:r>
        <w:rPr>
          <w:sz w:val="28"/>
        </w:rPr>
        <w:t>«О внесении изменений в Бюджетный кодекс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рапивинского муниципального округа по доходам рассчитаны в соответствии с «Методикой прогнозирования налоговых и неналоговых доходов  бюджета Крапивинского муниципального района на очередной финансовый год и на плановый период», утверждённой постановлением  администрации Крапивинского муниципального района от 21.05.2019 № 410 с учётом прогноза поступления доходов, предоставленных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главными администраторами доходов бюджета район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лавными администраторами доходов бюджета района – органами государственной власти Кемеровской области, в соответствии с постановлением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орами доходов местного бюджета  в соответствии с постановлением администрации Крапивинского муниципального района от 09.12.2010 №1640 «Об утверждении Порядка составления проекта  бюджета Крапивинского муниципального района на очередной финансовый год и плановый период»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числение налоговых доходов от федеральных налогов и сборов, в том числе налогов, предусмотренных специальными налоговыми режимами, а так же неналоговых доходов в бюджет муниципального округа осуществляется </w:t>
      </w:r>
      <w:r>
        <w:rPr>
          <w:color w:val="000000"/>
          <w:sz w:val="28"/>
          <w:szCs w:val="28"/>
        </w:rPr>
        <w:t>в соответствии со ст.61.2, ст.62 гл.9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огнозируемая на 2020 год сумма поступления  налоговых и неналоговых доходов бюджета  в сравнении с ожидаемым поступлением в 2019 году меньше на 13664,2 тыс. рублей или на 7,4%, при этом сумма прогнозируемых налоговых доходов больше на 1722,0 тыс. рублей или на 1,3%, а неналоговых доходов снижена на 15386,2 тыс. рублей или на 31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0 год прогнозируется в сумме 138548,0 тыс. рублей, на 2021 год в сумме 144840,0 тыс. рублей, на 2022 год в сумме 149652,0 тыс. рублей., неналоговых доходов на 2020 год   в сумме 32872,0  тыс. рублей, на 2021 год 32900,0 тыс. рублей, на 2022 год в сумме 3315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, в сравнении с 2019 годом, в связи с изменением законодательства, значительно снизятся поступления доходов от государственной пошлины, единого сельскохозяйственного налога и штрафных санкций.</w:t>
      </w:r>
    </w:p>
    <w:p>
      <w:pPr>
        <w:pStyle w:val="Heading2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2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</w:rPr>
        <w:t>Налоговые доходы</w:t>
      </w:r>
    </w:p>
    <w:p>
      <w:pPr>
        <w:pStyle w:val="Normal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675"/>
        <w:rPr>
          <w:lang w:val="ru-RU"/>
        </w:rPr>
      </w:pPr>
      <w:r>
        <w:rPr/>
        <w:t xml:space="preserve">Сумма налога на доходы физических лиц (далее - НДФЛ), подлежащая зачислению в бюджет муниципального </w:t>
      </w:r>
      <w:r>
        <w:rPr>
          <w:lang w:val="ru-RU"/>
        </w:rPr>
        <w:t>округа</w:t>
      </w:r>
      <w:r>
        <w:rPr/>
        <w:t xml:space="preserve">, </w:t>
      </w:r>
      <w:r>
        <w:rPr>
          <w:rFonts w:eastAsia="Calibri"/>
          <w:szCs w:val="28"/>
          <w:lang w:eastAsia="en-US"/>
        </w:rPr>
        <w:t>рассчитан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на основе прогноза администратора дохода - </w:t>
      </w:r>
      <w:r>
        <w:rPr/>
        <w:t>МРИ ФНС №2 по Кемеровской области, с учетом  прогнозируемого отделом экономики и ценообразования</w:t>
      </w:r>
      <w:r>
        <w:rPr>
          <w:lang w:val="ru-RU"/>
        </w:rPr>
        <w:t xml:space="preserve"> Крапивинского муниципального района</w:t>
      </w:r>
      <w:r>
        <w:rPr/>
        <w:t xml:space="preserve"> фонда заработной платы, ставок налога и </w:t>
      </w:r>
      <w:r>
        <w:rPr>
          <w:lang w:val="ru-RU"/>
        </w:rPr>
        <w:t xml:space="preserve">дополнительного </w:t>
      </w:r>
      <w:r>
        <w:rPr/>
        <w:t>норматива, по которым этот вид налога будет зачисляться в доход местного бюджета в 20</w:t>
      </w:r>
      <w:r>
        <w:rPr>
          <w:lang w:val="ru-RU"/>
        </w:rPr>
        <w:t>20-2022</w:t>
      </w:r>
      <w:r>
        <w:rPr/>
        <w:t xml:space="preserve"> год</w:t>
      </w:r>
      <w:r>
        <w:rPr>
          <w:lang w:val="ru-RU"/>
        </w:rPr>
        <w:t>ах</w:t>
      </w:r>
      <w:r>
        <w:rPr/>
        <w:t xml:space="preserve">, прогноза оценки поступлений налога </w:t>
      </w:r>
      <w:r>
        <w:rPr>
          <w:lang w:val="ru-RU"/>
        </w:rPr>
        <w:t>за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 и сложившейся динамики поступлений в предыдущие годы</w:t>
      </w:r>
      <w:r>
        <w:rPr>
          <w:lang w:val="ru-RU"/>
        </w:rPr>
        <w:t>, а так же с учетом задолженности по налогу от организаций  за предыдущие периоды.</w:t>
      </w:r>
    </w:p>
    <w:p>
      <w:pPr>
        <w:pStyle w:val="TextBody"/>
        <w:ind w:firstLine="675"/>
        <w:rPr/>
      </w:pPr>
      <w:r>
        <w:rPr/>
        <w:t>Закон</w:t>
      </w:r>
      <w:r>
        <w:rPr>
          <w:lang w:val="ru-RU"/>
        </w:rPr>
        <w:t>ом</w:t>
      </w:r>
      <w:r>
        <w:rPr/>
        <w:t xml:space="preserve"> Кемеровской области</w:t>
      </w:r>
      <w:r>
        <w:rPr>
          <w:lang w:val="ru-RU"/>
        </w:rPr>
        <w:t>-Кузбасса</w:t>
      </w:r>
      <w:r>
        <w:rPr/>
        <w:t xml:space="preserve"> «Об областном бюджете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»</w:t>
      </w:r>
      <w:r>
        <w:rPr>
          <w:lang w:val="ru-RU"/>
        </w:rPr>
        <w:t>, приложение 2,</w:t>
      </w:r>
      <w:r>
        <w:rPr/>
        <w:t xml:space="preserve"> установлен </w:t>
      </w:r>
      <w:r>
        <w:rPr>
          <w:color w:val="000000"/>
          <w:szCs w:val="28"/>
        </w:rPr>
        <w:t>дополнительный норматив отчислений от налога на доходы физических лиц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/>
        <w:t xml:space="preserve">взамен части дотации на выравнивание бюджетной обеспеченности муниципального </w:t>
      </w:r>
      <w:r>
        <w:rPr>
          <w:lang w:val="ru-RU"/>
        </w:rPr>
        <w:t>округа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 2020 год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- 43,00</w:t>
      </w:r>
      <w:r>
        <w:rPr>
          <w:color w:val="000000"/>
          <w:szCs w:val="28"/>
        </w:rPr>
        <w:t>%,</w:t>
      </w:r>
      <w:r>
        <w:rPr/>
        <w:t xml:space="preserve"> </w:t>
      </w:r>
      <w:r>
        <w:rPr>
          <w:lang w:val="ru-RU"/>
        </w:rPr>
        <w:t xml:space="preserve">в 2021 году  -  43,65%, в 2022 году -  44,07% , </w:t>
      </w:r>
      <w:r>
        <w:rPr/>
        <w:t>в 201</w:t>
      </w:r>
      <w:r>
        <w:rPr>
          <w:lang w:val="ru-RU"/>
        </w:rPr>
        <w:t>9</w:t>
      </w:r>
      <w:r>
        <w:rPr/>
        <w:t xml:space="preserve"> году  </w:t>
      </w:r>
      <w:r>
        <w:rPr>
          <w:lang w:val="ru-RU"/>
        </w:rPr>
        <w:t xml:space="preserve"> установлен норматив  -</w:t>
      </w:r>
      <w:r>
        <w:rPr/>
        <w:t xml:space="preserve"> </w:t>
      </w:r>
      <w:r>
        <w:rPr>
          <w:lang w:val="ru-RU"/>
        </w:rPr>
        <w:t>44,17</w:t>
      </w:r>
      <w:r>
        <w:rPr/>
        <w:t>%.</w:t>
      </w:r>
    </w:p>
    <w:p>
      <w:pPr>
        <w:pStyle w:val="TextBody"/>
        <w:ind w:firstLine="675"/>
        <w:rPr>
          <w:color w:val="000000"/>
          <w:szCs w:val="28"/>
          <w:lang w:val="ru-RU"/>
        </w:rPr>
      </w:pPr>
      <w:r>
        <w:rPr/>
        <w:t>Общий объем поступлений НДФЛ в  бюджет района  в 20</w:t>
      </w:r>
      <w:r>
        <w:rPr>
          <w:lang w:val="ru-RU"/>
        </w:rPr>
        <w:t>20</w:t>
      </w:r>
      <w:r>
        <w:rPr/>
        <w:t xml:space="preserve"> году предусмотрен в сумме </w:t>
      </w:r>
      <w:r>
        <w:rPr>
          <w:lang w:val="ru-RU"/>
        </w:rPr>
        <w:t>103382</w:t>
      </w:r>
      <w:r>
        <w:rPr/>
        <w:t xml:space="preserve">,0 тыс. рублей, </w:t>
      </w:r>
      <w:r>
        <w:rPr>
          <w:lang w:val="ru-RU"/>
        </w:rPr>
        <w:t xml:space="preserve">в 2021 году в сумме 108935,0 тыс. рублей, в 2022 году </w:t>
      </w:r>
      <w:r>
        <w:rPr/>
        <w:t>в</w:t>
      </w:r>
      <w:r>
        <w:rPr>
          <w:lang w:val="ru-RU"/>
        </w:rPr>
        <w:t xml:space="preserve"> сумме 113397,0 тыс. рублей, в том числе </w:t>
      </w:r>
      <w:r>
        <w:rPr/>
        <w:t xml:space="preserve">поступления по дополнительному нормативу </w:t>
      </w:r>
      <w:r>
        <w:rPr>
          <w:lang w:val="ru-RU"/>
        </w:rPr>
        <w:t>составят: в 2020 году – 76671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>,  в 2021 году – 81100,0 тыс. рублей, в 2022 году 84627,0</w:t>
      </w:r>
      <w:r>
        <w:rPr>
          <w:color w:val="000000"/>
          <w:szCs w:val="28"/>
        </w:rPr>
        <w:t xml:space="preserve"> тыс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ублей.</w:t>
      </w:r>
    </w:p>
    <w:p>
      <w:pPr>
        <w:pStyle w:val="TextBody"/>
        <w:ind w:firstLine="67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.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color w:val="000000"/>
          <w:szCs w:val="18"/>
          <w:shd w:fill="F1F2EE" w:val="clear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соответствующих муниципальных образований.</w:t>
      </w:r>
      <w:r>
        <w:rPr>
          <w:color w:val="000000"/>
          <w:szCs w:val="18"/>
          <w:shd w:fill="F1F2EE" w:val="clear"/>
          <w:lang w:val="ru-RU"/>
        </w:rPr>
        <w:t xml:space="preserve"> Законом Кемеровской области-Кузбасса «Об областном бюджете на 2020 год и на плановый период 2021 и 2022 годов», приложение 3, на 2020-2022 годы установлен норматив 0,20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20 год сумма акцизов – 12876,00 тыс. рублей, на 2021 год – 14385,0 тыс. рублей, на 2022 год – 14492,0 тыс. рублей.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Упрощенная система налогооб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szCs w:val="28"/>
        </w:rPr>
        <w:tab/>
        <w:t>С 2018 года в бюджет района поступают суммы налога, взимаемого в связи с применением упрощенной системы налогообложения по единому  нормативу отчислений  в размере 30% от суммы налога, подлежащей зачислению в областной бюджет.</w:t>
      </w:r>
    </w:p>
    <w:p>
      <w:pPr>
        <w:pStyle w:val="21"/>
        <w:jc w:val="both"/>
        <w:rPr/>
      </w:pPr>
      <w:r>
        <w:rPr>
          <w:bCs/>
        </w:rPr>
        <w:tab/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УСН «Отчет о налоговой базе и структуре начислений по налогу, уплачиваемому в связи с применением упрощенной системы налогообложения» за 2018 год, фактическое поступление налога за 2019 год. </w:t>
      </w:r>
    </w:p>
    <w:p>
      <w:pPr>
        <w:pStyle w:val="21"/>
        <w:ind w:firstLine="708"/>
        <w:jc w:val="both"/>
        <w:rPr/>
      </w:pPr>
      <w:r>
        <w:rPr>
          <w:bCs/>
        </w:rPr>
        <w:t>На 2020 год запланировано – 2790,0 тыс. рублей, на  2021г – 4850,0 тыс. рублей, на 2022 год – 5800,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ируемых поступлений налога в 2021 году обусловлено прогнозируемым ростом налогоплательщиков, применяющих упрощенную систему налогообложения, связанным с отменой с 1 января 2021 года системы налогообложения в виде единого налога на вмененный доход для отдельных видов деятельности (Федеральный закон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Единый налог на вмененный доход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 xml:space="preserve"> Прогноз поступления  по налогу  рассчитан с учетом прогноза поступления налога, предоставленного МРИ ФНС №2 по Кемеровской области,</w:t>
      </w:r>
      <w:r>
        <w:rPr>
          <w:sz w:val="28"/>
          <w:szCs w:val="20"/>
        </w:rPr>
        <w:t xml:space="preserve"> данных отчета 5-ЕНВД, </w:t>
      </w:r>
      <w:r>
        <w:rPr>
          <w:sz w:val="28"/>
          <w:szCs w:val="20"/>
          <w:lang w:val="en-US"/>
        </w:rPr>
        <w:t>фактического поступления 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у, ожидаемого поступления платежей на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.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  <w:t>При планировании суммы налога учтены следующие факторы: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 xml:space="preserve">  - значение коэффициента - дефлятора К1</w:t>
      </w:r>
      <w:r>
        <w:rPr>
          <w:sz w:val="28"/>
          <w:szCs w:val="20"/>
        </w:rPr>
        <w:t>, установленного Приказом Министерства экономического развития Российской Федерации от 21 октября 2019 года № 684 «Об установлении коэффициентов-дефляторов на 2020 год»</w:t>
      </w:r>
      <w:r>
        <w:rPr>
          <w:sz w:val="28"/>
          <w:szCs w:val="20"/>
          <w:lang w:val="en-US"/>
        </w:rPr>
        <w:t xml:space="preserve"> -  </w:t>
      </w:r>
      <w:r>
        <w:rPr>
          <w:sz w:val="28"/>
          <w:szCs w:val="20"/>
        </w:rPr>
        <w:t>2,009</w:t>
      </w:r>
      <w:r>
        <w:rPr>
          <w:sz w:val="28"/>
          <w:szCs w:val="20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  <w:lang w:val="en-US"/>
        </w:rPr>
        <w:tab/>
        <w:t xml:space="preserve">  -</w:t>
      </w:r>
      <w:r>
        <w:rPr>
          <w:sz w:val="28"/>
          <w:szCs w:val="20"/>
        </w:rPr>
        <w:t xml:space="preserve"> отмена с 1 января 2021 года единого налога на вмененный доход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гласно Федерального закона от 29 июня 2012 г.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ab/>
        <w:t>Поступление единого налога на вмененный доход 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у -  </w:t>
      </w:r>
      <w:r>
        <w:rPr>
          <w:sz w:val="28"/>
          <w:szCs w:val="20"/>
        </w:rPr>
        <w:t>4234,7</w:t>
      </w:r>
      <w:r>
        <w:rPr>
          <w:sz w:val="28"/>
          <w:szCs w:val="20"/>
          <w:lang w:val="en-US"/>
        </w:rPr>
        <w:t xml:space="preserve"> тыс. рублей,  ожидаемое поступление в 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у – </w:t>
      </w:r>
      <w:r>
        <w:rPr>
          <w:sz w:val="28"/>
          <w:szCs w:val="20"/>
        </w:rPr>
        <w:t>4250</w:t>
      </w:r>
      <w:r>
        <w:rPr>
          <w:sz w:val="28"/>
          <w:szCs w:val="20"/>
          <w:lang w:val="en-US"/>
        </w:rPr>
        <w:t>,0 тыс. руб., прогноз на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 xml:space="preserve"> год – </w:t>
      </w:r>
      <w:r>
        <w:rPr>
          <w:sz w:val="28"/>
          <w:szCs w:val="20"/>
        </w:rPr>
        <w:t>43</w:t>
      </w:r>
      <w:r>
        <w:rPr>
          <w:sz w:val="28"/>
          <w:szCs w:val="20"/>
          <w:lang w:val="en-US"/>
        </w:rPr>
        <w:t>00,0 тыс. рублей, на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 - </w:t>
      </w:r>
      <w:r>
        <w:rPr>
          <w:sz w:val="28"/>
          <w:szCs w:val="20"/>
        </w:rPr>
        <w:t>11</w:t>
      </w:r>
      <w:r>
        <w:rPr>
          <w:sz w:val="28"/>
          <w:szCs w:val="20"/>
          <w:lang w:val="en-US"/>
        </w:rPr>
        <w:t>00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 xml:space="preserve">Прогноз поступления единого сельскохозяйственного налога в бюджет муниципального округа составлен по данным отчета управления сельского хозяйства и продовольствия, исходя из ожидаемой прибыли сельскохозяйственных предприятий. </w:t>
      </w:r>
      <w:r>
        <w:rPr>
          <w:bCs/>
          <w:sz w:val="28"/>
          <w:szCs w:val="20"/>
        </w:rPr>
        <w:t xml:space="preserve">В расчете  налога учтены данные отчета </w:t>
      </w:r>
      <w:r>
        <w:rPr>
          <w:bCs/>
          <w:sz w:val="28"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  <w:sz w:val="28"/>
          <w:szCs w:val="20"/>
        </w:rPr>
        <w:t xml:space="preserve"> по форме № 5-ЕСХН «Отчет о налоговой базе и структуре начислений по единому сельскохозяйственному налогу» за 2018 год, оценка поступления налога в 2019 году, сроки уплаты налога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Налоговая ставка с 1 января 2019 года  установлена в размере 3% к налоговой базе в соответствии с законом Кемеровской области от 23.11.2018 № 91-ОЗ «Об установлении налоговой ставки единого сельскохозяйственного налога на территории Кемеровской области». 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ab/>
        <w:t>В 2018 году поступило налога  – 2312,9 тыс. рублей, оценка на 2019 год – 2667,7 тыс. рублей, прогноз на 2020 год – 1320,0 тыс. рублей, на 2021 год – 1386,0 тыс. рублей, на 2022 год – 1455,0 тыс. рублей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упление налога запланировано  в соответствии с данными отчета Межрайонной инспекции Федеральной налоговой службы  №2 по Кемеровской области по форме № 1-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, значение коэффициента - дефлятора -1,592, оценки поступлений в 2019 год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>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у поступ</w:t>
      </w:r>
      <w:r>
        <w:rPr>
          <w:sz w:val="28"/>
          <w:szCs w:val="20"/>
        </w:rPr>
        <w:t>ило 23,0 тыс. рублей, н</w:t>
      </w:r>
      <w:r>
        <w:rPr>
          <w:sz w:val="28"/>
          <w:szCs w:val="20"/>
          <w:lang w:val="en-US"/>
        </w:rPr>
        <w:t xml:space="preserve">а </w:t>
      </w:r>
      <w:r>
        <w:rPr>
          <w:sz w:val="28"/>
          <w:szCs w:val="20"/>
        </w:rPr>
        <w:t>01.10.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ступило 52,0 тыс. рублей. Н</w:t>
      </w:r>
      <w:r>
        <w:rPr>
          <w:sz w:val="28"/>
          <w:szCs w:val="20"/>
          <w:lang w:val="en-US"/>
        </w:rPr>
        <w:t>а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 xml:space="preserve"> запланировано</w:t>
      </w:r>
      <w:r>
        <w:rPr>
          <w:sz w:val="28"/>
          <w:szCs w:val="20"/>
          <w:lang w:val="en-US"/>
        </w:rPr>
        <w:t xml:space="preserve"> – </w:t>
      </w:r>
      <w:r>
        <w:rPr>
          <w:sz w:val="28"/>
          <w:szCs w:val="20"/>
        </w:rPr>
        <w:t>60,0</w:t>
      </w:r>
      <w:r>
        <w:rPr>
          <w:sz w:val="28"/>
          <w:szCs w:val="20"/>
          <w:lang w:val="en-US"/>
        </w:rPr>
        <w:t xml:space="preserve"> тыс.рублей, на 202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 xml:space="preserve"> год – </w:t>
      </w:r>
      <w:r>
        <w:rPr>
          <w:sz w:val="28"/>
          <w:szCs w:val="20"/>
        </w:rPr>
        <w:t>80</w:t>
      </w:r>
      <w:r>
        <w:rPr>
          <w:sz w:val="28"/>
          <w:szCs w:val="20"/>
          <w:lang w:val="en-US"/>
        </w:rPr>
        <w:t>,0 тыс.рублей</w:t>
      </w:r>
      <w:r>
        <w:rPr>
          <w:sz w:val="28"/>
          <w:szCs w:val="20"/>
        </w:rPr>
        <w:t>, на 2022 год -100,0 тыс.руб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установленные Решениями Советов народных депутатов поселений на прогнозиру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2018 году поступило 2012,9 тыс. рублей, ожидаемое поступление в 2019 году 1823,0  тыс. рублей. На 2020 год запланировано – 2000,0 тыс. рублей, на 2021 год – 2100,0 тыс. рублей, на 2022 год – 2188,0 тыс. рублей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</w:r>
      <w:r>
        <w:rPr>
          <w:bCs/>
          <w:sz w:val="28"/>
          <w:szCs w:val="20"/>
          <w:lang w:val="en-US"/>
        </w:rPr>
        <w:t xml:space="preserve">В расчете  поступления налога учтены данные отчета </w:t>
      </w:r>
      <w:r>
        <w:rPr>
          <w:bCs/>
          <w:sz w:val="28"/>
          <w:szCs w:val="28"/>
          <w:lang w:val="en-US"/>
        </w:rPr>
        <w:t>Межрайонной инспекции Федеральной налоговой службы  №2 по Кемеровской области</w:t>
      </w:r>
      <w:r>
        <w:rPr>
          <w:bCs/>
          <w:sz w:val="28"/>
          <w:szCs w:val="20"/>
          <w:lang w:val="en-US"/>
        </w:rPr>
        <w:t xml:space="preserve"> по форме № 5-ТН «Отчет о налоговой базе и структуре начислений по транспортному налогу» за 201</w:t>
      </w:r>
      <w:r>
        <w:rPr>
          <w:bCs/>
          <w:sz w:val="28"/>
          <w:szCs w:val="20"/>
        </w:rPr>
        <w:t>8</w:t>
      </w:r>
      <w:r>
        <w:rPr>
          <w:bCs/>
          <w:sz w:val="28"/>
          <w:szCs w:val="20"/>
          <w:lang w:val="en-US"/>
        </w:rPr>
        <w:t xml:space="preserve"> год, оценка поступления налога в 201</w:t>
      </w:r>
      <w:r>
        <w:rPr>
          <w:bCs/>
          <w:sz w:val="28"/>
          <w:szCs w:val="20"/>
        </w:rPr>
        <w:t>9</w:t>
      </w:r>
      <w:r>
        <w:rPr>
          <w:bCs/>
          <w:sz w:val="28"/>
          <w:szCs w:val="20"/>
          <w:lang w:val="en-US"/>
        </w:rPr>
        <w:t xml:space="preserve"> году, н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ab/>
        <w:t xml:space="preserve"> На 20</w:t>
      </w:r>
      <w:r>
        <w:rPr>
          <w:bCs/>
          <w:sz w:val="28"/>
          <w:szCs w:val="20"/>
        </w:rPr>
        <w:t>20</w:t>
      </w:r>
      <w:r>
        <w:rPr>
          <w:bCs/>
          <w:sz w:val="28"/>
          <w:szCs w:val="20"/>
          <w:lang w:val="en-US"/>
        </w:rPr>
        <w:t xml:space="preserve"> год запланировано  </w:t>
      </w:r>
      <w:r>
        <w:rPr>
          <w:bCs/>
          <w:sz w:val="28"/>
          <w:szCs w:val="20"/>
        </w:rPr>
        <w:t>52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, на  20</w:t>
      </w:r>
      <w:r>
        <w:rPr>
          <w:bCs/>
          <w:sz w:val="28"/>
          <w:szCs w:val="20"/>
        </w:rPr>
        <w:t>21</w:t>
      </w:r>
      <w:r>
        <w:rPr>
          <w:bCs/>
          <w:sz w:val="28"/>
          <w:szCs w:val="20"/>
          <w:lang w:val="en-US"/>
        </w:rPr>
        <w:t xml:space="preserve">г – </w:t>
      </w:r>
      <w:r>
        <w:rPr>
          <w:bCs/>
          <w:sz w:val="28"/>
          <w:szCs w:val="20"/>
        </w:rPr>
        <w:t>54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, на 202</w:t>
      </w:r>
      <w:r>
        <w:rPr>
          <w:bCs/>
          <w:sz w:val="28"/>
          <w:szCs w:val="20"/>
        </w:rPr>
        <w:t>2</w:t>
      </w:r>
      <w:r>
        <w:rPr>
          <w:bCs/>
          <w:sz w:val="28"/>
          <w:szCs w:val="20"/>
          <w:lang w:val="en-US"/>
        </w:rPr>
        <w:t xml:space="preserve"> год – </w:t>
      </w:r>
      <w:r>
        <w:rPr>
          <w:bCs/>
          <w:sz w:val="28"/>
          <w:szCs w:val="20"/>
        </w:rPr>
        <w:t>56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ями Советов народных депутатов поселений на прогнозиру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Земельный налог с организаций на 2020 год запланирован в сумме 4624,0 тыс. рублей, на  2021г – 4658,0 тыс. рублей, на 2022 год – 4707,0 тыс. рубле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Земельный налог с физических лиц на 2020 год запланирован в сумме 4296,0 тыс. рублей, на  2021г – 4326,0 тыс. рублей, на 2022 год – 4363,0 тыс. рублей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я в бюджет округа государственной пошлины рассчитан исходя из фактических поступлений за 2018 год, оценки поступлений в 2019 году, прогнозных данных администраторов госпошлины.</w:t>
      </w:r>
    </w:p>
    <w:p>
      <w:pPr>
        <w:pStyle w:val="Normal"/>
        <w:ind w:firstLine="675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ое снижение </w:t>
      </w:r>
      <w:r>
        <w:rPr>
          <w:sz w:val="28"/>
        </w:rPr>
        <w:t xml:space="preserve">в 2020 году </w:t>
      </w:r>
      <w:r>
        <w:rPr>
          <w:sz w:val="28"/>
          <w:szCs w:val="28"/>
        </w:rPr>
        <w:t xml:space="preserve">поступлений </w:t>
      </w:r>
      <w:r>
        <w:rPr>
          <w:sz w:val="28"/>
        </w:rPr>
        <w:t xml:space="preserve">государственной пошлины в  бюджет округа обусловлен отменой с 1 января 2020 года </w:t>
      </w:r>
      <w:r>
        <w:rPr>
          <w:sz w:val="28"/>
          <w:szCs w:val="28"/>
        </w:rPr>
        <w:t>единых нормативов отчислений бюджет округа от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ФЦ в размере 100 процентов суммы, подлежащей зачислению в областной бюджет (проект закона Кемеровской области – Кузбасса «О внесении изменений в Закон Кемеровской области «О межбюджетных отношениях в Кемеровской области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Общий объем поступлений государственной пошлины в бюджет округа прогнозируется на 2019 год в сумме 3877,0 тыс. рублей, на 2020 год – 2380,0 тыс. рублей, на 2021 год – 2480,0 тыс. рублей, на 2022 год – 259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елам, рассматриваемым в судах общей юрисдикции, мировыми судьями (за исключением  госпошлины по делам, рассматриваемым Верховным Судом РФ). На 2019 год ожидаемое поступление 2250,0 тыс. рублей. На  2020 год  запланировано поступлений в сумме – 2370,0 тыс.рублей, на 2021 год – 2470,0 тыс. рублей, на 2022 год – 25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выдачу разрешения на установку рекламной конструкции на 2020 - 2022 годы в сумме 10,0 тыс. рублей ежегод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оходы от а</w:t>
      </w:r>
      <w:r>
        <w:rPr>
          <w:b/>
          <w:bCs/>
          <w:sz w:val="28"/>
          <w:szCs w:val="28"/>
          <w:lang w:val="en-US"/>
        </w:rPr>
        <w:t>рендной платы за землю и средства от продажи права на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заключение договоров аренды за земли, до разгранич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государственной собственности на землю</w:t>
      </w:r>
    </w:p>
    <w:p>
      <w:pPr>
        <w:pStyle w:val="Normal"/>
        <w:jc w:val="center"/>
        <w:rPr>
          <w:b/>
          <w:b/>
          <w:bCs/>
          <w:sz w:val="28"/>
          <w:szCs w:val="20"/>
          <w:highlight w:val="lightGray"/>
          <w:lang w:val="en-US"/>
        </w:rPr>
      </w:pPr>
      <w:r>
        <w:rPr>
          <w:b/>
          <w:bCs/>
          <w:sz w:val="28"/>
          <w:szCs w:val="20"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 xml:space="preserve">Прогноз поступления платежей по доходам от сдачи в аренду земельных участков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</w:t>
      </w:r>
      <w:r>
        <w:rPr>
          <w:sz w:val="28"/>
          <w:szCs w:val="20"/>
        </w:rPr>
        <w:t xml:space="preserve">местный </w:t>
      </w:r>
      <w:r>
        <w:rPr>
          <w:sz w:val="28"/>
          <w:szCs w:val="20"/>
          <w:lang w:val="en-US"/>
        </w:rPr>
        <w:t xml:space="preserve">бюджет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>Ожидаемое  поступления арендной платы  в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у – 2</w:t>
      </w:r>
      <w:r>
        <w:rPr>
          <w:sz w:val="28"/>
          <w:szCs w:val="20"/>
        </w:rPr>
        <w:t>6420</w:t>
      </w:r>
      <w:r>
        <w:rPr>
          <w:sz w:val="28"/>
          <w:szCs w:val="20"/>
          <w:lang w:val="en-US"/>
        </w:rPr>
        <w:t>,0 тыс. рублей, прогноз поступлений на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65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52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, на 202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770,</w:t>
      </w:r>
      <w:r>
        <w:rPr>
          <w:sz w:val="28"/>
          <w:szCs w:val="20"/>
          <w:lang w:val="en-US"/>
        </w:rPr>
        <w:t>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сдачи в аренду имущества, составляющего муниципальную казну (за исключением земельных участков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Прогноз поступления платежей по доходам от сдачи в аренду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</w:t>
      </w:r>
      <w:r>
        <w:rPr>
          <w:sz w:val="28"/>
          <w:szCs w:val="20"/>
        </w:rPr>
        <w:t xml:space="preserve">местный </w:t>
      </w:r>
      <w:r>
        <w:rPr>
          <w:sz w:val="28"/>
          <w:szCs w:val="20"/>
          <w:lang w:val="en-US"/>
        </w:rPr>
        <w:t xml:space="preserve">бюджет от аренды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Ожидаемое  поступления арендной платы  в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оду – </w:t>
      </w:r>
      <w:r>
        <w:rPr>
          <w:sz w:val="28"/>
          <w:szCs w:val="20"/>
        </w:rPr>
        <w:t>1992</w:t>
      </w:r>
      <w:r>
        <w:rPr>
          <w:sz w:val="28"/>
          <w:szCs w:val="20"/>
          <w:lang w:val="en-US"/>
        </w:rPr>
        <w:t>,0 тыс. рублей, прогноз поступлений на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- 2022 </w:t>
      </w:r>
      <w:r>
        <w:rPr>
          <w:sz w:val="28"/>
          <w:szCs w:val="20"/>
          <w:lang w:val="en-US"/>
        </w:rPr>
        <w:t>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1992</w:t>
      </w:r>
      <w:r>
        <w:rPr>
          <w:sz w:val="28"/>
          <w:szCs w:val="20"/>
          <w:lang w:val="en-US"/>
        </w:rPr>
        <w:t>,0 тыс. 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0"/>
          <w:lang w:val="en-US"/>
        </w:rPr>
        <w:t>Прочие доходы от использования имуществ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ab/>
        <w:t>По данному виду доходов запланированы поступления от передачи в наем жилого фонда коммерческого использования (доходный дом). Расчет произведен администратором доходов - комитетом по управлению муниципальным имуществом Крапивинского муниципального района на 20</w:t>
      </w:r>
      <w:r>
        <w:rPr>
          <w:bCs/>
          <w:sz w:val="28"/>
          <w:szCs w:val="20"/>
        </w:rPr>
        <w:t>20</w:t>
      </w:r>
      <w:r>
        <w:rPr>
          <w:bCs/>
          <w:sz w:val="28"/>
          <w:szCs w:val="20"/>
          <w:lang w:val="en-US"/>
        </w:rPr>
        <w:t>-202</w:t>
      </w:r>
      <w:r>
        <w:rPr>
          <w:bCs/>
          <w:sz w:val="28"/>
          <w:szCs w:val="20"/>
        </w:rPr>
        <w:t>2</w:t>
      </w:r>
      <w:r>
        <w:rPr>
          <w:bCs/>
          <w:sz w:val="28"/>
          <w:szCs w:val="20"/>
          <w:lang w:val="en-US"/>
        </w:rPr>
        <w:t xml:space="preserve"> годы в сумме 1</w:t>
      </w:r>
      <w:r>
        <w:rPr>
          <w:bCs/>
          <w:sz w:val="28"/>
          <w:szCs w:val="20"/>
        </w:rPr>
        <w:t>4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 ежегодно.</w:t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ноз поступления  по данному виду дохода  составлен по данным администратора платежа – Управления Росприроднадзора по Кемеровской области, с учетом динамики поступления платежей в бюдж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с 2020 года в бюджет муниципального округа -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платежей в 2019 году ожидается в сумме 128,0 тыс. рублей, на  2020 год  запланировано доходов в сумме – 135,0 тыс. рублей, на 2021 год – 142,0 тыс. рублей, на 2022 год –148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ab/>
        <w:t xml:space="preserve"> Планирование доходов от оказания платных услуг, оказываемых муниципальными казенными учреждениями, произведено на основании данных прогноза управления образования Крапивинского муниципального района. Ожидаемое поступление в 2019 году поступления от родительской платы за присмотр и уход за детьми в учреждениях дошкольного образования – 2700,0 тыс. рублей. На 2020-2022 годы в сумме 275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лан по возврату дебиторской задолженности прошлых лет в бюджет установлен</w:t>
      </w:r>
      <w:r>
        <w:rPr>
          <w:bCs/>
          <w:sz w:val="28"/>
          <w:szCs w:val="28"/>
        </w:rPr>
        <w:t xml:space="preserve"> на 2020 -2022 годы</w:t>
      </w:r>
      <w:r>
        <w:rPr>
          <w:sz w:val="28"/>
          <w:szCs w:val="28"/>
        </w:rPr>
        <w:t xml:space="preserve"> в сумме 5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оступление прочих доходов от компенсации затрат бюджетов муниципальных районов запланировано комитетом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 управлению муниципальным имуществом Крапивинского муниципального района на 2020 - 2022 годы  в сумме 180,0 тыс. рублей ежегодно, администрацией Крапивинского муниципального района на 2020 - 2022 годы  в сумме 70,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тыс. рублей ежегод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Доходы от продажи имущества, находящегос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в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  <w:t xml:space="preserve">Прогноз поступления доходов от реализации имущества находящегося в собственности муниципального района предоставлен </w:t>
      </w:r>
      <w:r>
        <w:rPr>
          <w:sz w:val="26"/>
          <w:szCs w:val="28"/>
          <w:lang w:val="en-US"/>
        </w:rPr>
        <w:t xml:space="preserve">комитетом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о управлению муниципальным имуществом Крапивинского муниципального района 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ы в сумме 500,0 тыс.рублей ежегодно. 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Доходы от продажи земельных участков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государственная  собственность на которые не разграничена и которые расположены в границах</w:t>
      </w:r>
      <w:r>
        <w:rPr>
          <w:b/>
          <w:bCs/>
          <w:sz w:val="28"/>
          <w:szCs w:val="20"/>
        </w:rPr>
        <w:t xml:space="preserve"> муниципального</w:t>
      </w:r>
      <w:r>
        <w:rPr>
          <w:b/>
          <w:bCs/>
          <w:sz w:val="28"/>
          <w:szCs w:val="20"/>
          <w:lang w:val="en-US"/>
        </w:rPr>
        <w:t xml:space="preserve"> </w:t>
      </w:r>
      <w:r>
        <w:rPr>
          <w:b/>
          <w:bCs/>
          <w:sz w:val="28"/>
          <w:szCs w:val="20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 xml:space="preserve">Прогноз поступления доходов от продажи земельных участков, государственная  собственность на которые не разграничена и которые расположены в границах </w:t>
      </w:r>
      <w:r>
        <w:rPr>
          <w:sz w:val="28"/>
          <w:szCs w:val="20"/>
        </w:rPr>
        <w:t>муниципального округа</w:t>
      </w:r>
      <w:r>
        <w:rPr>
          <w:sz w:val="28"/>
          <w:szCs w:val="20"/>
          <w:lang w:val="en-US"/>
        </w:rPr>
        <w:t xml:space="preserve"> составлен по данным комитета по управлению муниципальным  имуществом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 xml:space="preserve">  В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>-202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 г</w:t>
      </w:r>
      <w:r>
        <w:rPr>
          <w:sz w:val="28"/>
          <w:szCs w:val="20"/>
        </w:rPr>
        <w:t>г.</w:t>
      </w:r>
      <w:r>
        <w:rPr>
          <w:sz w:val="28"/>
          <w:szCs w:val="20"/>
          <w:lang w:val="en-US"/>
        </w:rPr>
        <w:t xml:space="preserve"> поступление доходов от продажи земельных участков прогнозируется в сумме 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00,0 тыс.рублей ежегодно.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  <w:lang w:val="en-US"/>
        </w:rPr>
        <w:t xml:space="preserve">Прогноз поступления платежей от штрафов, санкций, возмещение ущерба в бюджет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 составлен</w:t>
      </w:r>
      <w:r>
        <w:rPr>
          <w:sz w:val="28"/>
          <w:szCs w:val="28"/>
        </w:rPr>
        <w:t xml:space="preserve"> с учетом изменения порядка зачисления денежных взысканий (штрафов) с 1 января 2020 год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5.04.2019 № 62-ФЗ «</w:t>
      </w:r>
      <w:r>
        <w:rPr>
          <w:rFonts w:eastAsia="Calibri"/>
          <w:sz w:val="28"/>
          <w:szCs w:val="28"/>
          <w:lang w:eastAsia="en-US"/>
        </w:rPr>
        <w:t>О внесении изменений в Бюджетный кодекс Российской Федерации».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  <w:t>Прогноз составлен по данным администраторов доходов соответствующих доходных источников в соответствии с действующим законодательством и включает в себя:</w:t>
      </w:r>
    </w:p>
    <w:p>
      <w:pPr>
        <w:pStyle w:val="Normal"/>
        <w:ind w:left="36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</w:t>
      </w:r>
      <w:r>
        <w:rPr>
          <w:sz w:val="28"/>
          <w:szCs w:val="20"/>
          <w:lang w:val="en-US"/>
        </w:rPr>
        <w:t>- штрафы, установленные законами субъектов Российской Федерации за несоблюдение муниципальных правовых актов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</w:t>
      </w:r>
      <w:r>
        <w:rPr>
          <w:sz w:val="28"/>
          <w:szCs w:val="20"/>
          <w:lang w:val="en-US"/>
        </w:rPr>
        <w:t xml:space="preserve">- </w:t>
      </w:r>
      <w:r>
        <w:rPr>
          <w:sz w:val="28"/>
          <w:szCs w:val="20"/>
        </w:rPr>
        <w:t>административные штрафы, налагаемые комиссиями по делам несовершеннолетних и защите их прав.</w:t>
      </w:r>
      <w:r>
        <w:rPr>
          <w:sz w:val="28"/>
          <w:szCs w:val="20"/>
          <w:lang w:val="en-US"/>
        </w:rPr>
        <w:tab/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</w:t>
      </w:r>
      <w:r>
        <w:rPr>
          <w:sz w:val="28"/>
          <w:szCs w:val="20"/>
          <w:lang w:val="en-US"/>
        </w:rPr>
        <w:t xml:space="preserve">  доходов от штрафных санкций ожидается на 20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 xml:space="preserve"> год – </w:t>
      </w:r>
      <w:r>
        <w:rPr>
          <w:sz w:val="28"/>
          <w:szCs w:val="20"/>
        </w:rPr>
        <w:t>55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, на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 56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, на 202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 58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.</w:t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адающие доходы бюджета Крапивинского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результате предоставления льго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адающие доходы по местным налогам в результате предоставления налоговых льгот, установленных Решениями Советов народных депутатов городских и сельских поселений   на 2020г планируются в сумме 7844,0 тыс. рублей, на 2021г – 7878,0 тыс. рублей, на 2022г – 7914,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 приложением №20  Постановления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 в бюджет Крапивинского муниципального района в результате применения Коэффициента Ку, учитывающий особые условия использования земельного участка, выпадающие доходы составят в 2020-2022 гг. </w:t>
      </w:r>
      <w:r>
        <w:rPr>
          <w:bCs/>
          <w:sz w:val="28"/>
          <w:szCs w:val="28"/>
        </w:rPr>
        <w:t>1 019,1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долженности по налоговым платежам по видам доходов, а также по арендной плате за землю и муниципальное имущество в динамике за 2 года, предшествующие 2019 году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8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39"/>
        <w:gridCol w:w="1559"/>
        <w:gridCol w:w="1538"/>
        <w:gridCol w:w="1537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18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19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10.2019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ДФ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С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НВ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СХ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 218,9</w:t>
            </w:r>
          </w:p>
        </w:tc>
      </w:tr>
      <w:tr>
        <w:trPr>
          <w:trHeight w:val="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,9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31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 72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9,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нижение суммы задолженности за 2018 к задолженности  за 2017 год на 4375,6 тыс. рублей</w:t>
      </w:r>
      <w:r>
        <w:rPr>
          <w:b/>
          <w:sz w:val="28"/>
        </w:rPr>
        <w:t xml:space="preserve"> (</w:t>
      </w:r>
      <w:r>
        <w:rPr>
          <w:sz w:val="28"/>
        </w:rPr>
        <w:t>Приложение 2)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0 год и на плановый период 2021 и 2022 годов»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0 год в сумме 963074,1 тыс. рублей, на 2021 год в сумме 876992,1 тыс. рублей, на 2022 год в сумме 914462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0 год и на плановый период 2021 и 2022 годов представлен в таблице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 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9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4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 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 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 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91 8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 51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1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 в виде пособий и компенсаций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Доля безвозмездных  поступлений из областного  бюджета от  общего объем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предусмотре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в сумме 10000,0 тыс. рублей, на 2021 год в сумме 10000,0 тыс. рублей, на 2022 год в сумме 10000,0 тыс. рублей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сформирована, исходя из объема действующих расходных обязательств в 2019 году, с учетом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, реализации решений, принятых и планируемых к принятию на очередной финансовый год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2020 года, в</w:t>
      </w:r>
      <w:r>
        <w:rPr>
          <w:rFonts w:cs="Times New Roman" w:ascii="Times New Roman" w:hAnsi="Times New Roman"/>
          <w:sz w:val="28"/>
        </w:rPr>
        <w:t xml:space="preserve"> соответствии с постановлением администрации Крапивинского муниципального район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№805 от 30 августа 2019 года «Об утверждении перечня муниципальных программ Крапивинского муниципального района, реализация которых планируется в 2020 году и плановом периоде 2021 и 2022 годов» (в ред.№1033 от 13.11.2019г., №1141 от 11.12.2019г.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2 </w:t>
      </w:r>
      <w:r>
        <w:rPr>
          <w:rFonts w:cs="Times New Roman" w:ascii="Times New Roman" w:hAnsi="Times New Roman"/>
          <w:sz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щий объем на реализацию которых,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0 год  в сумме 1149194,1 тыс. руб., из них на выплату </w:t>
      </w:r>
      <w:r>
        <w:rPr>
          <w:sz w:val="28"/>
        </w:rPr>
        <w:t xml:space="preserve">заработной платы работникам бюджетной сферы 676441,8 тыс.руб. (58,9%); оказание мер социальной поддержки  114256,9 тыс. руб. (9,9%); </w:t>
      </w:r>
      <w:r>
        <w:rPr>
          <w:sz w:val="28"/>
          <w:szCs w:val="28"/>
        </w:rPr>
        <w:t>расходы на оплату труда персонала,  выведенного в  аутсорсинг</w:t>
      </w:r>
      <w:r>
        <w:rPr>
          <w:sz w:val="28"/>
        </w:rPr>
        <w:t xml:space="preserve"> 43723,5 тыс.руб. (3,8%); расходы на модернизацию объектов коммунальной инфраструктуры и поддержка жилищно-коммунального хозяйства 5125,6 тыс.руб. (0,4%); прочие расходы 309646,3 тыс.руб. (26,9%)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1 год  в сумме 1058832,1 тыс. руб., из них на выплату </w:t>
      </w:r>
      <w:r>
        <w:rPr>
          <w:sz w:val="28"/>
        </w:rPr>
        <w:t>заработной платы работникам бюджетной сферы 566840,6 тыс.руб. (53,5%); оказание мер социальной поддержки 116046,5 тыс. руб. (11,0%); расходы на модернизацию объектов коммунальной инфраструктуры и поддержка жилищно-коммунального хозяйства 135480,0 тыс.руб. (12,8%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ерсонала,  выведенного в  аутсорсинг</w:t>
      </w:r>
      <w:r>
        <w:rPr>
          <w:sz w:val="28"/>
        </w:rPr>
        <w:t xml:space="preserve"> 29192,0 тыс.руб. (2,8%); прочие расходы 211273,0 тыс.руб. (20,0%)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2 год  в сумме 1091672,1 тыс. руб., из них на выплату </w:t>
      </w:r>
      <w:r>
        <w:rPr>
          <w:sz w:val="28"/>
        </w:rPr>
        <w:t>заработной платы работникам бюджетной сферы 567041,6 тыс.руб. (51,9%); оказание мер социальной поддержки 122433,5 тыс. руб. (11,2%); расходы на модернизацию объектов коммунальной инфраструктуры и поддержка жилищно-коммунального хозяйства 188893,1 тыс.руб. (17,3%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ерсонала,  выведенного в  аутсорсинг</w:t>
      </w:r>
      <w:r>
        <w:rPr>
          <w:sz w:val="28"/>
        </w:rPr>
        <w:t xml:space="preserve"> 24330,7 тыс.руб. (2,2%); прочие расходы 188973,2 тыс.руб. (17,3%) . </w:t>
      </w:r>
    </w:p>
    <w:p>
      <w:pPr>
        <w:pStyle w:val="Normal"/>
        <w:ind w:firstLine="700"/>
        <w:jc w:val="both"/>
        <w:rPr/>
      </w:pPr>
      <w:r>
        <w:rPr>
          <w:sz w:val="28"/>
        </w:rPr>
        <w:t>Доля расходов в рамках программ составляет на 2020 год - 100%, на 2021 год – 99,0% и 2022 год – 98,2 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район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местного самоуправления в Крапивинском муниципальном районе» утверждена постановлением администрации Крапивинского муниципального района от 11.11.2014г № 157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оптимизация системы муниципального управления Крапивин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информационной прозрачности деятельности органов местного самоуправл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администрации Крапивинского муниципального район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полномочий по решению вопросов местного значения и отдельных государственных полномочий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е современных информационно-коммуникационных технологий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направлениям информационной безопасности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дведомственных учреждени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непредвиденных расходов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услуг пассажирского транспор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98083,4 тыс. рублей, представленные в таблице 1.</w:t>
      </w:r>
    </w:p>
    <w:p>
      <w:pPr>
        <w:pStyle w:val="Style16"/>
        <w:autoSpaceDE w:val="false"/>
        <w:jc w:val="right"/>
        <w:rPr/>
      </w:pPr>
      <w:r>
        <w:rPr/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район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.1.</w:t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7"/>
        <w:gridCol w:w="1134"/>
        <w:gridCol w:w="1275"/>
        <w:gridCol w:w="1134"/>
      </w:tblGrid>
      <w:tr>
        <w:trPr>
          <w:trHeight w:val="52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использования средств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на содержание работников органов местного самоуправления в расчете на 1 жител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, по которым производится возмещение расходов за фактически выполненные пассажирские перевозк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Крапивинского муниципального района» утверждена постановлением администрации Крапивинского муниципального района от 08.11.2013г № 163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: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>системе приоритетов социально ориентированного развития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Tabl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привлечение в сферу образования талантливой профессиональной молодёжи;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привлечение к занятиям физкультурой и спортом детей и молодёжи в Крапивинском муниципальном районе; </w:t>
      </w:r>
    </w:p>
    <w:p>
      <w:pPr>
        <w:pStyle w:val="Tabl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предоставление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ация использования в образовательном процессе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разовательных организаций безопасностью жизне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  <w:highlight w:val="yellow"/>
        </w:rPr>
        <w:t xml:space="preserve">регионального проекта «Успех каждого ребенка» в рамках национального проекта «Образование», </w:t>
      </w:r>
      <w:r>
        <w:rPr>
          <w:kern w:val="2"/>
          <w:sz w:val="28"/>
          <w:szCs w:val="28"/>
          <w:highlight w:val="yellow"/>
        </w:rPr>
        <w:t xml:space="preserve">финансовое обеспечение запланировано в 2020 году в объеме 2750,0 тыс. рублей на </w:t>
      </w:r>
      <w:r>
        <w:rPr>
          <w:rFonts w:eastAsia="Calibri"/>
          <w:sz w:val="28"/>
          <w:szCs w:val="28"/>
          <w:highlight w:val="yellow"/>
          <w:lang w:eastAsia="en-US"/>
        </w:rPr>
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510207,1 тыс. рублей, представленные в таблице 2.</w:t>
      </w:r>
    </w:p>
    <w:p>
      <w:pPr>
        <w:pStyle w:val="Style16"/>
        <w:autoSpaceDE w:val="false"/>
        <w:jc w:val="right"/>
        <w:rPr/>
      </w:pPr>
      <w:r>
        <w:rPr/>
        <w:t>Таблица 2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95,6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37,8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,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2.1.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3"/>
        <w:gridCol w:w="1276"/>
        <w:gridCol w:w="1276"/>
        <w:gridCol w:w="1275"/>
      </w:tblGrid>
      <w:tr>
        <w:trPr>
          <w:trHeight w:val="5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эффективности муниципальной программы, 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 от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разовательных организаций,  в которых проведено обеспечение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район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населения Крапивинского муниципального района» утверждена постановлением администрации Крапивинского муниципального района от 12.11.2013г № 164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район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район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района Кемеровской области, и муниципальным служащим Крапивинского района Кемеровской обла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ь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ой</w:t>
      </w:r>
      <w:r>
        <w:rPr>
          <w:sz w:val="28"/>
          <w:szCs w:val="28"/>
        </w:rPr>
        <w:t xml:space="preserve"> в рамках национального проекта «Демография»</w:t>
      </w:r>
      <w:r>
        <w:rPr>
          <w:rFonts w:eastAsia="Calibri"/>
          <w:sz w:val="28"/>
          <w:szCs w:val="28"/>
          <w:lang w:eastAsia="en-US"/>
        </w:rPr>
        <w:t xml:space="preserve"> предусмотрена: реализация </w:t>
      </w:r>
      <w:r>
        <w:rPr>
          <w:sz w:val="28"/>
          <w:szCs w:val="28"/>
        </w:rPr>
        <w:t xml:space="preserve">регионального проекта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0 - 2022 годах </w:t>
      </w:r>
      <w:r>
        <w:rPr>
          <w:kern w:val="2"/>
          <w:sz w:val="28"/>
          <w:szCs w:val="28"/>
        </w:rPr>
        <w:t xml:space="preserve">запланировано в объеме 109966,0 тыс. рублей; реализация </w:t>
      </w:r>
      <w:r>
        <w:rPr>
          <w:sz w:val="28"/>
          <w:szCs w:val="28"/>
        </w:rPr>
        <w:t xml:space="preserve">регионального проекта «Старшее поколение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запланировано в объеме 4865,0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476920,0 тыс. рублей, представленные в таблице 3.</w:t>
      </w:r>
    </w:p>
    <w:p>
      <w:pPr>
        <w:pStyle w:val="Style16"/>
        <w:autoSpaceDE w:val="false"/>
        <w:jc w:val="right"/>
        <w:rPr/>
      </w:pPr>
      <w:r>
        <w:rPr/>
        <w:t>Таблица 3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01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99,8</w:t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социального обслуживания на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1,7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еализация мер социальной поддержки отдельных категорий гражда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7,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,7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Другие вопросы в области социальной политики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3.1.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20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 общей численности населения Крапивинского район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енных качеством социального обслуживания, от общего числа обслуживаемых (по данным опроса)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социального обслуживания, соответствующих установленным стандартам  качества социального обслужи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предоставление мер социальной поддержки отдельным категориям граждан в денеж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асходов на управление Муниципальной программой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район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рапивинского муниципального района» утверждена постановлением администрации Крапивинского муниципального района от 08.11.2013г № 162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 и спорта администрации Крапивинского муниципального района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район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физической культуры и спорта, проведение физкультурно-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сширения доступности и повышения качества культурных и информационных услуг для населения Крапивинского муниципального район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вышения оплаты труда работников учреждений культуры; 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ворчески одаренных личностей посредством проведения конкурсов, фестивал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лучших традиций национальных культур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озникновения межнациональных противоречи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 – технической базы учреждений культуры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иблиотеками района свободного доступа к информации, образованию, культуре;</w:t>
        <w:tab/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дополнительного образования каждому желающему ребенку как составляющая часть единого образовательного проце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ко-культурного наследия, использование его как фактора объединения различных слоев и сил обществ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ой и гражданской позиции у подрастающего поколения и молодежи, потребности в их реализ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 поколения, профилактика безнадзорности, подростковой преступности, наркомании и алкоголиз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й программой предусмотрена реализация регионального проекта «Культурная среда» в рамках национального проекта «Культура», финансовое обеспечение запланировано в 2020 году в объеме 3733,4 тыс. рублей на 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354567,9 тыс. рублей, представленные в таблице 4.</w:t>
      </w:r>
    </w:p>
    <w:p>
      <w:pPr>
        <w:pStyle w:val="Style16"/>
        <w:autoSpaceDE w:val="false"/>
        <w:jc w:val="right"/>
        <w:rPr/>
      </w:pPr>
      <w:r>
        <w:rPr/>
        <w:t>Таблица 4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6,0</w:t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0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4.1.</w:t>
      </w:r>
    </w:p>
    <w:p>
      <w:pPr>
        <w:pStyle w:val="Normal"/>
        <w:ind w:firstLine="709"/>
        <w:jc w:val="right"/>
        <w:rPr/>
      </w:pPr>
      <w:r>
        <w:rPr/>
        <w:t>Таблица 4.1</w:t>
      </w:r>
    </w:p>
    <w:tbl>
      <w:tblPr>
        <w:tblW w:w="9072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45"/>
        <w:gridCol w:w="1276"/>
        <w:gridCol w:w="1417"/>
        <w:gridCol w:w="1134"/>
      </w:tblGrid>
      <w:tr>
        <w:trPr>
          <w:trHeight w:val="5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нтегральной оценки эффективности муниципальной программ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посетителей  культурно – массовых  мероприятий (по сравнению с предыдущим годом)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привлекаемых к участию в творческих мероприятиях, в общем числе детей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библиографических записей в сводном электронном каталоге библиотек Кемеровской области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музейных учреждений, </w:t>
            </w:r>
            <w:r>
              <w:rPr/>
              <w:t xml:space="preserve"> посещ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ставочных проектов, осуществляемых в партнерстве с музеями Кемеровской области и федеральными музеями,</w:t>
            </w:r>
            <w:r>
              <w:rPr/>
              <w:t xml:space="preserve"> проектов к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Крапивинского района качеством предоставления муниципальных услуг в сфере культуры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экземпляров новых поступлений в библиотечные фонды общедоступных библиотек, </w:t>
            </w:r>
            <w:r>
              <w:rPr/>
              <w:t>единиц</w:t>
            </w:r>
            <w:r>
              <w:rPr>
                <w:sz w:val="22"/>
                <w:szCs w:val="22"/>
              </w:rPr>
              <w:t xml:space="preserve">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учреждений культуры, находящихся на территории сельских поселений, получивших государственную поддержку, </w:t>
            </w: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, приобретенных муниципальными библиотеками Крапивинского района, 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убличных библиотек, подключенных к сети «Интернет», в общем количестве библиотек Крапивинского района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временно - трудоустроенной молодежи от 14 до 18 лет на летний период, </w:t>
            </w: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ых людей</w:t>
            </w:r>
            <w:r>
              <w:rPr>
                <w:color w:val="000000"/>
                <w:sz w:val="22"/>
                <w:szCs w:val="22"/>
              </w:rPr>
              <w:t xml:space="preserve">, привлекаемых к занятиям спортом, в общей численности молодого населения Крапивинского района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направленных на развитие народных художественных промыслов, </w:t>
            </w: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культуры, улучшивших МТБ, </w:t>
            </w: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личество проведенных мероприятий направленных на гражданское и патриотическое воспитание молодеж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школах,</w:t>
            </w:r>
            <w:r>
              <w:rPr/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/>
              <w:t>Количество музыкальных школ, школ искусств, получивших музыка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ств, выделенных на обеспечение органов муниципальной власти, в общей сумме расходов, направленных на реализацию муниципальной программы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изкультурно-спортивных мероприятий, </w:t>
            </w: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, </w:t>
            </w: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нформационная обеспеченность жителей Крапивинского муниципального района» утверждена постановлением администрации Крапивинского муниципального района от 11.11.2013г № 163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Медиа-центр Крапивинского муниципального район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ешения проблем местного значения через развитие партнерства органов местного самоуправления и средств массовой информ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ности населения об основных приоритетах развития район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востребованности потребителями информационной продук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6660,8 тыс. рублей, представленные в таблице 5.</w:t>
      </w:r>
    </w:p>
    <w:p>
      <w:pPr>
        <w:pStyle w:val="Style16"/>
        <w:autoSpaceDE w:val="false"/>
        <w:jc w:val="right"/>
        <w:rPr/>
      </w:pPr>
      <w:r>
        <w:rPr/>
        <w:t>Таблица 5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85"/>
        <w:gridCol w:w="1492"/>
        <w:gridCol w:w="1276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обеспеченность жителей Крапивин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5.1.</w:t>
      </w:r>
    </w:p>
    <w:p>
      <w:pPr>
        <w:pStyle w:val="Normal"/>
        <w:ind w:firstLine="709"/>
        <w:jc w:val="right"/>
        <w:rPr/>
      </w:pPr>
      <w:r>
        <w:rPr/>
        <w:t>Таблица 5.1</w:t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92"/>
        <w:gridCol w:w="1686"/>
        <w:gridCol w:w="1435"/>
        <w:gridCol w:w="1276"/>
      </w:tblGrid>
      <w:tr>
        <w:trPr>
          <w:trHeight w:val="50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эффициент эффективности муниципальной программы, коэффиц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кземпля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мущественный комплекс Крапивинского муниципального района» утверждена постановлением администрации Крапивинского муниципального района от 08.11.2013г № 16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лю и формирование реестра земель, находящихся в собственности Крапивинского муниципального район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района единой политики земельных и имущественных отношени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язательств Крапивинского муниципального района по гражданско-правовым сделкам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бюджета Крапивинского муниципального района за счет эффективного использования муниципального имуще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9126,7 тыс. рублей, представленные в таблице 6.</w:t>
      </w:r>
    </w:p>
    <w:p>
      <w:pPr>
        <w:pStyle w:val="Style16"/>
        <w:autoSpaceDE w:val="false"/>
        <w:jc w:val="right"/>
        <w:rPr/>
      </w:pPr>
      <w:r>
        <w:rPr/>
        <w:t>Таблица 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6.1.</w:t>
      </w:r>
    </w:p>
    <w:p>
      <w:pPr>
        <w:pStyle w:val="Normal"/>
        <w:ind w:firstLine="709"/>
        <w:jc w:val="right"/>
        <w:rPr/>
      </w:pPr>
      <w:r>
        <w:rPr/>
        <w:t>Таблица 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559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ставленных на кадастровый 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района»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района»» утверждена постановлением администрации Крапивинского муниципального района от 08.11.2013г № 162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Автохозяйство Крапивинского муниципального район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54168,6 тыс. рублей, представленные в таблице 7.</w:t>
      </w:r>
    </w:p>
    <w:p>
      <w:pPr>
        <w:pStyle w:val="Style16"/>
        <w:autoSpaceDE w:val="false"/>
        <w:jc w:val="right"/>
        <w:rPr/>
      </w:pPr>
      <w:r>
        <w:rPr/>
        <w:t>Таблица 7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485"/>
        <w:gridCol w:w="1577"/>
        <w:gridCol w:w="1191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7.1.</w:t>
      </w:r>
    </w:p>
    <w:p>
      <w:pPr>
        <w:pStyle w:val="Normal"/>
        <w:ind w:firstLine="709"/>
        <w:jc w:val="right"/>
        <w:rPr/>
      </w:pPr>
      <w:r>
        <w:rPr/>
        <w:t>Таблица 7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276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анспортных средств, прошедших государственный техосмотр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Крапивинского муниципального район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Крапивинского муниципального района» утверждена постановлением администрации Крапивинского муниципального района от 12.11.2014г № 160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управлению жилищно-коммунальным хозяйством администрации Крапивинского муниципального района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многоквартирных дом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535581,6  тыс. рублей, представленные в таблице 8.</w:t>
      </w:r>
    </w:p>
    <w:p>
      <w:pPr>
        <w:pStyle w:val="Style16"/>
        <w:autoSpaceDE w:val="false"/>
        <w:jc w:val="right"/>
        <w:rPr/>
      </w:pPr>
      <w:r>
        <w:rPr/>
        <w:t>Таблица 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134"/>
        <w:gridCol w:w="1417"/>
        <w:gridCol w:w="1701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Крапив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75,7</w:t>
            </w:r>
          </w:p>
        </w:tc>
      </w:tr>
      <w:tr>
        <w:trPr>
          <w:trHeight w:val="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93,1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вопросов топливно-энергетического комплек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1,2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апитальный ремонт многоквартирных до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8.1.</w:t>
      </w:r>
    </w:p>
    <w:p>
      <w:pPr>
        <w:pStyle w:val="Normal"/>
        <w:ind w:firstLine="709"/>
        <w:jc w:val="right"/>
        <w:rPr/>
      </w:pPr>
      <w:r>
        <w:rPr/>
        <w:t>Таблица 8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418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муниципальной программ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требления угля котельными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жилищного фонда, обеспеченного водоотведение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платы населением услуг по газоснабжению от экономически обоснованного тарифа, процен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муниципальных квартир, за которые произведен расчет, кв.м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,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и предприятий в Крапивинском муниципальном районе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безопасности жизнедеятельности населения и предприятий в Крапивинском муниципальном районе» утверждена постановлением администрации Крапивинского муниципального района от 07.11.2013г № 1613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и мобилизационной подготовке администрации Крапивинского муниципального район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- Обеспечение и поддержание в повседневной готовности сил и средств территориальной  подсистемы единой государственной системы предупреждения и ликвидации чрезвычайных ситуаций, действующей на территориальном уровне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в области  защиты населения и территорий от ЧС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С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ржания системы по предупреждению и ликвидации чрезвычайных ситуаций и стихийных бедствий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оверности оценки опасных природных и техногенных факторов и прогноз возникновения чрезвычайных ситуаций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среди населения и порядка действий при чрезвычайной ситуации;</w:t>
      </w:r>
    </w:p>
    <w:p>
      <w:pPr>
        <w:pStyle w:val="Tabl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материального стимулирования членов ДПК и ДПД;</w:t>
      </w:r>
    </w:p>
    <w:p>
      <w:pPr>
        <w:pStyle w:val="Tabl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отиводействия терроризму;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еративно-служебной деятельности на территории района по сокращению масштаба незаконного потребления наркотических средств и психотропных веществ, в том числе работу по профилактике их распространения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>- обеспечение выполнения мероприятий по повышению уровня безопасности дорожного движения, и защищенности участников дорожного дви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3027,5 тыс. рублей, представленные в таблице 9.</w:t>
      </w:r>
    </w:p>
    <w:p>
      <w:pPr>
        <w:pStyle w:val="Style16"/>
        <w:autoSpaceDE w:val="false"/>
        <w:ind w:left="6384" w:firstLine="696"/>
        <w:jc w:val="both"/>
        <w:rPr/>
      </w:pPr>
      <w:r>
        <w:rPr/>
        <w:t>Таблица 9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и предприятий в Крапивин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9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Содержание системы по предупреждению и ликвидации чрезвычайных ситуаций и стихийных бедств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Безопасность дорожн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9.1.</w:t>
      </w:r>
    </w:p>
    <w:p>
      <w:pPr>
        <w:pStyle w:val="Normal"/>
        <w:ind w:firstLine="709"/>
        <w:jc w:val="right"/>
        <w:rPr/>
      </w:pPr>
      <w:r>
        <w:rPr/>
        <w:t>Таблица 9.1</w:t>
      </w:r>
    </w:p>
    <w:tbl>
      <w:tblPr>
        <w:tblW w:w="8788" w:type="dxa"/>
        <w:jc w:val="left"/>
        <w:tblInd w:w="2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8"/>
        <w:gridCol w:w="1417"/>
        <w:gridCol w:w="1276"/>
        <w:gridCol w:w="1417"/>
      </w:tblGrid>
      <w:tr>
        <w:trPr>
          <w:trHeight w:val="5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планированных мероприятий по обеспечению деятельности МКУ «ЕДДС АКМР», 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полненных запланированных мероприятий плана по реализации концепции построения и развития АПК «Безопасный город»,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планированных мероприятий по обеспечению внедрения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стема – 112»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планированных мероприятий по обеспечению оповещения персонала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запланированных мероприятий по разработке НПА по координации антитеррористической деятельности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ланов мероприятий по организации антитеррористической деятельност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планированных мероприятий по  разработке нормативно правовых актов по охране лесов от пожаров и  установление особого противопожарного режима на территории Крапивинского муниципального района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ланов мероприятий по охране лесов от пожаров на территории Крапивинского муниципального район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нормативно правовых актов по профилактике правонарушен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ланов мероприятия по профилактике правонарушен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планированных мероприятий по  разработанных проектов БД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планированных мероприятий по  БД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комиссий по охране жизни людей на воде и охране общественного порядка в местах массового отдыха людей у вод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,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по созданию комиссии по обеспечению безопасного пропуска ледохода и паводковых вод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планированных мероприятий по  обеспечению безопасного пропуска ледохода и паводковых во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алого и среднего предпринимательства в Крапивинском муниципальном районе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в Крапивинском муниципальном районе» утверждена постановлением администрации Крапивинского муниципальн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от 24.10.2013 г. №154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 производственной сфере, туризме и в сфере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клада малого и среднего предпринимательства в экономику Крапивинского район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занятого населения в малом и среднем предпринимательств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ля осуществления предпринимательско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оддержки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360,0 тыс. рублей, представленные в таблице 10.</w:t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Крапивин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0.1.</w:t>
      </w:r>
    </w:p>
    <w:p>
      <w:pPr>
        <w:pStyle w:val="Normal"/>
        <w:ind w:firstLine="709"/>
        <w:jc w:val="right"/>
        <w:rPr/>
      </w:pPr>
      <w:r>
        <w:rPr/>
        <w:t>Таблица 10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815"/>
        <w:gridCol w:w="1134"/>
        <w:gridCol w:w="992"/>
        <w:gridCol w:w="1134"/>
      </w:tblGrid>
      <w:tr>
        <w:trPr>
          <w:trHeight w:val="50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убъектов малого и среднего предпринимательства на 10 тыс. человек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финансовую поддержку, для возмещения части затрат на участие в выставках и ярмарках 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нимающихся производственной деятельностью, получивших финансовую поддержку на возмещение затрат на приобретение оборудования и аренду помещ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расходов на реализацию мероприятия, « Возмещение затрат субъектов малого и среднего предпринимательств, занимающихся  производственной деятельностью, на приобретение оборудования и аренду помещения»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пакетов документов для получения различны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овой поддержки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образовательных мероприят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у субъектов малого и среднего предпринимательства в общем годовом стоимостном объеме закупок  не менее 15%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район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дернизация объектов социальной сферы и жилого фонда Крапивинского муниципального района» утверждена постановлением администрации Крапивинского муниципальн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от 13.11.2019 г. №102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троительства администрации Крапивин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предусмотрены бюджетные ассигнования в сумме 5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0 год представлены в таблице 11.</w:t>
      </w:r>
    </w:p>
    <w:p>
      <w:pPr>
        <w:pStyle w:val="Normal"/>
        <w:ind w:firstLine="709"/>
        <w:jc w:val="right"/>
        <w:rPr/>
      </w:pPr>
      <w:r>
        <w:rPr/>
        <w:t>Таблица 1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524"/>
        <w:gridCol w:w="2551"/>
      </w:tblGrid>
      <w:tr>
        <w:trPr>
          <w:trHeight w:val="50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0 год</w:t>
            </w:r>
          </w:p>
        </w:tc>
      </w:tr>
      <w:tr>
        <w:trPr>
          <w:trHeight w:val="35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нформационного общества» в Крапивинском муниципальном округе утверждена постановлением администрации Крапивинского муниципального района от 13.11.2019г №103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муниципальн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мизация, повышение качества и доступности предоставления государственных и муниципальных услуг через ГКУ КО «УМФЦ по КО» отдел «Мои документы»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административных барьеров посредством ГКУ КО «УМФЦ по КО» отдел «Мои документы»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ринципа «одного окна» при предоставлении государственных и муниципаль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3000,0 тыс. рублей, представленные в таблице 12.</w:t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» в Крапивин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2.1.</w:t>
      </w:r>
    </w:p>
    <w:p>
      <w:pPr>
        <w:pStyle w:val="Normal"/>
        <w:ind w:firstLine="709"/>
        <w:jc w:val="right"/>
        <w:rPr/>
      </w:pPr>
      <w:r>
        <w:rPr/>
        <w:t>Таблица 12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418"/>
        <w:gridCol w:w="1417"/>
        <w:gridCol w:w="1134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рабочих мест органов местного самоуправления, обеспеченных программно-техническими средствам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ля компьютеров органов местного самоуправления, подключенных к сети «Интернет»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рапивинского муниципального района качеством предоставления государственных и муниципальных услуг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,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район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Крапивинского муниципального района» утверждена постановлением администрации Крапивинского муниципального района от 08.11.2013г № 161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о – территориальный отдел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вершенствование организации муниципальной службы в Крапив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50,0 тыс. рублей, представленные в таблице 13.</w:t>
      </w:r>
    </w:p>
    <w:p>
      <w:pPr>
        <w:pStyle w:val="Normal"/>
        <w:autoSpaceDE w:val="false"/>
        <w:jc w:val="right"/>
        <w:rPr/>
      </w:pPr>
      <w:r>
        <w:rPr/>
        <w:t>Таблица 13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60"/>
        <w:gridCol w:w="1275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Крапив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3.1.</w:t>
      </w:r>
    </w:p>
    <w:p>
      <w:pPr>
        <w:pStyle w:val="Normal"/>
        <w:ind w:firstLine="709"/>
        <w:jc w:val="right"/>
        <w:rPr/>
      </w:pPr>
      <w:r>
        <w:rPr/>
        <w:t>Таблица 13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417"/>
        <w:gridCol w:w="1418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зданных документов по вопросам муниципальной служб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, принявших участие в различных формах обучения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, прошедших повышение квалификации, принявших участие в обучающих семинара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проведенных совещаний, семинаров, занятий для муниципальных служащи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направленных органам местного самоуправления рекомендаций и разъяснений по вопросам муниципальной служб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,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муниципальных служащих соответствующих замещаемой должности по результатам аттестации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, находящихся в кадровом резерв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 принявших участие в конкурс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район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района» утверждена постановлением администрации Крапивинского муниципального района от 23.12.2014г № 181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о – территориальный отдел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3307,6 тыс. рублей, представленные в таблице 14.</w:t>
      </w:r>
    </w:p>
    <w:p>
      <w:pPr>
        <w:pStyle w:val="Normal"/>
        <w:autoSpaceDE w:val="false"/>
        <w:jc w:val="right"/>
        <w:rPr/>
      </w:pPr>
      <w:r>
        <w:rPr/>
        <w:t>Таблица 14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9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4.1.</w:t>
      </w:r>
    </w:p>
    <w:p>
      <w:pPr>
        <w:pStyle w:val="Normal"/>
        <w:ind w:firstLine="709"/>
        <w:jc w:val="right"/>
        <w:rPr/>
      </w:pPr>
      <w:r>
        <w:rPr/>
        <w:t>Таблица 14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417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ждаемых жителей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2"/>
                <w:szCs w:val="22"/>
                <w:lang w:eastAsia="en-US"/>
              </w:rPr>
              <w:t>юбилейными, памятными датами, государственными и профессиональными праздниками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 получающих ежемесячное пособие, 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район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е Крапивинского муниципального района» утверждена постановлением администрации Крапивинского муниципального района от 11.11.2013г № 163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Обеспечение устойчивого сокращения непригодного для проживания жилищного фонда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0 году </w:t>
      </w:r>
      <w:r>
        <w:rPr>
          <w:kern w:val="2"/>
          <w:sz w:val="28"/>
          <w:szCs w:val="28"/>
        </w:rPr>
        <w:t>запланировано в объеме 1001,0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8044,0 тыс. рублей, представленные в таблице 15.</w:t>
      </w:r>
    </w:p>
    <w:p>
      <w:pPr>
        <w:pStyle w:val="Normal"/>
        <w:autoSpaceDE w:val="false"/>
        <w:jc w:val="right"/>
        <w:rPr/>
      </w:pPr>
      <w:r>
        <w:rPr/>
        <w:t>Таблица 15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е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5.1.</w:t>
      </w:r>
    </w:p>
    <w:p>
      <w:pPr>
        <w:pStyle w:val="Normal"/>
        <w:ind w:firstLine="709"/>
        <w:jc w:val="right"/>
        <w:rPr/>
      </w:pPr>
      <w:r>
        <w:rPr/>
        <w:t>Таблица 15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276"/>
        <w:gridCol w:w="1276"/>
        <w:gridCol w:w="1417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(приобретенных) квартир для обеспечения жильем социальных категорий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х жилищные услов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шивших свои жилищные условия в рамках федеральной целевой программы «Жилище»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пивинского муниципального округа «Благоустройство и дорожное хозяйство» на территории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рапивинского муниципального района от 13.11.2019г № 103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управлению жилищно-коммунальным хозяйством администрации Крапивинского муниципального района.</w:t>
      </w:r>
    </w:p>
    <w:p>
      <w:pPr>
        <w:pStyle w:val="Msolistparagraph"/>
        <w:spacing w:before="0" w:after="0"/>
        <w:ind w:left="34" w:right="33" w:firstLine="67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муниципальной программы является: комплексное развитие и благоустройство муниципального округа, создание максимально благоприятных, комфортных,  и безопасных условий для проживания и отдыха ж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81658,6 тыс. рублей, представленные в таблице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дорожное хозяйство» на территории Крапивин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6.1.</w:t>
      </w:r>
    </w:p>
    <w:p>
      <w:pPr>
        <w:pStyle w:val="Normal"/>
        <w:ind w:firstLine="709"/>
        <w:jc w:val="right"/>
        <w:rPr/>
      </w:pPr>
      <w:r>
        <w:rPr/>
        <w:t>Таблица 1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532"/>
        <w:gridCol w:w="1275"/>
        <w:gridCol w:w="1134"/>
        <w:gridCol w:w="1134"/>
      </w:tblGrid>
      <w:tr>
        <w:trPr>
          <w:trHeight w:val="50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местного знач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>
          <w:trHeight w:val="35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уличного освещ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несовершеннолетних» утверждена постановлением администрации Крапивинского муниципального района от 12.11.2014г № 160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1364,7 тыс. рублей, представленные в таблице 17.</w:t>
      </w:r>
    </w:p>
    <w:p>
      <w:pPr>
        <w:pStyle w:val="Normal"/>
        <w:autoSpaceDE w:val="false"/>
        <w:jc w:val="right"/>
        <w:rPr/>
      </w:pPr>
      <w:r>
        <w:rPr/>
        <w:t>Таблица 17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</w:tr>
      <w:tr>
        <w:trPr>
          <w:trHeight w:val="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Обеспечение противодействия злоупотреблению наркотиками и психотропными веществ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7.1.</w:t>
      </w:r>
    </w:p>
    <w:p>
      <w:pPr>
        <w:pStyle w:val="Normal"/>
        <w:ind w:firstLine="709"/>
        <w:jc w:val="right"/>
        <w:rPr/>
      </w:pPr>
      <w:r>
        <w:rPr/>
        <w:t>Таблица 17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73"/>
        <w:gridCol w:w="1134"/>
        <w:gridCol w:w="1134"/>
        <w:gridCol w:w="1134"/>
      </w:tblGrid>
      <w:tr>
        <w:trPr>
          <w:trHeight w:val="500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на учете в КДН и ЗП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 в КДН и З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по проблемам подростковой преступ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совершивших преступлени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жведомственных рейд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восстановившихся в родительских права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акц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инявших участие в профилактических акция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есовершеннолетних в возрасте от 14 до 18 лет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у врача – нарколог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которым оказана адресная социальная помощь, малоимущим семьям и семьям находящихся в социально – опасном полож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 снятых с профилактического уче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ой рекламно–информационной продукции по профилактике употребления СПАЙ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ой в электронных средствах массовой информации социальной рекламы антинаркотической направлен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ённого  инвентаря для организации мероприятий антинаркотической направленности в отчетном период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антинаркотических мероприятий в период летнего отдыха подростков из малообеспеченных, многодетных семей в отчетном период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разовательно – воспитательных театрализованных представлений спортивной и антинаркотической направлен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районе»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лучшение условий и охраны труда в Крапивинском муниципальном районе» утверждена постановлением администрации Крапивинского муниципального района от 01.12.2014г № 169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роверка знаний требований охраны рабо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2457,0 тыс. рублей, представленные в таблице 18.</w:t>
      </w:r>
    </w:p>
    <w:p>
      <w:pPr>
        <w:pStyle w:val="Normal"/>
        <w:autoSpaceDE w:val="false"/>
        <w:jc w:val="right"/>
        <w:rPr/>
      </w:pPr>
      <w:r>
        <w:rPr/>
        <w:t>Таблица 1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8.1.</w:t>
      </w:r>
    </w:p>
    <w:p>
      <w:pPr>
        <w:pStyle w:val="Normal"/>
        <w:ind w:firstLine="709"/>
        <w:jc w:val="right"/>
        <w:rPr/>
      </w:pPr>
      <w:r>
        <w:rPr/>
        <w:t>Таблица 18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276"/>
        <w:gridCol w:w="1559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работников, прошедших обучение по охране труда,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медицинский осмотр,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районе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социально ориентированных некоммерческих организаций в Крапивинском муниципальном районе» утверждена постановлением администрации Крапивинского муниципального района от 09.11.2018г. № 92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района в реализации общественных интересов населения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30,0 тыс. рублей, представленные в таблице 19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рапиви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19.1.</w:t>
      </w:r>
    </w:p>
    <w:p>
      <w:pPr>
        <w:pStyle w:val="Normal"/>
        <w:ind w:firstLine="709"/>
        <w:jc w:val="right"/>
        <w:rPr/>
      </w:pPr>
      <w:r>
        <w:rPr/>
        <w:t>Таблица 19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418"/>
        <w:gridCol w:w="1417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 НКО, которым оказана финансовая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 НКО, которым  оказана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 НКО, которым  оказана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щественных акций и мероприятий с участием СО НК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районе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в Крапивин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рапивинского муниципального района от 30</w:t>
      </w:r>
      <w:r>
        <w:rPr>
          <w:rFonts w:cs="Times New Roman" w:ascii="Times New Roman" w:hAnsi="Times New Roman"/>
          <w:color w:val="000000"/>
          <w:sz w:val="28"/>
          <w:szCs w:val="28"/>
        </w:rPr>
        <w:t>.03.2018г №21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дел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жилищно-коммунальным хозяйством администрации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район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район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ормирование комфортной городской среды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0 - 2022 годах </w:t>
      </w:r>
      <w:r>
        <w:rPr>
          <w:kern w:val="2"/>
          <w:sz w:val="28"/>
          <w:szCs w:val="28"/>
        </w:rPr>
        <w:t>запланировано в объеме 23190,9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23376,5 тыс. рублей, представленные в таблице 20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Крапиви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20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0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дворовых территор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муниципальных территорий общего пользова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муниципальных территорий общего пользования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муниципальных территорий общего пользо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участия заинтересованных лиц в выполнение дополнительного перечня работ по благоустройству дворовых территорий,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18"/>
                <w:szCs w:val="18"/>
              </w:rPr>
              <w:t>Удовлетворенность населения благоустройством территории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районе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уризма в Крапивин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08.05.2019г. № 3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района; управление культуры, молодежной политики и спорта администрации Крапивинского муниципальн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район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2900,0 тыс. рублей, представленные в таблице 2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21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1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ршрута снегоходной трассы «Средне-Томская», протяженность маршрут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спортивного и рыболовного туризма, 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iCs/>
                <w:sz w:val="18"/>
                <w:szCs w:val="18"/>
              </w:rPr>
              <w:t>базы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тдыха: в черте пгт. Зеленогорский,</w:t>
            </w:r>
            <w:r>
              <w:rPr>
                <w:sz w:val="18"/>
                <w:szCs w:val="18"/>
              </w:rPr>
              <w:t xml:space="preserve"> количеств объектов введенных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Развитие автобусных и пеших маршрутов по историческим местам</w:t>
            </w:r>
            <w:r>
              <w:rPr>
                <w:sz w:val="18"/>
                <w:szCs w:val="18"/>
              </w:rPr>
              <w:t>, количество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го туризма, количество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, закрытие  зимнего туристического сезона, 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горнолыжной трассы, развитие горнолыжного спорта, количество посетителей горнолыжного комплекса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звитие   многофункционального комплекса в п. Зеленогорский, количеств объектов введенных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звитие   многофункционального комплекса в п. Зеленогорский, количество посетител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спортивные соревнования,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рганизация и проведение конкурсов-соревнований  «Авто-леди», «Авторалли», к</w:t>
            </w:r>
            <w:r>
              <w:rPr>
                <w:sz w:val="18"/>
                <w:szCs w:val="18"/>
              </w:rPr>
              <w:t>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ыбной ловле на поплавочную снасть, посвященные Дню рыбака,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2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ежрегиональный фестиваль-ярмарка национального рукоделья «Истоки»,</w:t>
            </w:r>
            <w:r>
              <w:rPr>
                <w:sz w:val="18"/>
                <w:szCs w:val="18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региональный Крапивинский фольклорный фестиваль «Крещенские вечерки»,</w:t>
            </w:r>
            <w:r>
              <w:rPr>
                <w:sz w:val="18"/>
                <w:szCs w:val="18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туристических объектов Крапивинского района,</w:t>
            </w:r>
            <w:r>
              <w:rPr>
                <w:iCs/>
                <w:sz w:val="18"/>
                <w:szCs w:val="18"/>
              </w:rPr>
              <w:t xml:space="preserve"> количество информационных стендов для размещ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ыболовного туризма,</w:t>
            </w:r>
            <w:r>
              <w:rPr>
                <w:iCs/>
                <w:sz w:val="18"/>
                <w:szCs w:val="18"/>
              </w:rPr>
              <w:t xml:space="preserve"> количество т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Профилактика экстремизма» на территории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Крапивин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рофилактика экстремизма» на территори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2.12.2019г. № 11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и 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 xml:space="preserve">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left" w:pos="9070" w:leader="none"/>
        </w:tabs>
        <w:ind w:left="-76" w:right="-2" w:firstLine="784"/>
        <w:jc w:val="both"/>
        <w:rPr/>
      </w:pPr>
      <w:r>
        <w:rPr>
          <w:spacing w:val="-1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tabs>
          <w:tab w:val="clear" w:pos="708"/>
          <w:tab w:val="left" w:pos="9070" w:leader="none"/>
        </w:tabs>
        <w:ind w:left="-76" w:right="-2" w:firstLine="7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</w:t>
      </w:r>
      <w:r>
        <w:rPr>
          <w:spacing w:val="-2"/>
          <w:sz w:val="28"/>
          <w:szCs w:val="28"/>
        </w:rPr>
        <w:t xml:space="preserve">ормирование у населения внутренней потребности в толерантном поведении </w:t>
      </w:r>
      <w:r>
        <w:rPr>
          <w:sz w:val="28"/>
          <w:szCs w:val="28"/>
        </w:rPr>
        <w:t>к людям других национальностей и религиозных конфессий на основе ценно</w:t>
      </w:r>
      <w:r>
        <w:rPr>
          <w:spacing w:val="1"/>
          <w:sz w:val="28"/>
          <w:szCs w:val="28"/>
        </w:rPr>
        <w:t xml:space="preserve">стей многонационального российского общества, культурного самосознания, </w:t>
      </w:r>
      <w:r>
        <w:rPr>
          <w:spacing w:val="-1"/>
          <w:sz w:val="28"/>
          <w:szCs w:val="28"/>
        </w:rPr>
        <w:t>принципов соблюдения прав и свобод челове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0" w:leader="none"/>
        </w:tabs>
        <w:ind w:left="-76" w:right="-2" w:firstLine="784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Крапивинского муниципального округа по вопросам проти</w:t>
      </w:r>
      <w:r>
        <w:rPr>
          <w:sz w:val="28"/>
          <w:szCs w:val="28"/>
        </w:rPr>
        <w:t>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left="-76" w:right="-2" w:firstLine="7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.</w:t>
      </w:r>
    </w:p>
    <w:p>
      <w:pPr>
        <w:pStyle w:val="Style17"/>
        <w:tabs>
          <w:tab w:val="clear" w:pos="708"/>
          <w:tab w:val="left" w:pos="9070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- 2022 годах предусмотрены бюджетные ассигнования в сумме 6,3 тыс. рублей, представленные в таблице 2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офилактика экстремизма» на территори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апив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0 - 2022 годов представлены в таблице 22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2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18"/>
                <w:szCs w:val="18"/>
              </w:rPr>
              <w:t xml:space="preserve"> позитивные установки к  </w:t>
            </w:r>
            <w:r>
              <w:rPr>
                <w:spacing w:val="-1"/>
                <w:sz w:val="18"/>
                <w:szCs w:val="18"/>
              </w:rPr>
              <w:t xml:space="preserve">представителям различных этнических и конфессиональных сообществ,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школьных собраний с представителей </w:t>
            </w:r>
            <w:r>
              <w:rPr>
                <w:spacing w:val="-1"/>
                <w:sz w:val="18"/>
                <w:szCs w:val="18"/>
              </w:rPr>
              <w:t xml:space="preserve">различных этнических, национальных диаспор,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ых исследований, в том числе, анонимных опросов в коллек</w:t>
            </w:r>
            <w:r>
              <w:rPr>
                <w:spacing w:val="1"/>
                <w:sz w:val="18"/>
                <w:szCs w:val="18"/>
              </w:rPr>
              <w:t>тивах учащихся муниципальных образова</w:t>
            </w:r>
            <w:r>
              <w:rPr>
                <w:sz w:val="18"/>
                <w:szCs w:val="18"/>
              </w:rPr>
              <w:t>тельных учреждений</w:t>
            </w:r>
            <w:r>
              <w:rPr>
                <w:spacing w:val="2"/>
                <w:sz w:val="18"/>
                <w:szCs w:val="18"/>
              </w:rPr>
              <w:t>, на предмет выявления и обнаруже</w:t>
              <w:softHyphen/>
            </w:r>
            <w:r>
              <w:rPr>
                <w:sz w:val="18"/>
                <w:szCs w:val="18"/>
              </w:rPr>
              <w:t>ния степени распространения экстремистских идей и настроений в семь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при проведении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экстремистской деятельности, ликвидации или минимизации ее последств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матических меро</w:t>
            </w:r>
            <w:r>
              <w:rPr>
                <w:spacing w:val="3"/>
                <w:sz w:val="18"/>
                <w:szCs w:val="18"/>
              </w:rPr>
              <w:t xml:space="preserve">приятий: фестивалей, конкурсов, викторин, с </w:t>
            </w:r>
            <w:r>
              <w:rPr>
                <w:sz w:val="18"/>
                <w:szCs w:val="18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18"/>
                <w:szCs w:val="18"/>
              </w:rPr>
              <w:t xml:space="preserve">отношения к традициям и обычаям различных </w:t>
            </w:r>
            <w:r>
              <w:rPr>
                <w:spacing w:val="1"/>
                <w:sz w:val="18"/>
                <w:szCs w:val="18"/>
              </w:rPr>
              <w:t xml:space="preserve">народов и национальностей,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противодействия экстремизм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рофилактическими беседами организаторов собраний, демонстраций, шествий и других публичных мероприятий по вопросам безопасности граждан и общественного порядка в местах их провед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18"/>
                <w:szCs w:val="18"/>
              </w:rPr>
              <w:t>надписей и  иных элементов экстремистской направл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18"/>
                <w:szCs w:val="18"/>
              </w:rPr>
              <w:t>униципального образования на предмет выяв</w:t>
            </w:r>
            <w:r>
              <w:rPr>
                <w:spacing w:val="1"/>
                <w:sz w:val="18"/>
                <w:szCs w:val="18"/>
              </w:rPr>
              <w:t xml:space="preserve">ления мест концентрации молодежи. Уведомление о данном факте органов полиции,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Выявление в ходе осуществления муниципального контроля</w:t>
            </w:r>
            <w:r>
              <w:rPr>
                <w:sz w:val="18"/>
                <w:szCs w:val="18"/>
              </w:rPr>
              <w:t xml:space="preserve"> на территории муниципального образования фактов распространения информационных материалов экстремистского характера. Уведомление о данных фактах органов полиц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убликаций на </w:t>
            </w:r>
            <w:r>
              <w:rPr>
                <w:color w:val="000000"/>
                <w:sz w:val="18"/>
                <w:szCs w:val="18"/>
              </w:rPr>
              <w:t>официальном сайте в информационно-телекоммуникационной сети «Интернет»</w:t>
            </w:r>
            <w:r>
              <w:rPr>
                <w:sz w:val="18"/>
                <w:szCs w:val="18"/>
              </w:rPr>
              <w:t>, направленных на профилактику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18"/>
                <w:szCs w:val="18"/>
              </w:rPr>
              <w:t xml:space="preserve">пальном образовании телефонных линий для анонимного </w:t>
            </w:r>
            <w:r>
              <w:rPr>
                <w:sz w:val="18"/>
                <w:szCs w:val="18"/>
              </w:rPr>
              <w:t xml:space="preserve">сообщения о фактах экстремистской </w:t>
            </w:r>
            <w:r>
              <w:rPr>
                <w:spacing w:val="1"/>
                <w:sz w:val="18"/>
                <w:szCs w:val="18"/>
              </w:rPr>
              <w:t>деятельности, информирование населения о работе таких лин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готовле</w:t>
            </w:r>
            <w:r>
              <w:rPr>
                <w:sz w:val="18"/>
                <w:szCs w:val="18"/>
              </w:rPr>
              <w:t xml:space="preserve">ние буклетов, плакатов, памяток </w:t>
            </w:r>
            <w:r>
              <w:rPr>
                <w:spacing w:val="-1"/>
                <w:sz w:val="18"/>
                <w:szCs w:val="18"/>
              </w:rPr>
              <w:t xml:space="preserve">и рекомендаций для учреждений, предприятий, </w:t>
            </w:r>
            <w:r>
              <w:rPr>
                <w:sz w:val="18"/>
                <w:szCs w:val="18"/>
              </w:rPr>
              <w:t>организаций расположенных на территории муниципального образования по антиэкстремисткой тематике, а также с разъяснениями населению муниципального образования действующего законодательства об ответственности за действия,   направленные на возбуждение социальной, расовой,  национальной и  религиозной розни, иные экстремистские акт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Источники 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TextBodyIndent"/>
        <w:jc w:val="center"/>
        <w:rPr>
          <w:b/>
          <w:b/>
          <w:bCs/>
          <w:szCs w:val="28"/>
          <w:highlight w:val="lightGray"/>
          <w:lang w:val="ru-RU"/>
        </w:rPr>
      </w:pPr>
      <w:r>
        <w:rPr>
          <w:b/>
          <w:bCs/>
          <w:szCs w:val="28"/>
          <w:highlight w:val="lightGray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0 год в сумме 4700,0 тыс. рублей, или 5,0 процентов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 в сумме 4700,0 тыс. рублей, или 4,9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в сумме 4700,0 тыс. рублей, или 4,8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0 году и плановом периоде 2021 и 2022 годах планируется осуществлять за счет снижения остатков средств бюджета, сложившихся на начало финансового го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21 год в сумме 10600,0 тыс. рублей (2,51% общего объема расходов бюджета без учета расходов, предусмотренных за счет межбюджетных трансфертов, имеющих целевое назначение); на 2022 год в сумме 20300,0 тыс. рублей (5,06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>О.В.Стоя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C51551170BF5C5A138FDC19913E345D758357AA0F1F5F8DB07A181FCEB84CA7BCC9A3A1F1452DEB4DE2A30D8DA6326AF831sAGEE" TargetMode="External"/><Relationship Id="rId3" Type="http://schemas.openxmlformats.org/officeDocument/2006/relationships/hyperlink" Target="consultantplus://offline/ref=A27C51551170BF5C5A138FDC19913E345D758357AA0F1F5F8DB07A181FCEB84CA7BCC9A3A1F1452DEB4DE2A30D8DA6326AF831sAGEE" TargetMode="External"/><Relationship Id="rId4" Type="http://schemas.openxmlformats.org/officeDocument/2006/relationships/hyperlink" Target="http://www.mbm.ru/government-support/beginner/financial-suppor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Bud</cp:lastModifiedBy>
  <cp:lastPrinted>2019-12-12T17:22:00Z</cp:lastPrinted>
  <dcterms:modified xsi:type="dcterms:W3CDTF">2020-03-17T10:11:00Z</dcterms:modified>
  <cp:revision>228</cp:revision>
  <dc:subject/>
  <dc:title>Пояснительная записка</dc:title>
</cp:coreProperties>
</file>