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  бюджету Администрации Крапивинского городского поселения на 2012 год и плановый период 2013 и 2014 годов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Формирование доходной базы бюджета Администрации Крапивинского городского поселения на 2012 год и плановый период 2013 и 2014 годов осуществлялось исходя из действующего налогового законодательства Российской Федерации, Кемеровской области, Бюджетного кодекса Российской Федерации,  Решение Совета народных депутатов Крапивинского городского поселения №40 от 15.12.2011г. «О бюджете Крапивинского городского поселения на 2012 год и плановый период 2013 и 2014 годов», с учетом вступления в силу на территории Крапивинского района Федерального Закона № 131-ФЗ от 06.10.2003г. «Об общих принципах организации местного самоуправления в Российской Федерации» на основе показателей прогноза социально-экономического развития Крапивинского муниципального района на 2012 год и плановый период 2013 и 2014 год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щий объем доходов  бюджета территории  на 2012 год предусмотрен в сумме 12820,3 тыс. рублей, в том числе налоговые и неналоговые доходы 6558,0 тыс.руб., дотация на выравнивание уровня бюджетной обеспеченности – 6027,3 тыс.руб.,  субвенции на выполнение передаваемых полномочий Кемеровской области – 235,0 тыс.руб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щий объем доходов бюджета поселения на 2013 год предусмотрен в сумме 12820,3 тыс. рублей, в том числе  налоговые и неналоговые доходы 7011,0 тыс.руб., дотация на выравнивание уровня бюджетной обеспеченности – 5574,3 тыс.руб., субвенции на выполнение передаваемых полномочий Кемеровской области – 235 тыс.руб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на 2014 год общий объем доходов бюджета поселения предусмотрен в сумме 12820,3 тыс. рублей, в том числе  налоговые и неналоговые доходы 7438,0 тыс.руб., дотация на выравнивание  уровня бюджетной обеспеченности – 5147,3 тыс.руб., субвенции на выполнение передаваемых полномочий Кемеровской области – 235 тыс.руб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Собственные доходы бюджета поселения на 2012 год   предусмотрены  в сумме 6558,0 тыс. рублей, из них налоговые доходы – 5599,0 тыс.руб., неналоговые доходы – 959,0 тыс.руб.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е доходы бюджета на плановый период 2013 и 2014 годов предусмотрены в  следующем объеме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13 год - всего 7011,0тыс.руб., из них налоговые доходы –6006,0 тыс.руб., неналоговые доходы –1005,0тыс.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14 год - всего 7438,0 тыс.руб., из них налоговые доходы –6442,0тыс.руб., неналоговые доходы –996,0 тыс.руб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упление доходов предусмотрено по статьям и кодам бюджетной классификации  согласно   приложения №1 .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. Крапивинского город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основным источникам на 2012год  и плановый период 2013 и 2014 годов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Поступление налога на доходы физических лиц в бюджет 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2 год планируется в сумме 4399,0 тыс.руб. Сумма налога рассчитана исходя из прогнозируемого отделом экономики и ценообразования фонда оплаты труда, ставок налога и норматива, по которым этот вид налога будет зачисляться в доход местного бюджета на 2012 год и плановый период 2013 и 2014 годов, фактического поступления налога в 2010 году и ожидаемого поступления в 2011 году по территориям в соответствии с данными отчета 1-НМ Межрайонной инспекции Федеральной налоговой службы по Кемеровской области .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2013 год поступление налога предусмотрено в сумме 4729,0 тыс.руб., на 2014 год - 5083,0 тыс.руб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зачисления налога: 10%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диный сельскохозяйственный нало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Поступление единого сельскохозяйственного налога в бюджет поселения  запланировано по данным управления сельского хозяйства и продовольствия исходя из ожидаемой прибыли сельскохозяйственных предприятий и ожидаемого поступления налога по поселениям в 2011 году. На 2012 год поступление налога  в бюджет района  предусмотрено в сумме 183,0тыс.руб. На 2013 год - в сумме 199,0 тыс.руб., на 2014 год - 217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зачисления налога 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бюджет района  - 35%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бюджеты поселений– 35 %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Прогноз поступления налога на имущество физических лиц рассчитан  исходя из анализа поступления налога за 2009, 2010 годы и ожидаемого поступления налога по поселениям в 2011 году. На 2012 год поступление налога  в бюджет поселения  предусмотрено в сумме 190,0тыс.руб. На 2013 год - в сумме 201,0 тыс.руб., на 2013 год - 213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 зачисления налога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 зачисления налога в местный бюджет– 100 %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мельный нало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упление налога в местный бюджет   рассчитано по данным комитета по управлению муниципальным имуществом  исходя из стоимости кадастровой оценки земель, Крапивинского городского поселения, ставок налога, установленных Решением Крапивинского поселкового Совета народных депутатов №01-48 от 26.11.2008г. «Об установлении и введение в действие земельного налога на территории Крапивинского городского поселения» (в ред. решений №01-57 от 06.04.2009г.; №01-73 от 23.03.2010г.; №02-09 от 28.10.2010г.; №26 от 14.06.2011г.) и ожидаемого поступления налога в 2011 году. На 2012 год поступление налога  в бюджет  поселения предусмотрено в сумме 927,0 тыс.руб., на 2013 год - в сумме 877,0тыс.руб., на 2014 год - 929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 зачисления налога– 100 %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алоговые дох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 поступления неналоговых доходов в бюджет поселения на 2012 год запланирован  в сумме 959,0 тыс.руб., на плановый период 2013 года  поступление неналоговых доходов запланировано в сумме 1005,0 тыс.руб., на 2014год - 996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ндная плата и поступления от продажи права на заключение договоров аренды за земли до разграничения государственной собственности на землю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ан поступления платежей по доходам от сдачи в аренду земельных участков предусмотрен на основании предоставленных расчетов комитетом по управлению имуществом муниципальным имуществом Администрации Крапивинского муниципального района, поступивших платежей в 2010 году , ожидаемого поступления в 2011 году и установленным нормативом  зачисления платежей в бюджет поселений. Поступление налога в бюджет поселения   на 2012 год планируется в  сумме 609,0 тыс.руб., на плановый период 2013 года  - 640,0 тыс.руб., на 2014 год - 616,0 тыс.руб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 зачисления налога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района - 50%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ы поселений –50%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управления и созданных ими учреждений (за исключением имущества муниципальных автономных учреждений)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лан поступления платежей по доходам от сдачи в аренду имущества предусмотрен на основании предоставленных расчетов по заключенным договорам  комитетом по управлению муниципальным имуществом Администрации Крапивинского муниципального района, поступивших платежей в 2010 году , ожидаемого поступления в 2011 году и установленным нормативом  зачисления платежей в местный бюджет . Поступление налога в бюджет поселения   на 2012 год планируется в  сумме 300,0 тыс.руб., на плановый период 2013 года  - 315,0 тыс.руб., на 2014 год - 330,0 тыс.руб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лан поступления  доходов от продажи земельных участков, государственная  собственность на которые не разграничена и которые расположены в границах поселений предусмотрен по данным комитета по управлению муниципальным  имуществом, с учетом нормативом  зачисления в бюджет поселения в  размере 50%.. Поступление налога в бюджет поселения   на 2012 год планируется в  сумме 50,0 тыс.руб., на плановый период 2013года  - 50,0 тыс.руб., на 2014 год - 50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И.о.главы Крапив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ородского поселения                                                                        С.Г. Мязин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61" w:right="84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рита</dc:creator>
  <dc:description/>
  <cp:keywords/>
  <dc:language>en-US</dc:language>
  <cp:lastModifiedBy>Администрация</cp:lastModifiedBy>
  <cp:lastPrinted>2011-12-19T13:04:00Z</cp:lastPrinted>
  <dcterms:modified xsi:type="dcterms:W3CDTF">2011-12-20T08:40:00Z</dcterms:modified>
  <cp:revision>2</cp:revision>
  <dc:subject/>
  <dc:title>Пояснительная записка</dc:title>
</cp:coreProperties>
</file>