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№1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рядку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____________________________________________________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(Ф.И.О, должность представителя нанимателя (работодателя)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____________________________________________________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(наименование органа местного самоуправления)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от ______________________________________________________________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(Ф.И.О., должность муниципального служащего, место жительства, телефон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Уведомление о факте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Сообщаю, что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/>
      </w:pPr>
      <w:r>
        <w:rPr>
          <w:rFonts w:cs="Arial"/>
        </w:rPr>
        <w:t>1.__________________________________________________________________</w:t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  <w:t>(описание обстоятельств, при которых стало известно о случаях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___________________________________________________________________</w:t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  <w:t>обращения к муниципальному служащему в связи</w:t>
      </w:r>
    </w:p>
    <w:p>
      <w:pPr>
        <w:pStyle w:val="Normal"/>
        <w:ind w:hanging="0"/>
        <w:rPr/>
      </w:pPr>
      <w:r>
        <w:rPr>
          <w:rFonts w:cs="Arial"/>
        </w:rPr>
        <w:t>___________________________________________________________________</w:t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  <w:t>с исполнением им служебных обязанностей каких-либо лиц в целях склонения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___________________________________________________________________</w:t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  <w:t>его к совершению коррупционных правонарушений</w:t>
      </w:r>
    </w:p>
    <w:p>
      <w:pPr>
        <w:pStyle w:val="Normal"/>
        <w:ind w:hanging="0"/>
        <w:rPr/>
      </w:pPr>
      <w:r>
        <w:rPr>
          <w:rFonts w:cs="Arial"/>
        </w:rPr>
        <w:t>___________________________________________________________________</w:t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  <w:t>(дата, место, время, другие условия)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2. _________________________________________________________________</w:t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  <w:t>(подробные сведения о коррупционных правонарушениях, которые</w:t>
      </w:r>
    </w:p>
    <w:p>
      <w:pPr>
        <w:pStyle w:val="Normal"/>
        <w:ind w:hanging="0"/>
        <w:rPr/>
      </w:pPr>
      <w:r>
        <w:rPr>
          <w:rFonts w:cs="Arial"/>
        </w:rPr>
        <w:t>___________________________________________________________________</w:t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  <w:t>должен был бы совершить государственный или муниципальный служащий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___________________________________________________________________</w:t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  <w:t>по просьбе обратившихся лиц)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___________________________________________________________________</w:t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  <w:t>(все известные сведения о физическом (юридическом) лице,</w:t>
      </w:r>
    </w:p>
    <w:p>
      <w:pPr>
        <w:pStyle w:val="Normal"/>
        <w:ind w:hanging="0"/>
        <w:rPr/>
      </w:pPr>
      <w:r>
        <w:rPr>
          <w:rFonts w:cs="Arial"/>
        </w:rPr>
        <w:t>3. _________________________________________________________________</w:t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  <w:t>склоняющем к коррупционному правонарушению)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4.__________________________________________________________________</w:t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  <w:t>(способ и обстоятельства склонения к коррупционному правонарушению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___________________________________________________________________</w:t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  <w:t>(подкуп, угроза, обман и т.д.), а также информация об отказе (согласии)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___________________________________________________________________</w:t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  <w:t>принять предложение лица о совершении коррупционного правонарушения)</w:t>
      </w:r>
    </w:p>
    <w:p>
      <w:pPr>
        <w:pStyle w:val="Normal"/>
        <w:ind w:hanging="0"/>
        <w:rPr/>
      </w:pPr>
      <w:r>
        <w:rPr>
          <w:rFonts w:cs="Arial"/>
        </w:rPr>
        <w:t>___________________________________________________________________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____________________________________________________________________</w:t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  <w:t>(дата, подпись, инициалы и фамилия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2:54:00Z</dcterms:created>
  <dc:creator>Admin</dc:creator>
  <dc:description/>
  <cp:keywords/>
  <dc:language>en-US</dc:language>
  <cp:lastModifiedBy>Admin</cp:lastModifiedBy>
  <dcterms:modified xsi:type="dcterms:W3CDTF">2013-02-12T02:54:00Z</dcterms:modified>
  <cp:revision>2</cp:revision>
  <dc:subject/>
  <dc:title/>
</cp:coreProperties>
</file>