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04.2013 г. N62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СОСТАВ консультативного совета по делам национальностей при администрации Крапивинского муниципального района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able1"/>
              <w:jc w:val="both"/>
              <w:rPr/>
            </w:pPr>
            <w:r>
              <w:rPr/>
              <w:t>Биккулов Тахир Хальфутдинович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>
                <w:b/>
              </w:rPr>
              <w:t>Заместитель главы Крапив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Гизатулина Юлия Ивано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Начальник управления культуры администрации Крапив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Баженова Людмила Викторо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иректор ГКУ Центр занятости населения Крапивин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Фомин Николай Сергеевич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Начальник уголовного розыска, майор поли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Саенко Оксана Григорь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Заведующая Крапивинской районной детской библиотек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Иванова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иректор МБУК «Крапивинский районный краеведческий музей», председатель Крапивинского отделения «Союз женщин Кузбасс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Головина Ирина Алексе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иректор МБУК «Клубная система Крапивинского район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Козутина Наталья Серге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Заместитель начальника управления культуры по делам молодёж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Павлович Лидия Никола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епутат Совета народных депутатов Крапивинского муниципальн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Недбайлик Наталья Юрье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Начальник отдела управления социальной защиты на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Дульзан Валентина Викторов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иректор Красно Ключинского СД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able"/>
              <w:rPr/>
            </w:pPr>
            <w:r>
              <w:rPr/>
              <w:t>Никитина Валентина Ильинична</w:t>
            </w:r>
          </w:p>
        </w:tc>
        <w:tc>
          <w:tcPr>
            <w:tcW w:w="4786" w:type="dxa"/>
            <w:tcBorders/>
          </w:tcPr>
          <w:p>
            <w:pPr>
              <w:pStyle w:val="Table"/>
              <w:rPr/>
            </w:pPr>
            <w:r>
              <w:rPr/>
              <w:t>Директор Каменного СД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33:00Z</dcterms:created>
  <dc:creator>НПА</dc:creator>
  <dc:description/>
  <cp:keywords/>
  <dc:language>en-US</dc:language>
  <cp:lastModifiedBy>Admin</cp:lastModifiedBy>
  <cp:lastPrinted>2013-04-25T11:22:00Z</cp:lastPrinted>
  <dcterms:modified xsi:type="dcterms:W3CDTF">2013-05-13T04:33:00Z</dcterms:modified>
  <cp:revision>2</cp:revision>
  <dc:subject/>
  <dc:title> </dc:title>
</cp:coreProperties>
</file>