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АЛОН-КОРЕШ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АЛОН-УВЕДОМЛЕНИЕ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_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домление принято от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домление принято 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(Ф.И.О. муниципального служащег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(Ф.И.О. муниципального служащего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ткое содержание уведом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домление принято: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(подпись и должность лица, принявшего уведомл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(Ф.И.О., должность лица, принявшего уведомление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 ____» ________________ 20___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(номер по Журналу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 ____» ________________ 20___ г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(подпись лица, получившего талон- уведомление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 ____» ________________ 20___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5:00Z</dcterms:created>
  <dc:creator>Admin</dc:creator>
  <dc:description/>
  <cp:keywords/>
  <dc:language>en-US</dc:language>
  <cp:lastModifiedBy>Admin</cp:lastModifiedBy>
  <dcterms:modified xsi:type="dcterms:W3CDTF">2013-02-12T02:55:00Z</dcterms:modified>
  <cp:revision>2</cp:revision>
  <dc:subject/>
  <dc:title/>
</cp:coreProperties>
</file>