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ЧЕТ услуг по предоставлению транспортной услуги «Социальное такси» муниципальным бюджетным учреждением «Комплексный центр социального обслуживания населения» Крапивинского муниципального района за период с «___» ___________ по «__» __________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080"/>
        <w:gridCol w:w="999"/>
        <w:gridCol w:w="1336"/>
        <w:gridCol w:w="882"/>
        <w:gridCol w:w="859"/>
        <w:gridCol w:w="1144"/>
        <w:gridCol w:w="14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олучателей услуги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аршрут (пункт отправления, назначения) и время поез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оимость поездки, руб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валиды 1 и 2 гру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Участники ВОВ и приравненные к ним по льготам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раждане старше 80 лет, утратившие способность к самообслужив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ЦСОН Крапивинского район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КЦСОН Крапивинского района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6:00Z</dcterms:created>
  <dc:creator>Admin</dc:creator>
  <dc:description/>
  <cp:keywords/>
  <dc:language>en-US</dc:language>
  <cp:lastModifiedBy>Admin</cp:lastModifiedBy>
  <dcterms:modified xsi:type="dcterms:W3CDTF">2013-01-18T02:46:00Z</dcterms:modified>
  <cp:revision>1</cp:revision>
  <dc:subject/>
  <dc:title/>
</cp:coreProperties>
</file>