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Зеленогорского городского поселения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от  10.05.2012г.  №  01-51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ПРАВИЛА   БЛАГОУСТРОЙСТВА,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 xml:space="preserve">САНИТАРНОГО СОДЕРЖАНИЯ  И  ОЗЕЛЕНЕНИЯ  ТЕРРИТОРИИ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ЗЕЛЕНОГОРСКОГО ГОРОД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 xml:space="preserve">1.1. </w:t>
      </w:r>
      <w:r>
        <w:rPr>
          <w:rFonts w:cs="Arial" w:ascii="Arial" w:hAnsi="Arial"/>
        </w:rPr>
        <w:t xml:space="preserve">Настоящие Правила благоустройства территории Зеленогорского городского поселения (далее Правила)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</w:t>
      </w:r>
      <w:r>
        <w:rPr>
          <w:rFonts w:cs="Arial" w:ascii="Arial" w:hAnsi="Arial"/>
          <w:color w:val="000000"/>
        </w:rPr>
        <w:t>жизни, здоровья и имущества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 Unicode MS" w:cs="Arial" w:ascii="Arial" w:hAnsi="Arial"/>
          <w:color w:val="000000"/>
        </w:rPr>
        <w:t>1.2. 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муниципальных территорий, включая прилегающие к границам зданий и ограждений, закрепленные территории за организациями и предприятиями по договору, а также внутренние производственные территории. Правила являются обязательными для всех юридических и физических лиц, являющихся пользователями или</w:t>
      </w:r>
      <w:r>
        <w:rPr>
          <w:rFonts w:cs="Arial" w:ascii="Arial" w:hAnsi="Arial"/>
          <w:color w:val="000000"/>
        </w:rPr>
        <w:t xml:space="preserve"> владельцами земель, зданий и сооружений, встроенных помещений, нежилых помещений в жилых домах и иных объектов, расположенных на территории Зеленогорского городского поселения, независимо от формы собственности, ведомственной принадлежности и гражд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Правовые акты органов местного самоуправления, ведомственные инструкции, регламентирующие правила проведения строительных, ремонтных, земельных работ, а также устанавливающие требования по вопросам благоустройства, санитарного содержания, организации уборки и обеспечения чистоты и порядка на территории Зеленогорского городского поселения, размещению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емка законченных строительством (реконструкцией, ремонтом) объектов в эксплуатацию без выполнения благоустройства территории в полном соответствии с утвержденной проектной документацией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Объекты внешнего благоустройства Зеленогорского городского поселения - это дороги и тротуары, мосты и путепроводы, сооружения и сети ливневой канализации, набережные, различные гидротехнические сооружения, берегоукрепления, памятники, скульптуры, малые архитектурные формы, зеленые насаждения, рекламоносители, уличное освещение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Территория Зеленогорского городского поселения включает все земли в границах муниципального образования, независимо от форм собственности и разрешенного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Территория предприятий, организаций, учреждений и иных хозяйствующих субъектов - часть территории поселения, имеющая площадь, границы, местоположение, правовой статус и другие характеристики, отражаемые в государственном земельном кадастре, предоставленная в соответствии с разрешенным использованием юридическим и физическим лицам на правах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Прилегающая территория – территория, непосредственно примыкающая к границам здания, сооружения, ограждения, объектам торговли, рекламы и другим объектам, находящимся в собственности, владении, аренде у юридических и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 Придомовая территория – территория, внесенная в технический паспорт домовладения, строения, составленного при приемке или обследовании государственными организациями технической инвентар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Закрепленная территория - часть территории муниципального образования, передаваемая физическим или юридическим лицам для содержания, уборки, выполнения работ по благоустройству, границы которой определены в соответствии с правовым актом или договором, а также территория, переданная целевым назначением физическим или юридическим лицам на правах, предусмотренных законодатель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7. Границы земельного участка – в границы земельного участка включаются объекты, входящие в состав недвижимого имущества, подъезды и подходы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 Красные линии – границы, отделяющие территории кварталов, и других элементов планировочной структуры от улиц, проездов, площа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  Домовладение – дом (строение) с прилегающим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0.  Брошенный (разукомплектованный) автотранспорт – транспортное средство, от которого собственник в установленном законом порядке отказался или не имеющее собственника, т.е. собственник которого неизвестен (бесхозны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1. Санитарная очистка и уборка территории муниципального образования - сбор и удаление, обезвреживание и утилизация отходов (твердые бытовые отходы, жидкие бытовые отходы, крупногабаритный мусор), уличного мусора и смета, очистка территорий от снега и налед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2. Твердые бытовые отходы (ТБО) - твердые отходы потребления, образующиеся в результате жизнедеятельности люд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3. Крупногабаритный мусор (КГМ) - отходы потребления и хозяйственной деятельности (бытовая техника, мебель и т.д.), утратившие свои потребительские св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4. График вывоза ТБО - составная часть договора на вывоз ТБО (КГМ) с указанием места (адреса), объема и времени выво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5. Свалка – специально оборудованное сооружение, предназначенное для размещения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6. Несанкционированная свалка мусора - самовольный (несанк-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7. Критерии оценок состояния уборки и санитарного содержания территорий - показатели, на основании которых производится оценка состояния уборки и санитарного содержания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8. Зеленые насаждения - совокупность лесной, древесно-кустарниковой и травянистой растительности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9. Озеленение территорий - проведение мероприятий по покрытию участков земли зелеными насаждениями (газоны, клумбы, аллеи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0. Повреждение зеленых насаждений - причинение вреда кроне, стволу, корневой системе растений, не влекущее прекращение роста. Повреждением </w:t>
      </w:r>
      <w:r>
        <w:rPr>
          <w:rFonts w:eastAsia="Arial Unicode MS" w:cs="Arial" w:ascii="Arial" w:hAnsi="Arial"/>
        </w:rPr>
        <w:t>является механическое повреждение ветвей, корневой системы, нарушение целостности коры, нарушение целостности живого напочвенного покрова, загрязнение или захламление зеленых насаждений либо почвы в корневой з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21. Снос зеленых насаждений - снос (пересадка) деревьев, кустарников, цветников, газонов, выполнение которого объективно необходимо в целях обеспечения условий для размещения тех или иных объектов строительства, обслуживания инженерного благоустройства, надземных коммуникаций, создания качеств окружающей среды, отвечающих нормативным требованиям инсоляции жилых и общественных помещений, оформленных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.22. Содержание дорог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.23. Подтопление - подъем уровня грунтовых вод, вызванный повышением горизонта вод в реках, затопление водой участка дороги, части территорий от атмосферных осадков, снеготаяния, некачественно уложенного асфальтобетонного покрытия дорог, тротуаров, сброса или утечки воды из инженерных сетей и коммуникаций, неисправности либо нарушения правил обслуживания водоприемных устройств и сооружений водоотвода, препятствующие нормальной жизнедеятельности населе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 Санитарное и текущее содержание территор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Зеленогорского городского поселе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</w:rPr>
        <w:t>1. Должностные лица предприятий, учреждений, организаций, независимо от их правового статуса и формы хозяйственной деятельности, в собственности, полном хозяйственном ведении (оперативном управлении), аренде, постоянном, бессрочном пользовании которых находятся земельные участки, здания, сооружения и транспортные средства, а также граждане-владельцы, пользователи земельных участков, зданий, сооружений и транспортных средств, должностные лица, ответственные за исполнение работ ремонтно-эксплуатационных служб жилищно-коммунального хозяйства и других организаций, независимо от их организационно-правовой формы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1.1.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 на специально отведенных площадках, соблюдение режимов их уборки, мытья и дезинфе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1.2. Установку урн для кратковременного хранения мусора с последующим их содержанием в надлежащем порядке: очистку по мере заполнения, мойку,  покраску урн, а также по мере необходимости или предписания соответствующих служб муниципального образования. Урны устанавливаются у входа в каждое предприятие, организацию, учреждение, независимо от формы собственности, на остановках общественного транспорта в количестве не менее двух; на улицах и других территориях - на расстоянии не менее 50 метров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Урны должны быть установлены в местах, не препятствующих проведению механизированной уборки в зим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1.3. Своевременный вывоз бытового, природного и строительного мусора, пищевых отходов, металлолома, тары и других загрязнителей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ывоз мусора подтверждается оформленным в письменной форме заказом на услуги по вывозу отходов (ТБО, КГМ и других видов мусора) путем составления документа (договор, квитанция, талон) со специализированными организациями, имеющими лицензию на их вывоз, утилизацию и обезвреживание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рганизации, занимающие встроенные помещения, нежилые помещения в жилых домах, обязаны самостоятельно обеспечивать установку контейнеров и вывоз мусора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</w:rPr>
        <w:t>1.4. Регулярную уборку закрепленной за ними уличной, дворовой, внутриквартальной и другой территории, мест общего пользования жилых и общественных зданий и сооружений, очистку территории от мусора, снега, скоплений дождевых и талых вод, технических и технологических загрязнений, удаление облед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Unicode MS" w:cs="Arial" w:ascii="Arial" w:hAnsi="Arial"/>
        </w:rPr>
        <w:t>2. Территория для проведения работ по уборке, надлежащему санитарному содержанию и благоустройству закрепляется за владельцами, пользователями, собственниками и арендаторами объектов настоящими Правилами в следующих границ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.1. Киоски, ларьки, павильоны, торговые остановочные комплексы, рынки и иные объекты мелкорозничной торговли, бытового обслуживания - 10 метров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2. Торговые ярмарки, нестационарные рынки, летние кафе, парки, пляжи, стадионы и др. аналогичные объекты - 10 метров от отведенной территории объекта в каждую сторону; при наличии ограждения - 10 метров от огра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3. Отдельно стоящие рекламоносители - 5 метров от объекта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4. АЗС, автомоечные посты, заправочные комплексы - 10 метров от отведенной территории объекта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5. Гаражно-строительные кооперативы, автостоянки - 25 метров от объекта (от ограждения) в каждую сторону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ндивидуальные гаражи (отдельно стоящие) - 10 метров от объекта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6. Трансформаторные, распределительные, газораспределительные подстанции, другие сооружения, работающие в автоматическом режиме (без обслуживающего персонала), опоры ЛЭП - 6 метров от объекта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2.7. Надземные инженерные коммуникации - 3 метра от края коммуникации в каждую сторону вдоль трас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Водоразборные колонки - в радиусе 10 ме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 Строительные площадки - 5 метров от ограждения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Промышленные объекты - от объекта (от ограждения) до границ санитарно-защитной з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ной проезжей части дороги - от объекта (от ограждения) до границ санитарно-защитной з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. Здания, включая жилые дома, в том числе индивидуальной застрой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фасада здания (при наличии ограждения - от линии ограждения) до проезжей части доро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оезжей части (внутриквартального, местного проездов) - от фасада здания (от ограждения) до половины разрыва с соседними зда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оседних зданий - от фасада здания (от ограждения) 25 метров в каждую стор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2. Нежилые помещения в жилых домах, расположенные в подвалах, цокольных и первых этажах зд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фасада здания до основной проезжей части на длину занимаемого помещения с фасадн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лучае если границы закрепленных за объектами территорий пересекаются, то уборка пересеченной части территории осуществляется в равных част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лную сохранность существующих зеленых насаждений на закрепленной территории, ее озеленение в соответствии с установленными правилами и квалифицированный уход за зелеными насаждениями согласно агротехническим правил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Надлежащее содержание зданий, сооружений, их отдельных эле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длежащее содержание и ремонт по мере необходимости объектов внешнего благоустройства: скульптур, памятников, малых архитектурных форм и их отдельных элементов, контейнерных площадок, бордюров, заборов, объектов освещения, рекламоносителей, указателей улиц, номерных знаков, памятников досок, гидрантов, колонок и др. объектов и их обустройство в соответствии с установленными правил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рганизация сбора ТБО, КГМ и других видов мус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Ответственность и контроль за сбор ТБО в контейнеры и другие мусоросборники, содержание мусоросборников в исправном состоянии и уборку площадок, на которых они размещены, возлаг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муниципальному жилищному фонду, по ведомственному жилищному фонду, домам ЖСК, ТСЖ – на уполномоченные  структур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частным домовладениям, домам индивидуальной застройки - на домовладель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производителям ТБО и КГМ - на собственников, арендаторов, предприятия, учреждения, организации и иные хозяйствующие субъе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 и ответственность  за организацией сбора и вывоза ТБО и другого мусора с территории домовладений осуществляет администрация  Зеленогорского городского 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 Вывоз ТБО и КГМ осуществляется специализированной организацией, предприятием, имеющим лицензию на указанный вид деятельности, в сроки, указанные в графике вывоза ТБО (КГМ) (приложение к договору на вывоз ТБО, КГ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, бункеров-накопителей и других мусоросбо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вердые бытовые отходы вывозятся мусоровозным транспортом, жидкие отходы из неканализованных домовладений - ассенизационным вакуумным транспор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хранения твердых бытовых отходов в мусоросборниках в холодное время года должен быть не более 3 суток, в теплое время года - не более 1 суток (ежедневный вывоз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Сбор твердых бытовых отходов в неканализированных домовладениях следует производить в контейнеры, устанавливаемые на бетонированной или асфальтированной площа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Контейнеры устанавливаются на специально оборудованных площадках.      Места размещения площадок и количество устанавливаемых на них мусоросборников должны быть согласованы с санитарно-эпидемиологической службой, местной администрацией, специализированной организацией, производящей вывоз ТБ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пределения числа устанавливаемых мусоросборников (контейнеров) следует исходить из численности населения, пользующегося мусоросборниками. Расчетный объем мусоросборников должен соответствовать фактическому накоплению отходов в периоды наибольшего их образования. Расчет производится силами специализированной организации, предприятия по вывозу ТБ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5. Площадки для установки контейнеров и других мусоросборников должны быть с асфальтовым или бетонным покрытием, иметь удобный подъезд для спецавтотранспорта с учетом разворо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е более 100 м и иметь с трех сторон ограждение высотой 1,8 - 2,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 Территории контейнерных площадок вокруг них должны содержаться в чистоте и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8. Организации, оборудующие совместные контейнерные площадки, должны согласовать график очистки от мусора контейнерной площадки и прилегающе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9. Контейнеры и другие мусоросборники должны находиться в технически исправном состоянии, быть очищены от грязи, окрашены и иметь маркировку с указанием владельца. Окраска всех мусоросборников и ограждений должна производиться не менее 2-х раз в год - весной и осень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0. Крупногабаритный мусор, старая мебель, велосипеды, остатки ремонта квартир и т.п. должны складироваться на контейнерных площадках и в установленном порядке вывоз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1. Строительные отходы вывозятся силами организаций, частных лиц, производящих ремонт или реконструкцию в кратчайшие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борка  и содержание территории  в зимний пери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Период зимней уборки определяется в зависимости от  погодных условий (с октября по апрель)  постановлением администрации Зеленогорского город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Мероприятия по подготовке уборочной техники к работе в зимний период проводятся балансодержателями техники в срок до 1 октября текущего года, к этому же сроку должны быть завершены работы по подготовке мест для приема сне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и, отвечающие за уборку территорий муниципального образования (службы заказчиков и подрядные организации), в срок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3. При уборке пешеходных дорожек, тротуаров, дорог и иных покрытий в парках, скверах, бульварах и других зеленых зонах допускается временное складирование снега, не содержащего противогололедных материалов, на заранее подготовленные для этих целей площадки, при условии сохранности зеленых насаждений и обеспечении оттока талых в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ладирование снега, содержащего химические вещества, на газоны и иные территории, занятые зелеными насаждениями, а также повреждение зеленых насаждений при складировании снега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4. В зимний период дорожки, садовые диваны, урны и прочие элементы (малые архитектурные формы), а также пространство перед ними и с боков, подходы к ним должны быть очищены от снега и налед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5. Технология и режимы производства уборочных работ на проезжей части улиц и проездов, тротуаров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чистка покрытий, при отсутствии снегопада, от снега наносного происхождения должна производиться в ранние утренние ча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6. Уборка придомовых территорий должна производиться в следующей последовательности: вначале уборка снега с тротуаров под скребок, а в случае гололеда и скользкости - посыпка песком тротуаров, пешеходных дорожек, а затем дворовых территор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7. Запрещ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ть или перемещать на проезжую часть улиц и проездов снег, счищаемый с внутриквартальных проездов, тротуар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технической соли, жидкого хлористого кальция в чистом виде в качестве противогололедного материала и иных химических препаратов, не разрешенных к применению на дорогах, тротуарах посадочных площадках, остановках пассажирского транспорта, в парках, скверах, дворах и прочих пешеходных и озелененных зонах;</w:t>
      </w:r>
    </w:p>
    <w:p>
      <w:pPr>
        <w:pStyle w:val="Normal"/>
        <w:numPr>
          <w:ilvl w:val="0"/>
          <w:numId w:val="2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оторная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8. Зимняя уборка улиц и магистра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8.1. К первоочередным операциям зимней уборки относя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роезжей части дороги противогололедными материа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гребание и подметание снег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нежного вала для последующего выво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зрывов в валах снега на перекрестках, наземных пешеходных переход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8.2. К операциям второй очереди относятс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снега (вывоз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тка дорожных лотков после удаления снег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алывание льда и удаление снежно-ледя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9. Вывоз снега с улиц и проездов осуществляется в два этап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очередной (выборочный) вывоз снега от остановок пассажирского транспорта, наземных пешеходных переходов, мостов и путепроводов, мест массового пребывания людей (рынки, вокзал, крупные объекты торговли и т.д.), улиц, проездов, имеющих интенсивное движение транспорта, въездов на территорию больниц и других социально важных объектов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0. После каждого прохода снегопогрузчика должна производиться операция по зачистке дорожных лотков от остатков снега и наледи с последующим их вывоз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1. Вывоз снега с улиц и проездов должен осуществляться на подготовленные снегоприемные пункты, согласованные с санитарно-эпидемиологической служ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воз снега на не согласованные в установленном порядке места запре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ста временного складирования снега после снеготаяния должны быть очищены от мусора и благоустроены специализированными организациями, ведущими приемку сне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2. Разделительные бетонные стенки, металлический криволинейный брус, барьерные ограждения, дорожные знаки и указатели должны быть очищены от снега, наледи и обеспечивать безопасное движение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3. Уборка территории в осенне-зимний период также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у от снега и наледи асфальтированной дворовой территории, тротуаров и внутриквартальных проездов, допускается плотный слой снега (наледи) не более 2 с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снега на газонах и в отведенных местах с высотой вала не более 1,5 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снега на снегоотвал (с отведенных мест в течение двух суток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</w:rPr>
        <w:t>устранение скользкости тротуаров и пешеходных дороже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у от снега и сосулек крыш зданий с последующей уборкой снега и льда с придомовых территор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у люков колодцев подземных коммуникаций и обеспечение доступа к ни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4. Очистка кровель, карнизов, водосточных труб и др. элементов фасада здания от снега и ледяных наростов должна производиться по мере необходимости в зависимости от погодных условий организациями (лицами), осуществляющими техническое обслуживание и эксплуатацию зданий, строений и сооружений, в светлое время суток с обязательным осуществлением комплекса охранных мероприятий, обеспечивающих движение пешеходов, транспортом персонала, выполняющего эти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брасывание с кровель снега и ледяных наростов без принятия мер, обеспечивающих полную сохранность деревьев, кустарников и иных зеленых насаждений, воздушных инженерных коммуникаций, растяжек контактных сетей, рекламных конструкций, светофорных объектов, дорожных знаков и др. объектов, запре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брошенный с кровель снег и ледяные наросты должны немедленно убираться с тротуаров, проездов и складироваться вместе со снегом с последующей вывоз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наступлении оттепели очистка кровель, карнизов, водосточных труб и др. элементов фасадов здания от снега и ледяных наростов должна производиться немедл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5.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6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7. Не допускается выталкивание или перемещение на проезжую часть улиц и проездов снега, собранного на внутриквартальных проездах, дворовых территориях, внутренних территориях предприятий, строек и друг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18. Организация по обслуживанию жилищного фонда с наступлением весны должна организова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вку и расчистку канавок для обеспечения оттока в местах, где это требуется для нормального оттока талых вод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й сгон талой воды к люкам и приемным колодцам ливневой канализации 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борка и содержание  территории  в летни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 Период летней уборки определяется в зависимости от  погодных условий (с апреля по октябрь)  постановлением администрации Зеленогорского город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В летний период уборки  производятся  следующие виды рабо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газонов от веток, листьев и пес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стка лотков зоны дорог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метание, мойка и поливка проезжей части дорог, тротуаров, дворовых и внутриквартальных территор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мусора с дворовых и внутриквартальных территорий, включая территории, прилегающие к домам частной застрой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смета и мусор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ашивание трав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3. Мойка дорожных покрытий проезжей части площадей, улиц и проездов производится в ночное и дневное время в соответствии с технологическими рекомендациям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близко расположенные фасады зданий, объекты торговли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4. В жаркие дни (при температуре воздуха свыше + 25°C) производится поливка дорожных покрытий по мере необход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5. Организации, ответственные за уборку территорий, в период листопада производят сгребание опавшей листвы в кучи, не допуская разноса по улицам, и последующий вывоз в специально отведенные места. Запрещается сжигать опавшие листья, сметать листья в лотки в период массового листопада, засыпать ими стволы деревьев, засыпать ими стволы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6. Обочины дорог должны быть очищены от крупногабаритного и другого мусора, травы, поросли на расстоянии 2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7. Шумозащитные стенки, металлические ограждения, дорожные знаки и указатели, элементы благоустройства дороги должны содержаться в технически исправном состоянии и в чисто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авила содержания и пользования зданиями, строениям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оружениями, домовладениями и придомовой территори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уководители предприятий, организаций, учреждений, в ведении которых находятся жилые дома и здания другого назначения, а также граждане, владеющие или пользующиеся домами, в установленном порядке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1. Постоянно содержать в надлежащем порядке жилые дома и здания, обеспечивать  их сохранность, следить за техническим состоянием, правильной эксплуатацией, внешним видом здания и их отдельных частей (балконов, карнизов, крыш, водосточных труб), своевременно производить ремонт домов, подъездов, квартир, а также их оборудования, бережно и заботливо относится к дворовому оборудованию. Окраска и оформление жилых домов и зданий должна производится после согласования с Отделом архитектуры и градостроительства администрации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ниматель или  собственник  жилых помещений  должен за свой счет  производить  ремонт жилых и вспомогательн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2. Использовать жилые помещения, а также  подсобные  помещения  и оборудование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  ущемления  жилищных, иных прав  и свобод  других граждан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но относится  к  жилищному  фонду  и земельным участкам, необходимым для использования жилищного фонда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предусмотренные  законодательством  санитарно-гигиенические, экологические, архитектурно-градостроительные, противопожарные и эксплуатационные требования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производить оплату жилья, коммунальных услуг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земельные участки, необходимые для использования жилищного фонда, без ущерба для других лиц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3.</w:t>
      </w:r>
      <w:r>
        <w:rPr/>
        <w:t xml:space="preserve">  </w:t>
      </w:r>
      <w:r>
        <w:rPr>
          <w:sz w:val="24"/>
          <w:szCs w:val="24"/>
        </w:rPr>
        <w:t>Соблюдать правила совместного проживания, не допускать выполнения в жилых помещениях (квартирах) работ или совершения других действий, приводящих к порче жилых помещений либо создающих повышенный шум или вибрацию, нарушающие нормальные условия проживания граждан в других жилых помещениях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2-00 до 6-00 должна соблюдаться полная тишин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Допускать в занимаемое жилое помещение работников жилищно-эксплуатационной организации  для выполнения необходимых ремонтных работ и для осмотра технического и санитарного состояния жилого помещения, технического оборудования, находящегося в н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Иметь на каждом здании номерной знак установленного образца, а на зданиях, выходящих фасадной частью на улицы и перекрестки, указатели наименования улиц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5. Систематически производить осмотр жилых домов и жилых помещений, объектов благоустройства придомовых территорий, содержать чердаки и подвалы постоянно закрытыми на замок и открывать только временно при необходимости, ключи от них хранить у дворника (либо ответственного лица). Чердачные и подвальные помещения не должны быть захламлены домашними вещами, бытовым мусором. Использование чердачных и подвальных помещений и приспособление их под мастерские, использование для хозяйственных и других нужд не допускается без разрешения главы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Содержать в исправном состоянии и чистоте двери, входы (тамбуры), вестибюли, лестничные клетки и окна на них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7. Своевременно обеспечивать очистку крыш от снега и удалять ледяные наросты с карнизов зданий и балкон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8. Граждане, владеющие и пользующиеся частными домами, обязаны содержать в чистоте, а зимой очищать от снега, льда тротуары по всей протяженности усадь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9. Строительный мусор, образуемый при ремонте жилых домов и других зданий, должен своевременно вывозиться силами и средствами организаций или лиц, осуществляющих ремон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10.  Запрещ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расывать на территорию дворов и земли общего пользования мусор, пищевые отходы и жидкие нечистот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Загромождать балконы предметами домашнего обихода (мебелью, тарой и т.п.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ранить в жилых помещениях и местах общего пользования вещества и предметы, загрязняющие воздух, а также загромождать коридоры, проходы, лестничные клетки, запасные выходы и др. места общего польз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ридомовой территории производить мойку автомашин и иных транспортных средств, слив бензина и масел, регулировать сигналы, тормоза и двигател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оизводить переустройство и перепланировку квартир, балконов и лоджий без наличия соответствующего разреш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ние всех видов отходов на территории домовладений и в мусоросборника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держание и  охрана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1. Все юридические и физические лица, являющиеся пользователями или владельцами земель, зданий и сооружений и иных объектов, расположенных на территории Зеленогорского городского поселения, независимо от форм собственности, ведомственный принадлежности и гражданства обязаны обеспечить озеленение в соответствии с установленными Правилами и требованиями, надлежащее содержание и сохранность существующих зеленых насаждений в пределах закрепленной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2. Озеленение территорий выполняется после очистки последней от остатков строительных материалов, мусора, прокладки подземных коммуникаций и сооружений, прокладки дорог, проездов, тротуаров, устройства площадок и о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3. Снос, посадка, пересадка зеленых насаждений производится после согласования с  администрацией Зеленогорского город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адка зеленых насаждений около зданий и сооружений должна производиться с учетом расстановки пожарной техники для проведения аварийно-спасательных работ на объект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всех случаях вырубка и пересадка деревьев и кустарников, производимые в процессе содержания и ремонта, должны осуществляться в соответствии с существующими правилами и технологически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4. Производство всякого рода самовольных посадок зеленых насаждений запрещается, кроме земельных участков, принадлежащих гражданам и юридическим лицам на праве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раждане и юридические лица вправе самостоятельно и за свой счет проводить посадку зеленых насаждений по проектам и эскизам, согласованным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мышленные и другие предприятия и организации, имеющие источники вредных выбросов, обязаны производить озеленение санитарно-защитных зон по утвержденным проектам за свой с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5. Лица, ответственные за сохранность зеленых насаждений, обязаны обеспечить квалифицированный уход за ними согласно агротехническим правилам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ый полив, рыхл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анитарной очистки газонов, очистки от мусора, ветровала, порубочных остатков, скошенной травы, опавшей листвы и других загрязнителе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борьбы с сорняками, вредителями и болезнями растени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воевременного скашивания травы (высота травостоя на партерных газонах 6 - 8 см, на обыкновенных - 15 - 20 см)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анитарной и формовочной обрезки деревьев и кустарников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воевременной вырубки прикорневой и стволовой поросли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чистки и обрезки кустарников до высоты 0,6 - 0,8 м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рчевки пней или спиливание пней "заподлицо" с уровнем земли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осадки цветов, подсева газонных трав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поврежденных, вырубленных при производстве ремонтных и земляных работ зеленых насаждений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побелка стволов деревьев, закраска срезов после обрезки ветвей диаметром более 3 с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6. При устройстве искусственных покрытий из бетона, асфальта, тротуарной плитки (на озелененных территориях) необходимо оставлять вокруг деревьев свободную от покрытия площадь не менее 0,5 метра от ствола дерева; приствольные круги оформлять декоративной металлической решеткой, обеспечивающей защиту почвогрунтового слоя и нормальное поступление атмосферной влаги, поливочных в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7. На площадях зеленых насаждений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ая пересадка или вырубка деревьев и кустар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уничтожение, повреждение газонов, цветников и др. зеленых насаждений (в том числе запрещено вытаптывать газоны, обжигать деревья, снимать кору, повреждать корневую систему при земляных работах, забивать в стволы деревьев гвозди, прикреплять рекламные щиты, добывать из деревьев сок, смолу, делать надрезы, надписи и наносить другие механические повреждени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орение и захламление зеленых насаждений, в том числе складирование на газонах строительных материалов, песка, мусора, скола асфальта, грунта, льда, загрязненного снега и т.д.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жать корни деревьев на расстоянии ближе 1,5 метра от ствола и засыпать корни, шейки деревьев землей или строительным мусором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, парковка или проезд транспортных средств или другой техники по газонам или участкам, занятым древесно-кустарниковой растительностью, установка на них объектов мелкорозничной торговли, складских помещений, гаражей или иных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одержание фасадов зд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1. Эксплуатация и ремонт зданий, сооружений должны осуществляться в соответствии с установленными нормами и правилами технической эксплуа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2. К зданиям и сооружениям, фасады которых определяют архитектурный облик застройки поселения и подпадают под действие Правил, относятся все расположенные на территории Зеленогорского городского поселения (эксплуатируемые, строящиеся, реконструируемые или капитально ремонтируемые)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административного и общественно-культурного назначе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зда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и сооружения производственного и иного назначения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йки облегченного типа (торговые павильоны, киоски, гаражи и прочие аналогичные объекты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ы и другие стационарные архитектурные формы, размещенные на прилегающих к зданиям земельных участк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3. Предприятия и организации, являющиеся балансодержателями, собственниками, арендаторами, владельцами, пользователями зданий, сооружений, обязаны обеспечивать надлежащее содержание и своевременное производство работ по реставрации, ремонту и покраске зданий, сооружений, их фасадов, крыш и отдельных элемент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 и т.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длежащее содержание входных узлов в зимнее время включает: удаление обледенений, наличие на крыльце покрытий, предотвращающих скольжение, обработку прилегающей территории противогололедными материа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итрины магазинов и офисов должны содержаться в чистоте и в исправном состоянии, отдельные элементы по мере необходимости - отремонтированы и окраш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бственники встроенных помещений, нежилых помещений в жилых домах обязаны принимать долевое участие в содержании зд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4. Жилые, административные, производственные и общественные здания должны быть оборудованы указателями улиц, номерными знаками домов, а жилые - указателями номеров подъездов и кварти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казатели улиц, номерные знаки и флагодержатели должны содержаться в чистоте и в исправном состоянии - эта обязанность возлагается на балансодержателей зданий,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5. В темное время суток должно быть обеспечено наружное освещение фасадов, подъездов, каждой площадки лестничной клетки (лестницы, не имеющие естественного освещения должны освещаться в течение круглых суток), строений и указателей улиц, номеров домов, подъездов, квартир, а также указателей пожарных гидра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мовые фонари и светильники у подъездов должны включаться с наступлением темного времени суток и выключаться с наступлением рассвета, одновременно с наружным освещение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Содержание строительных площад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1. Обустройство и содержание строительных площадок регламентируется утвержденными и согласованными в установленном порядке прое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2. Генподрядная организация до начала земляных работ обязана обустроить стройплощадку, в т.ч. установить ограждение стройплощадки в соответствии с генпланом, установить на въездах ворота, обустроить проезды с твердым покрытием (дорожные плиты, бетон и т.п.), оборудованные устройством для мытья колес автомобилей, не допускающим вынос грязи за территорию, отведенную под строительство, обеспечить наличие аншлагов, освещаемых в темное время суток, с указанием вида, сроков работ, реквизитов и контактных телефонов организаций, производящих работы, должности и фамилии лица, ответственного за выполнение рабо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ъезды со стройплощадки должны выходить, как правило, на второстепенные улиц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струкция въезда (пандуса) не должна находиться в пределах проезжей части дороги (выступать за внутреннюю линию бордюра). Сам въезд в твердом покрытии должен быть выполнен до примыкания к проезжей части доро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прещается сбрасывание отходов строительных материалов и мусора с высоты строящегося здания, а также складирование мусора, грунта и отходов строительного производства вне специально отведенных мест (за пределами строительной площадк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периметру строящегося здания должны быть смонтированы специальные сборно-разборные мусоропроводы для вертикального перемещения мус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4. Категорически запрещается производить разного рода поджоги, сжигание производственного и бытового мусора, других отходов, являющихся источниками загрязнения атмосферного воздуха. Огневые способы оттаивания мерзлых грунтов, а также розжиг битумоварочных установок разрешаются только при наличии официального разрешения от противопожарной инспе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5. Строительные площадки на территории поселения в обязательном порядке должны быть огорожены забором. В местах движения пешеходов забор должен иметь козырек и тротуар с ограждением от проезжей части у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боры и иные используемые ограждения должны иметь опрятный внешний вид: окрашены красками, устойчивыми к неблагоприятным погодным условиям, очищены от грязи, не иметь проемов, поврежденных участков, отклонений от вертикали, посторонних наклеек, объявлений и надписей; при повторном использовании - отремонтированы и окрашены заново. Цветовое решение окраски забора должно быть согласовано с местной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держание заборов, козырьков, тротуаров, включая удаление мусора в непосредственной близости от забора, осуществляется организациями, производящими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ветственность за уборку и содержание территорий в пределах пятиметровой зоны от границ объекта строительства (ограждение строительной площадки) возлагается на заказчика и генеральную подрядную организ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6. Представители администрации  поселения участвуют в рабочих комиссиях по приемке объектов в эксплуат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Правила производства земляных работ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екущих нарушение благоустройства 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1. Настоящие Правила обязательны для всех юридических и физических лиц независимо от формы собственности, ведомственной принадлежности и гражданства, принимающих участие в осуществлении строительной деятельности Зеленогорского городского поселения: строительстве и реконструкции, разборке и сносе, капитальном, планово-предупредительном, текущем или аварийном ремонте зданий, подземно-наземных сооружений и дорог, выполнении земляных работ по устройству входов/выходов из помещений, выполнении работ по устройству карманов для парковки автомобилей, прокладке и переустройству подземных коммуникаций, проведении реставрационных и археологических работ, установке стационарных и временных ограждений, объектов рекламы, павильонов ожиданий общественного транспорта, лесов для ремонта и покраски зданий, опор контактной сети и наружного освещения, устройстве автостоянок, бурении скважин, проведении планировочных и других земляных работ, работ по благоустройству и озеленению территории, складированию материал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2. Производство работ должно осуществляться по рабочим проектам (рабочей документации, проектам производства работ), согласованным и утвержденным в установленном порядке при техническом надзоре заказчика, эксплуатационной организации и авторском надзоре проектных организаций, с соблюдением следующих нормативных документов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ных норм и правил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технической эксплуат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безопас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охраны окружающей среды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дорожного движ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охраны линии связ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охраны высоковольтных электрических сетей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 устройства электроустановок (ПУЭ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х Правил, а также других нормативных документов на проектирование, строительство, приемку и эксплуатацию инженерных коммуникаций, зданий и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требованию контролирующих органов руководители строительных организаций, должностные лица, ответственные за производство работ и эксплуатацию сооружений, обязаны предъявлять разрешительную, проектно-сметную и другую техническую документацию, имеющую отношение к проверяемым объект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мечание: В случае внесения в указанные нормативные документы изменений или в случае принятия новых нормативно-правовых актов по вопросам, рассматриваемым настоящими Правилами, следует руководствоваться вновь принятыми или уточненными нормативно-правовыми докумен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3. При работах, связанных с отключением воды, газа, тепла, электроэнергии и канализации, предприятия и организации, производящие работы, обязаны за 24 часа до отключения через средства массовой информации предупредить владельцев домов и руководителей организаций, предприятий, попадающих в зону отключений, а также аварийно-диспетчерскую службу при местной администрации по телефону -05-, подразделения пожарной охраны по телефону 01, санитарно-эпидемиологическ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При производстве земляных работ организации и лица, ответственные за производство работ, обязаны обеспечить возможность проезда во все дворы и входы в ближайшие от места работ здания, для чего через траншеи должны устанавливаться надлежащей прочности мосты, а также пешеходные мостики с перилами в количестве и местах в соответствии с конкретной ситуацией и указаниями административно-технической инспекции муниципального образования.   Расстояние между мостиками вне зависимости от ситуации должно быть не более 50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2. Порядок оформления разрешений на производство земляных раб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1. Земляные работы, связанные со строительством и реконструкцией, капитальным, планово-предупредительным, текущим или аварийным ремонтом подземно-наземных сооружений и дорог, выполнением земляных работ по устройству входов/выходов из помещения, выполнением работ по устройству карманов для парковки автомобилей, прокладкой и переустройством подземных коммуникаций, проведением работ по установке стационарных и временных ограждений, объектов рекламы, павильонов ожиданий общественного транспорта, лесов для ремонта и покраски зданий, опор контактной сети и наружного освещения, устройством автостоянок, бурением скважин, проведением планировочных и других земляных работ, работ по благоустройству (кроме аварийного),  производятся после получения  разрешения  в  Отделе архитектуры и градостроительства администрации  Крапивинского муниципального района, согласно административного регламента предоставления муниципальных услу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разрешений на проведение земляных работ (при проведении ремонтных и строительных работ)», утвержденного Постановлением  администрации Крапивинского муниципального района от  10.05.2011г.  № 585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98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вырубку деревьев  и кустарников  и  обнажение  корней  деревьев  при  проведении  земляных  работ», утвержденного Постановлением  администрации Крапивинского муниципального района от  28.10.2010г.  № 141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98"/>
        <w:jc w:val="both"/>
        <w:rPr/>
      </w:pPr>
      <w:r>
        <w:rPr>
          <w:rFonts w:cs="Arial" w:ascii="Arial" w:hAnsi="Arial"/>
        </w:rPr>
        <w:t>«Выдача разрешения на строительство, реконструкцию, капитальный ремонт объекта капитального строительства» утвержденного Постановлением  администрации Крапивинского муниципального района от  29.06.2010г.  № 7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Производство аварийно-восстановительных рабо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1. Авария - повреждение на коммуникациях, требующее экстренного вмешательства в течение су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2. Ликвидация аварий на инженерных коммуникациях и сооружениях может проводиться только организациями, имеющими право (лицензию) на эксплуатацию и ремонт соответствующих инженерных систем, а также лицензию на производство разрытий (земляные работы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мечание: При повреждении кабельных линий связи, сигнализации и электроснабжения, водопроводных, канализационных, теплофикационных, водосточных, других трубопроводов, смотровых колодцев на них, коллекторов и других подземных сооружений, в результате чего может нарушиться их нормальная работа или могут произойти несчастные случаи, лица, производящие земельные работы, обязаны немедленно поставить в известность эксплуатационную организацию, землепользователя (владельц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3. При получении сигнала об аварии эксплуатационная организация, на балансе которой находятся поврежденные инженерные коммуникации, обязана немедлен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выслать на место аварийную бригаду, которая под руководством ответственного лица, имеющего при себе служебное удостоверение и заявку на устранение аварии, немедленно приступает к ликвидации аварии и устранению ее последствий. При этом должны обеспечиваться безопасность людей и движения транспорта, а также сохранность расположенных рядом подземных и наземных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сообщить об аварии телефонограммой в администрацию поселения, а при аварии на проезжей части – ГИБД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4. В случае если работы по ликвидации аварии требуют полного или частичного закрытия проезда, руководители организаций, в ведении которых находятся поврежденные инженерные сети, совместно с ГИБДД принимают оперативное решение о временном закрытии проезда, маршруте объезда транспорта и организации безопасного движения пешеходов. Организация, выполняющая работы, обязана выставить дорожные знаки по согласованию с ГИБД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5. Организации, складирующие материалы, оборудование или другие ценности вблизи места аварии, обязаны по первому требованию руководителя аварийных работ немедленно освободить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3.6. Ответственное лицо, руководящее работами по ликвидации аварии общего значения, в случае необходимости, вправе потребовать от должностных лиц организаций и предприятий, вне зависимости от их принадлежности и форм собственности, помощи для обеспечения безопасности жизни людей, движения транспорта, сохранности зданий, сооружений и других ценностей. Должностные лица, к которым сделано обращение, обязаны оказать помощь техническим персоналом, материалами, механизмами, транспортными средствами и другими ресурсами в пределах </w:t>
      </w:r>
      <w:r>
        <w:rPr>
          <w:rStyle w:val="InternetLink"/>
          <w:rFonts w:cs="Arial" w:ascii="Arial" w:hAnsi="Arial"/>
          <w:color w:val="000000"/>
          <w:u w:val="none"/>
        </w:rPr>
        <w:t>своих возможностей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 </w:t>
      </w:r>
      <w:r>
        <w:rPr>
          <w:rStyle w:val="InternetLink"/>
          <w:rFonts w:cs="Arial" w:ascii="Arial" w:hAnsi="Arial"/>
          <w:color w:val="000000"/>
          <w:u w:val="none"/>
        </w:rPr>
        <w:t>Вопросы компенсации затрат при оказании помощи должны решаться</w:t>
      </w:r>
      <w:r>
        <w:rPr>
          <w:rFonts w:cs="Arial" w:ascii="Arial" w:hAnsi="Arial"/>
          <w:color w:val="000000"/>
        </w:rPr>
        <w:t xml:space="preserve"> после</w:t>
      </w:r>
      <w:r>
        <w:rPr>
          <w:rFonts w:cs="Arial" w:ascii="Arial" w:hAnsi="Arial"/>
        </w:rPr>
        <w:t xml:space="preserve"> ликвидации аварии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7. Восстановление благоустройства осуществляется в объеме и в соответствии с первоначальным состоянием территории (до начала аварийно-восстановительных рабо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8. Ответственность за восстановление благоустройства несут организации, на балансе которых находятся поврежденные инженерные коммун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мечание: В случае, если аварийное повреждение существующих инженерных сооружений произошло по вине иной строительной организации, ведущей земляные работы на данном участке, ответственность за восстановление благоустройства несет организация, повредившая инженерные коммун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 Снос и реконструкция зданий и сооруж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1. Снос и реконструкция зданий и сооружений разрешается только в соответствии с утвержденным рабочим проектом. В отдельных случаях при сносе и разборке многоэтажных зданий и других сооружений должен разрабатываться специальный проект производства этих работ, согласованный с заинтересованными организациями и собственни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2. До начала работ по сносу и реконструкции зданий (сооружений) необходимо отключить и вырезать вводы газа, водопровода, канализации, теплосети, кабельных и воздушных линий электропередач, линий телефонной и радиосвязи, других коммуникаций, а также перенести элементы контактных сетей троллейбуса по согласованному проекту с эксплуатационны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этом организацией, производящей снос здания, должны быть приняты меры к нормальному инженерному обеспечению остающихся зданий и сооружений, если они были связаны с перестраиваемыми конструк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lang w:eastAsia="en-US"/>
        </w:rPr>
        <w:t>15. Содержание территорий объектов торговли, об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тания и бытов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1. Юридические и физические лица, торговые организации предприятий общественного питания и бытового обслуживания обязаны производить уборку территории санитарно-технического содержания, определенную договором аренды земельного участка, и прилегающую к нему терр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2. Наружные двери, крыльца, ограды, газонные ограждения, заборы, осветительные приборы, остекленные поверхности и проемы вывески, рекламные установки организаций торговли общественного питания и бытового обслуживания должны содержаться в чистоте и очищаться по мере загряз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3. Размещение и эксплуатация торговых организаций, предприятий общественного питания и бытового обслуживания на территории Зеленогорского городского поселения не должны наносить ущерба или представлять угрозу причинения ущерба и вреда жизни и здоровью граждан,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4. Организации и предприятия торговли общественного питания и бытового обслуживания обязаны ежегодно своевременно производить осмотры находящихся в их ведении зданий, сооружений и устройств с точки зрения их внешнего вида и производить необходимый ремонт, окраску, промы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5.5. Фасады зданий и сооружений предприятий торговли, общественного питания и бытового обслуживания должны содержаться в надлежащем техническом и эстетическом вид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6. Окна и двери должны быть выполнены из материалов отвечающих требованиям строительных норм и правил. Не допускается применение ставен распашного типа на окнах. Для защиты стекол возможно применение защитных жалюзи, съемных ставен, защитных пленок, рольста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15.7. Организации торговли, общественного питания и бытового обслуживания всех форм собственност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Установить урны для мусора у входа и выхода из помещений, палаток и павильонов. Урны должны содержаться в исправном состоянии, очищаться по мере накопления от мусора и один раз в неделю дезинфициров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наступлением весенне-летнего периода выполнить устройство клумб, декоративных изгородей, малых архитектурных форм, цветников - в соответствии с согласованным с  администрацией Зеленогор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Установить на здании освещенный номерной знак соответствующего образца. На зданиях  установить указатель наименования ул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усмотреть со стороны проезжей части автодороги площадку  с разметкой для временной парковки автотранспорта персонала и покупателей, с учетом  маломобильных групп населения (инвалидов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Установить неоновую вывеску или объемные светящиеся бу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Предусмотреть подсветку здания в темное время с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К праздничным датам, фасады должны быть украшены иллюминацией, красочно оформлены торговые залы, витр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Обеспечить доступность беспрепятственного попадания в здание маломобильных групп населения (поручни, панду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15.8. </w:t>
      </w:r>
      <w:r>
        <w:rPr>
          <w:rFonts w:eastAsia="Calibri" w:cs="Arial" w:ascii="Arial" w:hAnsi="Arial"/>
          <w:b/>
          <w:lang w:eastAsia="en-US"/>
        </w:rPr>
        <w:t>Запрещается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осать мусор, бумаги на проезды улиц и тротуары в других местах общего пользования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Сбрасывать мусор, грязь, сколы льда и загрязненный снег на прилегающую территорию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громождать или захламлять территорию общего пользования строительным и бытовым мусором (материалами)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жигать ветки, листья деревьев, сухую траву, тополиный пух, мусор.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сор выносится в мусорные контейне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воз мусора осуществляет организация, имеющая лицензию на осуществление данного вида деятельности. С данной организацией заключается договор на вывоз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6. Застройка и содержание гаражных кооперативов, автостоян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. Размещение и отвод земельных участков под строительство гаражей и автостоянок производится в соответствии с проектами застройки и постановлением администрации 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. Застройка гаражных кооперативов и автостоянок на территории поселения, в том числе новое строительство, реконструкция, строительство оград, временных зданий и сооружений, подъездных дорог, инженерных коммуникаций без проектов, согласованных в установленном порядке, запре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. Гаражно-строительные кооперативы, автостоянки обязаны произвести благоустройство, освещение, ограждение и озеленение территорий, устройство подъездных путей и другие работы в соответствии с утвержденным и согласованным в установленном порядке проек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4. Гаражно-строительные кооперативы, автостоянки обязан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асфальтирование подъездных путей и внутренни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регулярную уборку и ежедневно поддерживать в чистоте и порядке не только внутреннюю территорию кооператива, автостоянки, но и прилегающую к ним территорию, закрепленную для надлежащего санитарного содержания и благо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олную сохранность существующих на закрепленной территории зеленых насаждений и соответствующий уход за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тановку контейнеров для ТБО и другого мусора и его своевременный вывоз в соответствии с установленными требованиями; на территории гаражно-строительных кооперативов установку емкостей (для автостоянок - очистные сооружения) для сбора ГС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длежащее содержание и своевременный ремонт малых архитектурных форм (ограждений, урн, фонарей, вазонов), асфальтовых покрытий и других элементов благоустрой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личие средств пожаротушения и выполнение правил противо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5. </w:t>
      </w:r>
      <w:r>
        <w:rPr>
          <w:rFonts w:cs="Arial" w:ascii="Arial" w:hAnsi="Arial"/>
          <w:b/>
        </w:rPr>
        <w:t xml:space="preserve">Владельцы </w:t>
      </w:r>
      <w:r>
        <w:rPr>
          <w:rFonts w:cs="Arial" w:ascii="Arial" w:hAnsi="Arial"/>
        </w:rPr>
        <w:t xml:space="preserve">(пользователи) </w:t>
      </w:r>
      <w:r>
        <w:rPr>
          <w:rFonts w:cs="Arial" w:ascii="Arial" w:hAnsi="Arial"/>
          <w:b/>
        </w:rPr>
        <w:t>индивидуальных</w:t>
      </w:r>
      <w:r>
        <w:rPr>
          <w:rFonts w:cs="Arial" w:ascii="Arial" w:hAnsi="Arial"/>
        </w:rPr>
        <w:t xml:space="preserve"> (капитальных, металлических) </w:t>
      </w:r>
      <w:r>
        <w:rPr>
          <w:rFonts w:cs="Arial" w:ascii="Arial" w:hAnsi="Arial"/>
          <w:b/>
        </w:rPr>
        <w:t>гаражей обязан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длежащее содержание объекта, включая проведение своевременного ремонта, покрас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ить мусор в специально отведенные места, не допуская замусоривания и захламления прилегающей к гаражу территории, закрепленной для надлежащего санитарного содержания и благоустр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полную сохранность существующих на закрепленной территории зеленых насаж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6. Гаражно-строительные кооперативы, автостоянки, владельцы индивидуальных металлических гаражей обязаны принимать участие в общественных мероприятиях по санитарной уборке территорий (субботники, "чистые четверги" и т.п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6.7. </w:t>
      </w:r>
      <w:r>
        <w:rPr>
          <w:rFonts w:cs="Arial" w:ascii="Arial" w:hAnsi="Arial"/>
          <w:b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мусор и другие отходы вне специально установленных для этого мест, иным образом захламлять территорию гаражно-строительных кооперативов и прилегающую территор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для складирования мусора контейнеры жилых домов без предварительного согласования со специализированной организацией, предприятием по вывозу ТБО и соответствующей организацией, обслуживающей данную территор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ть или перемещать снег, счищаемый с закрепленной территории, на внутриквартальные проезды, тротуары, дворовые территории. Вывоз снега должен осуществляться на подготовленные снегоприемные пункт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жигать мусор, листву, тару, отход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 грязи и грунта (не очищенные от грязи колеса и т.д.) выезжающим автотранспортом на территории муниципального образова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строительство гараж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эксплуатация гаражно-строительных кооперативов с отступлением от проекта и нарушением экологических нор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 автостоянках транспортных средств в количестве, превышающем норму, нарушать план расстановки (загромождать проезды и въездные пути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</w:rPr>
        <w:t>очистка дорожных покрытий от пыли, грязи, снега, льда, устранение скользк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  <w:b/>
          <w:bCs/>
        </w:rPr>
        <w:t>17. Содержание  домашних животных и птиц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Tahoma" w:ascii="Arial" w:hAnsi="Arial"/>
        </w:rPr>
        <w:t>17.1. Владельцы  домашних животных и птиц обя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обеспечить надлежащее содержание домашних животных и птиц в соответствии с санитарно-гигиеническими и ветеринарными требованиями. Принимать необходимые меры, обеспечивающие безопасность окружающ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производить выгул домашних животных в установлен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принимать меры к обеспечению тишины в жилых помещ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не допускать домашних животных  и птиц на территории и в помещения образовательных учреждений, учреждений здравоохранения, культуры, предприятий и организаций торговли и общественного питания; детские площадки и места массового отдыха (пляжи, стадионы, скверы, парки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не оставлять домашних животных и птиц без присмотра и пи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осуществлять регистрацию и перерегистрацию собак в порядке, установленном действующим законодательст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гуманно обращаться с домашними животными и птицами и в случае их заболевания прибегать к ветеринарной помощ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своевременно  проводить вакцинацию домашних животных от инфекционных заболе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соблюдать установленные правила карантина домашних живот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не допускать выбрасывания трупов домашних животных и птиц (павшие животные и птицы подлежат утилизации или захорон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осуществлять уборку экскрементов самостоя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 частном жилом секторе  содержать домашних животных и птиц в специально приспособленных помещ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 случае укуса кошкой или собакой немедленно доставлять укушенного в медицинское учреждение, а животное  - в ветеринарное учрежд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17.2. Не разрешается содержание домашних животных и птиц в местах общего пользования жилых домов (лестничные клетки, чердаки, подвалы, коридоры и т.д.), а также на балконах и лодж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17.3. Собаки, принадлежащие физическим и юридическим лицам, подлежат регистрации, ежегодной перерегистрации, в также профилактической вакцинации против бешенства в установленном законом порядке. 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17.4. Владельцам собак, имеющим в пользовании земельный участок, разрешается содержание собак в свободном выгуле 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17.5. Перевозка собак в общественном транспорте разрешается только на коротком поводке и в наморднике при условии обеспечения безопасности здоровья и имущества 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Tahoma" w:ascii="Arial" w:hAnsi="Arial"/>
        </w:rPr>
        <w:t>17.6.   При выгуле домашних животных владельцы должны соблюдать следующие треб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ыводить домашних животных  из жилых помещений, а также изолированных территорий на улицу, не допуская загрязнения лестничных площадок и маршей, лифтов, других мест общего пользования многоквартирных домов, а также территорий общего пользования (тротуаров,  детских и спортивных площадок, газонов и т.д.), имея при себе пакет, савок для устранения загрязнений; выводить собак, кроме того, только на коротком поводке и в наморднике. Разрешается без намордника выгуливать комнатно-декоративных собак и щенков в возрасте до 3 месяце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ыгуливать домашних животных  с соблюдением мер безопасности  для окружающих на специально отведенных для этих целей площадках (если они имеются), при отсутствии таких мест - на пустырях и других малолюдных мес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ыгуливать домашних животных, как правило, в период с 7 часов утра до 23 часов вечера. При выгуле в другое время владельцы домашних животных должны принимать меры  к обеспечению тиш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запрещается выгуливать больных животных и животных, на которых наложен карант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владелец имеет право на ограниченное время оставить домашнее животное (собаку привязанной на коротком поводке и в наморднике) возле предприятий, учреждений, организаций при условиях, исключающих возможность причинения вреда здоровью и имуществу граждан (имуществу юридических лиц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запрещается выгуливать домашних животных лицам в нетрезвом состоя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7. Осуществлять выпас домашних животных на территориях общего пользования запрещ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7.8. Безнадзорными считаются животные, находящиеся в общественных местах без сопровождающе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Отлов безнадзорных животных осуществляет специализированная организация, получившая муниципальный заказ на этот вид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тловленные безнадзорные животные помещаются в вольер и содержатся там в соответствии с порядком, предусмотренным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При получении отловленных безнадзорных животных владелец обязан возместить расходы, связанные с отловом, содержанием и ветеринарным освидетельствованием животных, и возместить ущерб, нанесенный животным благоустройству городской территории (потрава газонов, повреждение деревьев, кустарников и т.д.)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Обеспечение благоустройства, чистоты и поряд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8.1. Все юридические и физические лица, независимо от их правового статуса и форм собственности, находящиеся на территории Зеленогорского городского поселения, </w:t>
      </w:r>
      <w:r>
        <w:rPr>
          <w:rFonts w:cs="Arial" w:ascii="Arial" w:hAnsi="Arial"/>
          <w:b/>
        </w:rPr>
        <w:t>обязаны обеспечивать</w:t>
      </w:r>
      <w:r>
        <w:rPr>
          <w:rFonts w:cs="Arial" w:ascii="Arial" w:hAnsi="Arial"/>
        </w:rPr>
        <w:t xml:space="preserve"> комплекс мер, направленных на улучшение содержания благоустройства, поддержания чистоты и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2. Включение наружного освещения улиц, дорог, площадей и других освещаемых объектов производится по графику, утвержденному администраци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3. Регулярное проведение дератизации и дезинсекции по уничтожению грызунов и насекомых в местах общего пользования, подвалах, технических подпольях жилищ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4. Соблюдение установленных санитарных норм в парках, скверах, на пляжах, рынках, лечебно-профилактических учреждениях, местах погреб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8.5. </w:t>
      </w:r>
      <w:r>
        <w:rPr>
          <w:rFonts w:cs="Arial" w:ascii="Arial" w:hAnsi="Arial"/>
          <w:b/>
        </w:rPr>
        <w:t xml:space="preserve">В  целях  обеспечения  чистоты  и  порядка </w:t>
      </w:r>
      <w:r>
        <w:rPr>
          <w:rFonts w:cs="Arial" w:ascii="Arial" w:hAnsi="Arial"/>
        </w:rPr>
        <w:t xml:space="preserve"> на территории  Зеленогорского городского поселения  з</w:t>
      </w:r>
      <w:r>
        <w:rPr>
          <w:rFonts w:cs="Arial" w:ascii="Arial" w:hAnsi="Arial"/>
          <w:b/>
        </w:rPr>
        <w:t>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ить на улицах, площадях, дворовых территориях, в парках, скверах, на бульваре и других общественных мес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жигать мусор, листву, тару, производственные отходы и все виды  отходов  в черте  посел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ать правила содержания садово-парковой мебели и оборудования на бульваре, в общественных местах (портить, ломать, перемещать в неустановленные места и т.п.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ить грунт, мусор, сыпучие строительные материалы, легкую тару, листву, ветви деревьев, жидкие, сыпучие и иные вещества  без покрытия брезентом или други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 переоборудовать фасады зданий и их конструктивных эле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омождать балконы и лоджии предметами домашнего обихода (мебелью, тарой  и др.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 строить на дворовых территориях всякого рода хозяйственные и вспомогательные дворовые постройки (гаражи, сараи, голубятни, теплицы, ограды и т.п.), переоборудовать балконы и лодж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 устанавливать железобетонные блоки, столбы, ограждения и другое во внутриквартальных и дворовых проездах и иное несанкционированное перекрыт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ое наклеивание и развешивание на зданиях, заборах, павильонах пассажирского транспорта, опорах освещения, опорах контактной сети, ЛЭП, деревьях печатной продукции и других информационных сообщений и иное самовольное размещение объектов наружной рекламы и информации на территории посел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передвижение тяжеловесных механизмов, тракторов, бульдозеров и др. машин на гусеничном ходу по асфальтированным улицам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грязь на колесах транспортных средств  на проезжую часть дорог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ать  автотранспортные средства на газонах, спортивных и детских площадках, бульваре, скверах, перекрывать  основной  проез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мойку автотранспорта вне специально отведенных ме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на территории поселения поврежденные легковые и грузовые автомобили, автобусы, иную автотранспортную тех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6.  Территория каждого домовладения, как правило, должна и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ую площадку для сушки белья, чистки одежды, ковров и предметов домашнего обихода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у для отдыха взросл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игровые и спортивные площадки с озеленением и необходимым оборудованием малыми архитектурными формами для летнего и зимнего отдыха детей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арковки 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7. Строительство, установка, реконструкция и снос зданий, сооружений, заборов, ограждений, киосков, ларьков, павильонов, иных объектов мелкорозничной торговли и бытового обслуживания населения, рекламоносителей и других объектов на территории поселения допускаются только в установленном порядке после получения необходимых раз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 Контроль за соблюдением  Правил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за их нару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1. За нарушение данных Правил предусмотрена административная ответственность, установленная Кодексом Российской Федерации «Об административных правонарушениях» и иными норматив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2. Контроль за содержанием территории Зеленогорского городского поселения, зданий и сооружений осуществля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администрация Зеленогорского город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рганы и службы в случаях, предусмотренных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обнаружении правонарушений, совершенных на территории Зеленогорского городского поселения,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3. За неисполнение или ненадлежащее исполнение требований настоящих Правил юридические лица, должностные лица и граждане несут ответственность в соответствии с законодательством Российской Федерации и Кемер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4.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, являющихся владельцами (пользователями, арендаторами) данны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ение изменений и дополнений в Правила благоустройства, санитарного содержания и озеленения территории Зеленогорского городского поселения  осуществляется в том же порядке, как и их прин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7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Общие  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Основные поня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Санитарное и текущее содержание  территории Зеленогорского город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Организация  сбора ТБО, КГМ и других видов мусо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Уборка и содержание территории в зимний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Уборка и содержание территории в летний пери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Правила содержания и пользования зданиями, строениями, сооружениями, домовладениями и придомовой территори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Содержание и охрана зеленных наса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Содержание фасадов зд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Содержание строительных площад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Правила производства земляных работ, влекущих нарушение благоустройства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Порядок оформления разрешения на производство земляных 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Производство аварийно-восстановительных 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Снос и реконструкция зданий и сооруж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Содержание территории объектов торговли, общественного питания и бытового обслужи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Застройка и содержание гаражных кооперативов, автостоя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Содержание домашних животных и пт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 Обеспечение благоустройства, чистоты и порядка на территории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 Контроль за соблюдением Правил ответственных ха их нару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 Заключительные  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7:00Z</dcterms:created>
  <dc:creator>Агеева Галина Ивановна</dc:creator>
  <dc:description/>
  <cp:keywords/>
  <dc:language>en-US</dc:language>
  <cp:lastModifiedBy>Ольга</cp:lastModifiedBy>
  <cp:lastPrinted>2012-05-28T17:36:00Z</cp:lastPrinted>
  <dcterms:modified xsi:type="dcterms:W3CDTF">2012-05-28T10:39:00Z</dcterms:modified>
  <cp:revision>39</cp:revision>
  <dc:subject/>
  <dc:title/>
</cp:coreProperties>
</file>