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……………г. №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жилого помещения специализирован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специализированного жилищного фонда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а по управлению муниципальным имуществом администрации Крапивинского муниципаль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 предост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жебных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ых помещений маневрен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ых помещений для социальной защиты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на предоставление муниципальной услуги по предоставлению служебных жилых помещений специализированного муниципального жилищного фонда - граждане, имеющие трудовые отношения с органом местного самоуправления, муниципальным унитарным предприятием, муниципальным учреждением. К категории граждан, которые имеют право на предоставление служебных помещений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и государственных учреждений здравоохра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, работающие в муниципальных учреждениях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жилищно-коммунального хозяйства, непосредственно занятые в обслуживании муниципального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служащ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мещающие муниципальные дол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муниципальных учреждений сферы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на предоставление муниципальной услуги по предоставлению жилых помещений маневренного специализированного муниципального жилищного фон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граждане в случаях, предусмотренных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которы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ы к числу граждан, нуждающихся в специальной социальной защи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 на предоставление муниципальной услуги по предоставлению жилых помещений специализированного муниципального жилищного фонда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 и дети, оставшиеся без попечения родителей, лица из числа детей-сирот и детей, оставшихся без попечения родителей, в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Федеральной миграционной службы России по Кемер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м бюджетным учреждением «Центр государственной кадастровой оценки и технической инвентаризации Кузбасса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жилого помещения муниципального специализированного жилищного фонд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жилых помещений специализированного муниципального жилищного фонда и выдача (направление) уведомления о принятом решении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предоставлении жилых помещений специализированного муниципального жилищного фонда и выдача (направление) уведомления о принятом решени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униципальной услуги осуществляются уполномоченным органом в срок, не превышающий 14 рабочих дн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жилых помещений специализированного муниципального жилищного фонда заявитель, иное лицо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олучении жилого помещения специализированного муниципального жилищного фонд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олучении жилого помещения специализированного муниципального жилищного фонд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олучении жилого помещения специализированного муниципального жилищного фонда заявитель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, а также членов его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у о зарегистрированных лицах, по месту проживания гражданина, выданная соответствующей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у работодателя, подтверждающую наличие трудовых отношений (для предоставления служебных жилых помещ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, являющийся основанием для вселения в жилое помещение, которое является местом жительства гражданина (договор купли-продажи, договор мены, договор передачи жилого помещения в собственность граждан, договор мены, свидетельство о праве на наследство, свидетельство о государственной регистрации права собственности и друг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иску из Единого государственного реестра недвижимости о правах отдельного лица на имевшиеся (имеющиеся) у него объекты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у из органов технической инвентаризации о наличии или отсутствии жилых помещений на праве собственности на каждого члена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факт утраты жилого помещения в результате обращения взыскания на это жилое помещение (представляется гражданами, указанными в подпункте 2 пункта 1.2.2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факт нахождения жилого помещения в непригодном для проживания состоянии в результате чрезвычайных обстоятельств (представляется гражданами, указанными в подпункте 3 пункта 1.2.2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кумент, подтверждающий признание многоквартирного дома аварийным и подлежащим сносу или реконструкции (представляется гражданами, указанными в подпункте 4 пункта 1.2.2 настоящего административного реглам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ходатайство от организации, в которой работает заявитель, с указанием трудового стажа и обоснованием необходимости предоставления жилого помещения (для предоставления служебного жилого помещения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в подпунктах 2,3,5,6,8,9 пункта 2.6.2 документы настоящего административного регламента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ие личности граждани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ие полномочий представителя; доверенного лиц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24"/>
          <w:szCs w:val="24"/>
        </w:rPr>
        <w:t>2.9.1. Приостановление муниципальной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Основаниями для отказа в предоставлении жилых помещений специализированного муниципального жилищного фонд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едоставлении жилых помещений специализированного муниципального жилищного фонда обратилось лицо, не предусмотренное в пункте 1.2 настоящего административного регламента;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необходимые документы, указанные в пункте 2.6 Административного регламе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заявителя на предоставление жилого помещения муниципального специализированного жилищного фон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ого муниципального специализированного жилищного фон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оступа заявителя на ЕПГУ, РПГУ к ранее поданным и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Выдача результата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решения о предоставлении (отказе в предоставлении) жилого помещения муниципального специализированного жилищного фонд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своение идентификационного номера и выдача заявителю решения о 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жилого помещения муниципального специализированного жилищного фонда указаны фамилия, имя, отчество (последнее - при наличии) физического лиц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жилого помещения муниципального специализированного жилищного фонда подписано уполномоченным лиц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едоставление жилого помещения муниципального специализированного жилищного фонд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предоставление жилого помещения муниципального специализированного жилищного фонд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предоставление жилого помещения муниципального специализированного жилищного фонд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жилого помещения муниципального специализированного жилищного фонд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е жилого помещения муниципального специализированного жилищного фонда в электронной форме (при наличии технической возможности) заявителю необходимо заполнить на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едоставлению жилого помещения муниципального специализированного жилищного фонд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жилого помещения муниципального специализированного жилищного фонд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предоставление жилого помещения муниципального специализированного жилищного фонда, после получения зарегистрированных документов, знакомится с заявлением о предоставлении жилого помещения муниципального специализированного жилищного фонд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,3,5,6,8,9 пункта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одпунктами 2,3,5,6,8,9 пункта 2.6.2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одготовка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едоставление жилого помещения муниципального специализированного жилищного фонда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необходимых документов руководитель структурного подразделения уполномоченного органа, ответственного за предоставление жилого помещения муниципального специализированного жилищного фонда, поручает уполномоченному специалисту осуществить подготовку решения о 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одготовки решения о предоставлении (отказе в предоставлении) жилого помещения муниципального специализированного жилищного фонд являются документы, полученные от заявителя, сведения, содержащиеся в Едином государственном реестре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проводит проверку заявления и документов на наличие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предусмотренных пунктом 2.9. административного регламента, в том числе, если заявитель не представит запрошенные документы, уполномоченный специалист принимает решение об отказе в предоставлении жилых помещений специализированного муниципального жилищного фонда с указанием причин отказа за подписью руководителя уполномоченного органа и обеспечивает его направл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предоставлении муниципальной услуги, предусмотренных пунктом 2.9 уполномоченный специалист подготавливает принимает решение о предоставлении жилых помещений специализированного муниципального жилищного фон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заявлении указано получение решения о предоставлении жилого помещения муниципального специализированного жилищного фонда в электронном виде, уполномоченный специалист подготавливает решение о предоставлении (отказе в предоставлении) жилого помещения муниципального специализированного жилищного фонд в электронном вид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ое решение о предоставлении (отказе в предоставлении) жилого помещения муниципального специализированного жилищного фонда  передается (направляется) руководителем структурного подразделения уполномоченного органа, ответственного за подготовку решения о предоставлении (отказе в предоставлении) жилого помещения муниципального специализированного жилищного фонда, начальнику уполномоченного органа для визирования либо о принятии решения о его направлении на доработ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8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предоставлении (отказе в предоставлении) жилого помещения муниципального специализированного жилищного фонда руководителю структурного подразделения уполномоченного органа, ответственного за принятие решения о предоставлении (отказе в предоставлении) жилого помещения муниципального специализированного жилищного фонда, для осуществления следующе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своение идентификационного номера и выдача заявителю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1. Присвоение идентификационного номера и выдача заявителю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нятие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товности решения о предоставлении (отказе в предоставлении) жилого помещения муниципального специализированного жилищного фонда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игиналы документов (при наличии), указанные в п.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ет 1 экземпляр копии решения о предоставлении (отказе в предоставлении) жилого помещения муниципального специализированного жилищного фонда заявител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 предоставлении (отказе в предоставлении) жилого помещения муниципального специализированного жилищного фонда, номер доверенности (при необходимости), контактный телефон, подпись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ывает в выдаче решения о предоставлении (отказе в предоставлении) жилого помещения муниципального специализированного жилищного фонд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</w:t>
        <w:br/>
        <w:t xml:space="preserve">специалист, ответственный за прием и выдачу документов, сканирует решение о предоставлении (отказе в предоставлении) жилого помещения муниципального специализированного жилищного фонд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решения о предоставлении (отказе в предоставлении) жилого помещения муниципального специализированного жилищного фонда в бумажном виде или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РПГУ </w:t>
      </w:r>
      <w:r>
        <w:rPr>
          <w:rFonts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одачи такого заявления через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Предоставление жилых помещений муниципального специализированного жилищного фонда»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местного само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жилое помещение по договору найма специализированного жилищного фонда, как гражданину относящемуся к категории ____________________________________________________________________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одтверждае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держащиеся в представленных документах, являются достоверны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даю согласие органу местного самоуправления (уполномоченному органу), на обработку своих персональных  данных, то есть совершение, в том числе, следующих действий: обработку (включая  сбор, систематизацию, накопление, хранение, уточнение (обновление, изменение), использование, обезличивание, блокирование, уничтожение  персональных данных), при этом общее описание вышеуказанных  способов  обработки 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 и 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   _____________________   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(подпись заявителя)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(при наличии) гражданина полностью, 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проживания гражданина,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ы, почтовый адрес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B76FE6C288C0594244463E412FE75AA2B6F7D890A644692599A8D33BF76DB1F3F8E31EF76B8790vDy0H" TargetMode="External"/><Relationship Id="rId3" Type="http://schemas.openxmlformats.org/officeDocument/2006/relationships/hyperlink" Target="http://umfc4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4:00Z</dcterms:created>
  <dc:creator>Коваль Елена Валерьевна</dc:creator>
  <dc:description/>
  <cp:keywords/>
  <dc:language>en-US</dc:language>
  <cp:lastModifiedBy>""</cp:lastModifiedBy>
  <cp:lastPrinted>2021-09-08T15:39:00Z</cp:lastPrinted>
  <dcterms:modified xsi:type="dcterms:W3CDTF">2021-10-20T07:22:00Z</dcterms:modified>
  <cp:revision>8</cp:revision>
  <dc:subject/>
  <dc:title/>
</cp:coreProperties>
</file>