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91440</wp:posOffset>
            </wp:positionV>
            <wp:extent cx="44513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.11.2021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545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пивинского муниципального округа от 16.11.2020 № 155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редупреждение возникновения, распространения и ликвидации заразных и незаразных заболеваний животных и птицы, в том числе общих для человека и животных на территории Крапивинского муниципального округ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 2021 – 2023 годы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Крапивинского муниципального округа от 16.11.2020 № 1552 «Об утверждении муниципальной программы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упреждение возникновения, распространения и ликвидации заразных и незаразных заболеваний животных и птицы, в том числе общих для человека и животных на территории Крапивинского муниципального округа» на 2021-2023 годы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1. В названии и пункте 1 вместо слов «2021 – 2023» читать: «2021- 2024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к постановлению п</w:t>
      </w:r>
      <w:r>
        <w:rPr>
          <w:rFonts w:cs="Times New Roman" w:ascii="Times New Roman" w:hAnsi="Times New Roman"/>
          <w:spacing w:val="-1"/>
          <w:sz w:val="28"/>
          <w:szCs w:val="28"/>
        </w:rPr>
        <w:t>озицию «Срок реализации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15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3. В приложении к постановлению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jc w:val="left"/>
        <w:rPr/>
      </w:pPr>
      <w:r>
        <w:rPr/>
        <w:tab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на реализацию муниципальной программы – 5 434,4 тыс. руб., в том числе по годам: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106,4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 660,0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308,0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360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5 434,4 тыс. руб.,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106,4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 660,0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308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360,0 тыс. руб.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left="144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1.4. Разделы 4,5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Крапивинского муниципального округа (Букатина Е.В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2-2024 годы, раздел 5 текстовой части муниципальной программы в части плановых значений целевого показателя (индикатора) на 2022-2024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Крапивинского муниципального округа А.А. Реванченко.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  <w:tab/>
        <w:t xml:space="preserve">      </w:t>
        <w:tab/>
        <w:t xml:space="preserve">                Т.И. Клими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Т.А. Жужков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2447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387" w:right="-14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ind w:left="5387" w:right="-14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Normal"/>
        <w:ind w:left="5387" w:right="-14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апивинского муниципального округа</w:t>
      </w:r>
    </w:p>
    <w:p>
      <w:pPr>
        <w:pStyle w:val="Normal"/>
        <w:ind w:left="5387" w:right="-14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11"/>
        <w:ind w:left="720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168"/>
        <w:gridCol w:w="1171"/>
        <w:gridCol w:w="1097"/>
        <w:gridCol w:w="113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программы, подпрограммы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овы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лей</w:t>
            </w:r>
          </w:p>
        </w:tc>
      </w:tr>
      <w:tr>
        <w:trPr>
          <w:trHeight w:val="97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43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» на 2021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 36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не запрещенные законодательством источники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60,0</w:t>
            </w:r>
          </w:p>
        </w:tc>
      </w:tr>
      <w:tr>
        <w:trPr>
          <w:trHeight w:val="50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не запрещенные законодательством источники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,0</w:t>
            </w:r>
          </w:p>
        </w:tc>
      </w:tr>
      <w:tr>
        <w:trPr>
          <w:trHeight w:val="44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Мероприят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не запрещенные законодательством источники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</w:rPr>
        <w:tab/>
      </w:r>
      <w:r>
        <w:rPr/>
        <w:tab/>
        <w:tab/>
        <w:tab/>
        <w:tab/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512"/>
        <w:gridCol w:w="950"/>
        <w:gridCol w:w="1008"/>
        <w:gridCol w:w="1008"/>
        <w:gridCol w:w="1008"/>
      </w:tblGrid>
      <w:tr>
        <w:trPr>
          <w:trHeight w:val="55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муниципальной программы, подпрограм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роприятия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целевого показателя (индикатор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Ед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зм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ния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лановое значение целевого показателя (индикатора)</w:t>
            </w:r>
          </w:p>
        </w:tc>
      </w:tr>
      <w:tr>
        <w:trPr>
          <w:trHeight w:val="125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год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«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» на 2021-2023 год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10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обустроенных сибиреязвенных захоронений и скотомогильников (биотермических я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 Мероприятие: 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отловленных животны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851" w:gutter="0" w:header="720" w:top="776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33:00Z</dcterms:created>
  <dc:creator>008</dc:creator>
  <dc:description/>
  <cp:keywords/>
  <dc:language>en-US</dc:language>
  <cp:lastModifiedBy>economik</cp:lastModifiedBy>
  <cp:lastPrinted>2021-11-11T11:32:00Z</cp:lastPrinted>
  <dcterms:modified xsi:type="dcterms:W3CDTF">2021-12-22T07:22:00Z</dcterms:modified>
  <cp:revision>3</cp:revision>
  <dc:subject/>
  <dc:title>КОЛЛЕГИЯ АДМИНИСТРАЦИИ КЕМЕРОВСКОЙ ОБЛАСТИ</dc:title>
</cp:coreProperties>
</file>