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акие социальные и пенсионные выплаты может получить отец ребенка в Кузбассе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октября в России отмечается День отца. Он получил официальный статус в прошлом году и призван подчеркнуть роль мужчины в семье и укрепить связь отцов с детьми. Накануне праздника Отделение ПФР по Кемеровской области – Кузбассу напоминает папам об их пенсионных правах и возможности получить поддержку от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ец детей может  получить материнский (семейный) капитал (МСК). Это произойдет в случае утраты матерью права на получение МСК. Также получить капитал может отец-единственный усынов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ервого ребенка (если решение суда об усыновлении вступило в законную силу, начиная с 1 января 2020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ого или последующего ребенка (если решение суда об усыновлении вступило в законную силу, начиная с 1 января 2007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ют случаи, когда в семье малыша воспитывает отец. Время такого ухода (с даты его рождения и до достижения им возраста полутора лет) мужчине засчитают в страховой стаж, если имеется письменное согласие матери ребенка на зачет периода такого ухода в стаж отца, а также при условии, что периодам ухода предшествовали или за ними следовали периоды работы любой продолжительности. По закону в страховой стаж подлежат зачету периоды ухода за каждым ребенком до достижения им возраста полутора лет, но не более 6 лет в общей сл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Кемеровской области, как и в России, за каждый год ухода за детьми папе начислят пенсионные коэффициенты, которые влияют на размер его будущей пенсии. Например, за 1 год ухода за первым ребенком начислят 1,8 коэффициентов, за вторым ребенком – 3,6, а за третьим или четвертым ребенком – уже 5,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ец воспитал ребенка –  инвалида (инвалида с детства) до 8 лет,  то в случае отказа матери этого ребенка от досрочной страховой пенсии по старости в пользу отца, либо отсутствия матери по причине ее смерти, отцу может быть назначена пенсия по старости – по достижении возраста 5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 мужчины-пенсионера на иждивении находятся дети, не достигшие возраста 18 лет, а также дети старше 18 лет, обучающиеся по очной форме обучения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то данное обстоятельство даёт право пенсионеру обратиться за установлением повышенной фиксированной выплаты к пенсии. С 01.06.2022 размер повышения фиксированной выплаты к страховой пенсии по старости с учетом 1 иждивенца составляет 2406,9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вышение фиксированной выплаты к страховой пенсии по старости и по инвалидности устанавливается родителям-опекунам недееспособных инвалидов с детства (если они не находятся на полном государственном обеспечен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true"/>
        <w:ind w:firstLine="77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Не оставлена без внимания и категория трудоспособных отцов, которые не имеют возможности трудиться, по причине осуществления ухода за детьми-инвалидами в возрасте до 18 лет или инвалидами с детства 1 групп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true"/>
        <w:ind w:firstLine="770"/>
        <w:jc w:val="both"/>
        <w:outlineLvl w:val="7"/>
        <w:rPr/>
      </w:pPr>
      <w:r>
        <w:rPr>
          <w:sz w:val="28"/>
          <w:szCs w:val="28"/>
        </w:rPr>
        <w:t xml:space="preserve">Ежемесячная выплата </w:t>
      </w:r>
      <w:r>
        <w:rPr>
          <w:sz w:val="28"/>
        </w:rPr>
        <w:t xml:space="preserve">неработающему трудоспособному отцу, осуществляющему уход за ребенком-инвалидом или инвалидом с детства 1 группы </w:t>
      </w:r>
      <w:r>
        <w:rPr>
          <w:sz w:val="28"/>
          <w:szCs w:val="28"/>
        </w:rPr>
        <w:t>составляет 13000 рублей (с учетом районного коэффициента в Кузбасс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ую выплату на ребенка в возрасте от 8 до 17 лет семьям с невысоким доходом в Кемеровской области может получать не только мать, но и отец ребенка. Условия для установления выплаты одинаковые, как для мужчин, так и для женщи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жемесячный доход на человека в семье не превышает регионального прожиточного минимума на душу населения. В Кузбассе он равен 12667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ственность семьи не превышает требования к движимому и недвижимому имущ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явитель и дети являются гражданами РФ, постоянно проживающими в России. Подробнее о выплате можно узнать в </w:t>
      </w:r>
      <w:hyperlink r:id="rId2">
        <w:r>
          <w:rPr>
            <w:rStyle w:val="InternetLink"/>
            <w:sz w:val="28"/>
            <w:szCs w:val="28"/>
            <w:u w:val="single"/>
          </w:rPr>
          <w:t>специальном разделе</w:t>
        </w:r>
      </w:hyperlink>
      <w:r>
        <w:rPr>
          <w:sz w:val="28"/>
          <w:szCs w:val="28"/>
        </w:rPr>
        <w:t xml:space="preserve"> на сайте ПФР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14 октября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14 октября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MS Mincho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MS Mincho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8_to_17_yea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10:00Z</dcterms:created>
  <dc:creator>Ziganshina_NV</dc:creator>
  <dc:description/>
  <cp:keywords/>
  <dc:language>en-US</dc:language>
  <cp:lastModifiedBy>Рожкова Илона Болеславовна</cp:lastModifiedBy>
  <cp:lastPrinted>2022-07-22T10:10:00Z</cp:lastPrinted>
  <dcterms:modified xsi:type="dcterms:W3CDTF">2022-10-14T01:46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