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в Кузбассе маме выйти на пенсию досрочн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кануне 8 Марта Отделение ПФР по Кемеровской области - Кузбассу напоминает о пенсионных правах российских женщин. При определенных условиях они могут выйти на пенсию досрочно. </w:t>
      </w:r>
      <w:r>
        <w:rPr>
          <w:color w:val="000000"/>
          <w:sz w:val="28"/>
          <w:szCs w:val="28"/>
        </w:rPr>
        <w:t xml:space="preserve">В Кемеровской области - Кузбассе досрочную страховую пенсию уже </w:t>
      </w:r>
      <w:r>
        <w:rPr>
          <w:sz w:val="28"/>
          <w:szCs w:val="28"/>
        </w:rPr>
        <w:t xml:space="preserve">получают 20 454 ма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0 лет на пенсию имеет право выйти мама, родившая </w:t>
      </w:r>
      <w:r>
        <w:rPr>
          <w:sz w:val="28"/>
          <w:szCs w:val="28"/>
        </w:rPr>
        <w:t>пятерых и более детей</w:t>
      </w:r>
      <w:r>
        <w:rPr>
          <w:color w:val="000000"/>
          <w:sz w:val="28"/>
          <w:szCs w:val="28"/>
        </w:rPr>
        <w:t xml:space="preserve"> и воспитавшая их </w:t>
      </w:r>
      <w:r>
        <w:rPr>
          <w:sz w:val="28"/>
          <w:szCs w:val="28"/>
        </w:rPr>
        <w:t>до 8-летнего возраста, если она имеет 15 лет страхового стажа и необходимое количество пенсионных коэффициентов в год выхода на пен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50 лет может выйти на пенс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ма двух и более детей, если она имеет страховой стаж не менее 20 лет и проработала не менее 12 календарных лет в районах Крайнего Севера, либо не менее 17 календарных лет в приравненных к ним местностя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ама инвалида с детства при соблюдении условий по закону: не менее </w:t>
      </w:r>
      <w:r>
        <w:rPr>
          <w:sz w:val="28"/>
          <w:szCs w:val="28"/>
        </w:rPr>
        <w:t>15 лет страхового стажа, необходимое количество пенсионных коэффициентов и воспитание ребенка до 8-летнего возра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помним, что женщины, имеющие трех детей, согласно законодательству, имеют право выйти на пенсию на три года раньше общеустановленного пенсионного возраста — в 57 лет, четырех детей – в 56 лет. Основные требования для назначения пенсии многодетным мамам: 15 лет страхового стажа, необходимое количество пенсионных коэффициентов и воспитание ребенка до 8-летнего возра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досрочную страховую пенсию по старости в полной мере распространяется и на женщин, которые воспитывают усыновленных де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т приобрести право на досрочную пенсию женщины, лишенные родительских прав.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Кроме того, уже находясь на пенсии, женщины имеют право на повышенную фиксированную выплату к страховой пенсии, если их дети не достигли 18 лет или учатся на дневном отделении в средних специальных или высших учебных заведениях до окончания ими обучения, но не более, чем по достижении ребенком 23 лет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52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4 марта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4 марта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Arial Unicode MS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Arial Unicode MS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0:00Z</dcterms:created>
  <dc:creator>Ziganshina_NV</dc:creator>
  <dc:description/>
  <cp:keywords/>
  <dc:language>en-US</dc:language>
  <cp:lastModifiedBy>Рожкова Илона Болеславовна</cp:lastModifiedBy>
  <cp:lastPrinted>2022-02-22T12:35:00Z</cp:lastPrinted>
  <dcterms:modified xsi:type="dcterms:W3CDTF">2022-03-03T09:41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