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21.03.2013 г. №3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 о проведении II районного этапа регионального конкурса в сфере социальной поддержки и социального обслуживания населения Кемеровской области «Лучший по професси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II районный этап регионального конкурса в сфере социальной поддержки и социального обслуживания населения Кемеровской области «Лучший по профессии» (далее – конкурс) проводится с целью развития творческой инициативы и новаторства, расширения возможности обмена опытом работы в социальной сфере, внедрения передовых технологий социального обслуж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Цели конкурс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Основными целями конкурса являются:</w:t>
      </w:r>
    </w:p>
    <w:p>
      <w:pPr>
        <w:pStyle w:val="Normal"/>
        <w:rPr/>
      </w:pPr>
      <w:r>
        <w:rPr/>
        <w:t>- повышение профессионального мастерства работников в сфере социальной поддержки и социального обслуживания населения;</w:t>
      </w:r>
    </w:p>
    <w:p>
      <w:pPr>
        <w:pStyle w:val="Normal"/>
        <w:rPr/>
      </w:pPr>
      <w:r>
        <w:rPr/>
        <w:t>- распространение передовых форм и методов работы в сфере социальной поддержки и социального обслуживания населения;</w:t>
      </w:r>
    </w:p>
    <w:p>
      <w:pPr>
        <w:pStyle w:val="Normal"/>
        <w:rPr/>
      </w:pPr>
      <w:r>
        <w:rPr/>
        <w:t>- формирование положительного имиджа работников сферы социальной защиты населения;</w:t>
      </w:r>
    </w:p>
    <w:p>
      <w:pPr>
        <w:pStyle w:val="Normal"/>
        <w:rPr/>
      </w:pPr>
      <w:r>
        <w:rPr/>
        <w:t>- привлечение общественного внимания к проблемам граждан, попавших в трудную жизненную ситуацию, граждан пожилого возраста и инвали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рганизация конкурс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Конкурс организуется и проводится управлением социальной защиты населения администрации Крапивинского муниципального района.</w:t>
      </w:r>
    </w:p>
    <w:p>
      <w:pPr>
        <w:pStyle w:val="Normal"/>
        <w:rPr/>
      </w:pPr>
      <w:r>
        <w:rPr/>
        <w:t>Для организации и проведения конкурса создается оргкомитет в количестве 11 человек.</w:t>
      </w:r>
    </w:p>
    <w:p>
      <w:pPr>
        <w:pStyle w:val="Normal"/>
        <w:rPr/>
      </w:pPr>
      <w:r>
        <w:rPr/>
        <w:t>Оргкомитет возглавляет председатель.</w:t>
      </w:r>
    </w:p>
    <w:p>
      <w:pPr>
        <w:pStyle w:val="Normal"/>
        <w:rPr/>
      </w:pPr>
      <w:r>
        <w:rPr/>
        <w:t>Задачами оргкомитета являются:</w:t>
      </w:r>
    </w:p>
    <w:p>
      <w:pPr>
        <w:pStyle w:val="Normal"/>
        <w:rPr/>
      </w:pPr>
      <w:r>
        <w:rPr/>
        <w:t>- определение места и сроков проведения конкурса;</w:t>
      </w:r>
    </w:p>
    <w:p>
      <w:pPr>
        <w:pStyle w:val="Normal"/>
        <w:rPr/>
      </w:pPr>
      <w:r>
        <w:rPr/>
        <w:t>- участие в разработке программы конкурса;</w:t>
      </w:r>
    </w:p>
    <w:p>
      <w:pPr>
        <w:pStyle w:val="Normal"/>
        <w:rPr/>
      </w:pPr>
      <w:r>
        <w:rPr/>
        <w:t>- подготовка технической документации для проведения конкурса (протоколы заседаний оргкомитета, жюри и счетной комиссии, оценочные листы для членов жюри, формы заявки на участие и др.);</w:t>
      </w:r>
    </w:p>
    <w:p>
      <w:pPr>
        <w:pStyle w:val="Normal"/>
        <w:rPr/>
      </w:pPr>
      <w:r>
        <w:rPr/>
        <w:t>- привлечение спонсоров;</w:t>
      </w:r>
    </w:p>
    <w:p>
      <w:pPr>
        <w:pStyle w:val="Normal"/>
        <w:rPr/>
      </w:pPr>
      <w:r>
        <w:rPr/>
        <w:t>- координация деятельности по подготовке и проведению конкурса;</w:t>
      </w:r>
    </w:p>
    <w:p>
      <w:pPr>
        <w:pStyle w:val="Normal"/>
        <w:rPr/>
      </w:pPr>
      <w:r>
        <w:rPr/>
        <w:t>- работа со средствами массовой информации для освещения хода конкурса;</w:t>
      </w:r>
    </w:p>
    <w:p>
      <w:pPr>
        <w:pStyle w:val="Normal"/>
        <w:rPr/>
      </w:pPr>
      <w:r>
        <w:rPr/>
        <w:t>- приглашение почетных гостей.</w:t>
      </w:r>
    </w:p>
    <w:p>
      <w:pPr>
        <w:pStyle w:val="Normal"/>
        <w:rPr/>
      </w:pPr>
      <w:r>
        <w:rPr/>
        <w:t>На оргкомитет возлагаются функции экспертной комиссии по разрешению спорных вопросов, возникающих в процессе проведения конкурса.</w:t>
      </w:r>
    </w:p>
    <w:p>
      <w:pPr>
        <w:pStyle w:val="Normal"/>
        <w:rPr/>
      </w:pPr>
      <w:r>
        <w:rPr/>
        <w:t>Конкурс проводится в три этапа:</w:t>
      </w:r>
    </w:p>
    <w:p>
      <w:pPr>
        <w:pStyle w:val="Normal"/>
        <w:rPr/>
      </w:pPr>
      <w:r>
        <w:rPr/>
        <w:t>I этап – предварительный, проводится в учреждениях социального обслуживания населения Крапивинского района;</w:t>
      </w:r>
    </w:p>
    <w:p>
      <w:pPr>
        <w:pStyle w:val="Normal"/>
        <w:rPr/>
      </w:pPr>
      <w:r>
        <w:rPr/>
        <w:t>II этап – отборочный, проводится в Крапивинском муниципальном районе. Во II этапе конкурса принимают участие конкурсанты, ставшие победителями и набравшие наибольшее количество баллов в I этапе.</w:t>
      </w:r>
    </w:p>
    <w:p>
      <w:pPr>
        <w:pStyle w:val="Normal"/>
        <w:rPr/>
      </w:pPr>
      <w:r>
        <w:rPr/>
        <w:t>III этап – финальный, проводится в департаменте социальной защиты населения Кемеровской области. В III этапе конкурса принимают участие конкурсанты, ставшие победителями и набравшие наибольшее количество баллов во II этап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Условия и порядок проведения конкурс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Участие в конкурсе могут принять работники сферы социальной поддержки и социального обслуживания населения Крапивинского района, проработавшие в отрасли три года и более, независимо от занимаемой должности и возраста.</w:t>
      </w:r>
    </w:p>
    <w:p>
      <w:pPr>
        <w:pStyle w:val="Normal"/>
        <w:rPr/>
      </w:pPr>
      <w:r>
        <w:rPr/>
        <w:t>Участие в конкурсе является добровольным. Для участия в конкурсе претендентом подается заявка, срок подачи которой устанавливается оргкомитетом. Участник конкурса должен иметь эмблему, отражающую направление деятельности в сфере социальной поддержки и социального обслуживания населения Крапивинского района.</w:t>
      </w:r>
    </w:p>
    <w:p>
      <w:pPr>
        <w:pStyle w:val="Normal"/>
        <w:rPr/>
      </w:pPr>
      <w:r>
        <w:rPr/>
        <w:t>В конкурс включаются теоретические и практические задания по применению нормативных правовых актов, по вопросам организации социальной поддержки и социального обслуживания населения, пенсионного, гражданского, семейного законодательства, основ психологии и друг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Порядок проведения II этапа конкурс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II этап конкурса состоит из 5 заданий:</w:t>
      </w:r>
    </w:p>
    <w:p>
      <w:pPr>
        <w:pStyle w:val="Normal"/>
        <w:rPr/>
      </w:pPr>
      <w:r>
        <w:rPr/>
        <w:t>1-е задание – «Приветствие». Демонстрируются основные направления деятельности участников конкурса, проблемы и пути их решения (домашнее задание).</w:t>
      </w:r>
    </w:p>
    <w:p>
      <w:pPr>
        <w:pStyle w:val="Normal"/>
        <w:rPr/>
      </w:pPr>
      <w:r>
        <w:rPr/>
        <w:t>2-е задание – «Социальный проект». В проекте обозначают задачи и приоритетные направления социальной политики в Крапивинском районе. Участники демонстрируют достижения и перспективы социальной поддержки и социального обслуживания (домашнее задание. Работа может быть оформлена в виде альбома, видеосюжета, фотоальбома или другой форме).</w:t>
      </w:r>
    </w:p>
    <w:p>
      <w:pPr>
        <w:pStyle w:val="Normal"/>
        <w:rPr/>
      </w:pPr>
      <w:r>
        <w:rPr/>
        <w:t>3-е задание – «Теоретическое». Демонстрируется уровень знаний федерального законодательства и законодательства Кемеровской области по вопросам социальной поддержки и социального обслуживания, мер социальной поддержки, порядка предоставления адресной социальной помощи, социального обслуживания и другое.</w:t>
      </w:r>
    </w:p>
    <w:p>
      <w:pPr>
        <w:pStyle w:val="Normal"/>
        <w:rPr/>
      </w:pPr>
      <w:r>
        <w:rPr/>
        <w:t>4-е задание – «Мини – спектакль» с сюжетом, воспроизводящим ситуации, с которыми приходится сталкиваться в процессе работы. Знание особенностей возрастной и социальной психологии (домашнее задание. Имидж работника сферы социальной поддержки и социального обслуживания населения).</w:t>
      </w:r>
    </w:p>
    <w:p>
      <w:pPr>
        <w:pStyle w:val="Normal"/>
        <w:rPr/>
      </w:pPr>
      <w:r>
        <w:rPr/>
        <w:t>5-е задание – «Талантов нам не занимать» с применением любых художественных средств (танцы, песни, показ моделей рабочей одежды и т.п.), которое раскроет артистические способности участников конкурса. Самостоятельное творчество (домашнее задание. Увлечения конкурсантов).</w:t>
      </w:r>
    </w:p>
    <w:p>
      <w:pPr>
        <w:pStyle w:val="Normal"/>
        <w:rPr/>
      </w:pPr>
      <w:r>
        <w:rPr/>
        <w:t>Продолжительность выполнения теоретического задания не превышает 5 минут, домашнего задания – 7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Подведение итогов конкурс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ля оценки конкурсных заданий формируется жюри конкурса в следующем составе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Table1"/>
              <w:rPr/>
            </w:pPr>
            <w:r>
              <w:rPr/>
              <w:t>Биккулов Тахир Хальфутдинович</w:t>
            </w:r>
          </w:p>
        </w:tc>
        <w:tc>
          <w:tcPr>
            <w:tcW w:w="4859" w:type="dxa"/>
            <w:tcBorders/>
          </w:tcPr>
          <w:p>
            <w:pPr>
              <w:pStyle w:val="Table1"/>
              <w:rPr/>
            </w:pPr>
            <w:r>
              <w:rPr/>
              <w:t>- заместитель главы Крапивинского муниципального района, председатель жюр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начальник управления социальной защиты населения администрации Крапивинского муниципального района, заместитель председателя жюр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Недбайлик Наталья Юрье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начальник отдела по организационно-методической работе и приему населения управления социальной защиты населения администрации Крапивинского муниципального района, секретарь жюр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Карпова Людмила Ивано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заместитель начальника управления социальной защиты населения администрации Крапивинского муниципального района, начальник отдела по работе с ветеранами и инвалидам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Сисикенева Анастасия Анатолье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начальник отдела по проблемам семьи, материнства и детства управления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Шевчук Елена Валерье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начальник отдела социальных гарантий, выплат и компенсаций управления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оценивает конкурсные задания (после каждого задания) по 5-балльной системе с учетом квалификационных требований к работникам, в соответствии с задачами, решаемыми в практической деятельности, знания действующего законодательства в данном направлении, умения применять комплекс социальных услуг и другого.</w:t>
      </w:r>
    </w:p>
    <w:p>
      <w:pPr>
        <w:pStyle w:val="Normal"/>
        <w:rPr/>
      </w:pPr>
      <w:r>
        <w:rPr/>
        <w:t>Члены жюри после выступления каждого конкурсанта наглядно демонстрируют участникам и зрителям конкурса выставленные ими оценки.</w:t>
      </w:r>
    </w:p>
    <w:p>
      <w:pPr>
        <w:pStyle w:val="Normal"/>
        <w:rPr/>
      </w:pPr>
      <w:r>
        <w:rPr/>
        <w:t>Результаты заданий, промежуточные и общие итоги подсчитываются секретарем жюри и оглашаются председателем жюри.</w:t>
      </w:r>
    </w:p>
    <w:p>
      <w:pPr>
        <w:pStyle w:val="Normal"/>
        <w:rPr/>
      </w:pPr>
      <w:r>
        <w:rPr/>
        <w:t>В финале конкурса по сумме баллов определяются победители, занявшие 1-е, 2-е и 3 –е места. Победителям вручаются призы (ценные подарки):</w:t>
      </w:r>
    </w:p>
    <w:p>
      <w:pPr>
        <w:pStyle w:val="Normal"/>
        <w:rPr/>
      </w:pPr>
      <w:r>
        <w:rPr/>
        <w:t>1-е место – 3 000 рублей</w:t>
      </w:r>
    </w:p>
    <w:p>
      <w:pPr>
        <w:pStyle w:val="Normal"/>
        <w:rPr/>
      </w:pPr>
      <w:r>
        <w:rPr/>
        <w:t>2-е место – 2 000 рублей</w:t>
      </w:r>
    </w:p>
    <w:p>
      <w:pPr>
        <w:pStyle w:val="Normal"/>
        <w:rPr/>
      </w:pPr>
      <w:r>
        <w:rPr/>
        <w:t>3-е место – 1 000 рублей</w:t>
      </w:r>
    </w:p>
    <w:p>
      <w:pPr>
        <w:pStyle w:val="Normal"/>
        <w:rPr/>
      </w:pPr>
      <w:r>
        <w:rPr/>
        <w:t>В III этапе конкурса принимают участие конкурсанты, ставшие победителями и набравшие наибольшее количество баллов во II этап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33:00Z</dcterms:created>
  <dc:creator>Admin</dc:creator>
  <dc:description/>
  <cp:keywords/>
  <dc:language>en-US</dc:language>
  <cp:lastModifiedBy>Admin</cp:lastModifiedBy>
  <dcterms:modified xsi:type="dcterms:W3CDTF">2013-04-05T02:33:00Z</dcterms:modified>
  <cp:revision>1</cp:revision>
  <dc:subject/>
  <dc:title/>
</cp:coreProperties>
</file>