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21.03.2013 г. №3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организационного комитета II районного этапа регионального конкурса в сфере социальной поддержки и социального обслуживания населения Кемеровской области «Лучший по професси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Table1"/>
              <w:rPr/>
            </w:pPr>
            <w:r>
              <w:rPr/>
              <w:t>Биккулов Тахир Хальфутдинович</w:t>
            </w:r>
          </w:p>
        </w:tc>
        <w:tc>
          <w:tcPr>
            <w:tcW w:w="4859" w:type="dxa"/>
            <w:tcBorders/>
          </w:tcPr>
          <w:p>
            <w:pPr>
              <w:pStyle w:val="Table1"/>
              <w:rPr/>
            </w:pPr>
            <w:r>
              <w:rPr/>
              <w:t>- заместитель главы Крапивинского муниципального района, председатель оргкомитет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начальник управления социальной защиты населения администрации Крапивинского муниципального района, заместитель председателя оргкомитет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Недбайлик Наталья Юрье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начальник отдела по организационно-методической работе и приему населения управления социальной защиты населения администрации Крапивинского муниципального района, секретарь оргкомитет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Карпова Людмила Ивано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заместитель начальника управления социальной защиты населения администрации Крапивинского муниципального района, начальник отдела по работе с ветеранами и инвалид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34:00Z</dcterms:created>
  <dc:creator>Admin</dc:creator>
  <dc:description/>
  <cp:keywords/>
  <dc:language>en-US</dc:language>
  <cp:lastModifiedBy>Admin</cp:lastModifiedBy>
  <dcterms:modified xsi:type="dcterms:W3CDTF">2013-04-05T02:34:00Z</dcterms:modified>
  <cp:revision>1</cp:revision>
  <dc:subject/>
  <dc:title/>
</cp:coreProperties>
</file>