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каз № 1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управление по Крапив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гт.Крапивинский                                                                        30 декабря 2019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№ 1 в «Перечень администраторов доходов бюджета Крапивинского муниципального округа, закрепляемые за ними виды (подвиды) доходов муниципальн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2 статьи 20 Бюджетного кодекса Российской Федерации и приказом 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, в целях исполнения бюджета района в 2020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«Перечень администраторов доходов бюджета Крапивинского муниципального округа, закрепляемые ними виды (подвиды) доходов муниципального округа» к решению Совета народных депутатов Крапивинского муниципального района от  16.12.2019г. №228  «О бюджете Крапивинского муниципального округа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строку</w:t>
      </w:r>
      <w:r>
        <w:rPr/>
        <w:t>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1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заменить строкой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62"/>
      </w:tblGrid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widowControl/>
        <w:ind w:left="142" w:firstLine="578"/>
        <w:jc w:val="both"/>
        <w:rPr>
          <w:iCs/>
          <w:sz w:val="26"/>
          <w:szCs w:val="26"/>
        </w:rPr>
      </w:pPr>
      <w:r>
        <w:rPr>
          <w:rStyle w:val="FontStyle21"/>
          <w:b/>
          <w:iCs/>
          <w:color w:val="000000"/>
          <w:sz w:val="26"/>
          <w:szCs w:val="26"/>
        </w:rPr>
        <w:t>2. Отделу автоматизированных  систем  финансовых  расчетов 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widowControl/>
        <w:ind w:left="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3. Настоящий приказ вступает в силу со дня его подписания и применяется к правоотношениям, возникающим при составлении и исполнении местного бюджета на 2020 год и на плановый период 2021 и 2022 годов.</w:t>
      </w:r>
    </w:p>
    <w:p>
      <w:pPr>
        <w:pStyle w:val="Normal"/>
        <w:widowControl/>
        <w:ind w:left="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4. </w:t>
      </w:r>
      <w:r>
        <w:rPr>
          <w:sz w:val="26"/>
          <w:szCs w:val="26"/>
        </w:rPr>
        <w:t>Контроль  за исполнением приказа возложить на  начальника    отдела доходов Петюкову М.Ю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shd w:fill="FFFFFF" w:val="clear"/>
        <w:ind w:right="1" w:firstLine="226"/>
        <w:rPr/>
      </w:pPr>
      <w:r>
        <w:rPr>
          <w:sz w:val="26"/>
          <w:szCs w:val="26"/>
        </w:rPr>
        <w:t>по Крапивинскому району                                                  О.В. Стоянова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3:00Z</dcterms:created>
  <dc:creator>райфо</dc:creator>
  <dc:description/>
  <cp:keywords/>
  <dc:language>en-US</dc:language>
  <cp:lastModifiedBy>Петюкова</cp:lastModifiedBy>
  <cp:lastPrinted>2019-06-11T15:14:00Z</cp:lastPrinted>
  <dcterms:modified xsi:type="dcterms:W3CDTF">2019-12-30T06:01:00Z</dcterms:modified>
  <cp:revision>7</cp:revision>
  <dc:subject/>
  <dc:title>О внесении изменений и дополнений в Постановление районного Совета</dc:title>
</cp:coreProperties>
</file>