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spacing w:val="70"/>
          <w:sz w:val="28"/>
          <w:szCs w:val="28"/>
        </w:rPr>
      </w:pPr>
      <w:r>
        <w:rPr>
          <w:rStyle w:val="FontStyle23"/>
          <w:b w:val="false"/>
          <w:spacing w:val="70"/>
          <w:sz w:val="28"/>
          <w:szCs w:val="28"/>
        </w:rPr>
        <w:t>ПРИКАЗ №12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20.02.2019г</w:t>
      </w:r>
    </w:p>
    <w:p>
      <w:pPr>
        <w:pStyle w:val="Style41"/>
        <w:widowControl/>
        <w:spacing w:before="106" w:after="0"/>
        <w:ind w:right="2592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методики прогнозирован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туплений доходов в бюджет Крапивинского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ого района, бюджетные полномоч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ного администратора которых осуществляет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инансовое управление по Крапивинскому району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в целях повышения эффективности управления общественными финансами на муниципальном уровне и повышения объективности прогнозирования доходов бюджета Крапивинского муниципального района на очередной финансовый год и плановый период  </w:t>
      </w:r>
    </w:p>
    <w:p>
      <w:pPr>
        <w:pStyle w:val="Style61"/>
        <w:widowControl/>
        <w:spacing w:lineRule="exact" w:line="240"/>
        <w:ind w:left="54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6" w:after="0"/>
        <w:ind w:left="547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КАЗЫВАЮ:</w:t>
      </w:r>
    </w:p>
    <w:p>
      <w:pPr>
        <w:pStyle w:val="Style61"/>
        <w:widowControl/>
        <w:numPr>
          <w:ilvl w:val="0"/>
          <w:numId w:val="2"/>
        </w:numPr>
        <w:spacing w:before="106" w:after="0"/>
        <w:rPr/>
      </w:pPr>
      <w:r>
        <w:rPr>
          <w:rStyle w:val="FontStyle21"/>
          <w:sz w:val="28"/>
          <w:szCs w:val="28"/>
        </w:rPr>
        <w:t>Утвердить прилагаемую методику прогнозирования поступлений доходов в бюджет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 в новой редакции согласно Приложения №1 к данному приказу.</w:t>
      </w:r>
    </w:p>
    <w:p>
      <w:pPr>
        <w:pStyle w:val="Style61"/>
        <w:widowControl/>
        <w:numPr>
          <w:ilvl w:val="0"/>
          <w:numId w:val="2"/>
        </w:numPr>
        <w:spacing w:before="106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тделу доходов (Петюкова М.Ю.) обеспечить размещение настоящего приказа на сайте </w:t>
        <w:tab/>
        <w:t>администрации Крапивинского муниципального района.</w:t>
      </w:r>
    </w:p>
    <w:p>
      <w:pPr>
        <w:pStyle w:val="Style61"/>
        <w:widowControl/>
        <w:numPr>
          <w:ilvl w:val="0"/>
          <w:numId w:val="2"/>
        </w:numPr>
        <w:spacing w:before="106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нтроль за исполнением настоящего приказа возложить на начальника отдела доходов Петюкову М.Ю.</w:t>
      </w:r>
    </w:p>
    <w:p>
      <w:pPr>
        <w:pStyle w:val="Style121"/>
        <w:widowControl/>
        <w:numPr>
          <w:ilvl w:val="0"/>
          <w:numId w:val="2"/>
        </w:numPr>
        <w:spacing w:lineRule="atLeast" w:line="240"/>
        <w:rPr/>
      </w:pPr>
      <w:r>
        <w:rPr>
          <w:rStyle w:val="FontStyle21"/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sz w:val="28"/>
          <w:szCs w:val="28"/>
        </w:rPr>
        <w:t xml:space="preserve">Приказ Финансового управления по Крапивинскому району от 30.05.2017г. №30 считать утратившим силу. 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exact" w:line="317" w:before="0" w:after="965"/>
        <w:ind w:firstLine="706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ачальник финансового управления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о Крапивинскому району                                                      О.В.Стоянова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ПРИЛОЖЕНИЕ №1</w:t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к приказу Финансового управления</w:t>
      </w:r>
    </w:p>
    <w:p>
      <w:pPr>
        <w:pStyle w:val="Style14"/>
        <w:widowControl/>
        <w:spacing w:lineRule="auto" w:line="240"/>
        <w:ind w:left="4860" w:hanging="0"/>
        <w:jc w:val="right"/>
        <w:rPr/>
      </w:pPr>
      <w:r>
        <w:rPr>
          <w:rStyle w:val="FontStyle21"/>
        </w:rPr>
        <w:t>по Крапивинскому району</w:t>
      </w:r>
    </w:p>
    <w:p>
      <w:pPr>
        <w:pStyle w:val="Style14"/>
        <w:widowControl/>
        <w:spacing w:lineRule="auto" w:line="240"/>
        <w:ind w:left="5670" w:hanging="0"/>
        <w:jc w:val="right"/>
        <w:rPr>
          <w:rStyle w:val="FontStyle21"/>
        </w:rPr>
      </w:pPr>
      <w:r>
        <w:rPr>
          <w:rStyle w:val="FontStyle21"/>
        </w:rPr>
        <w:t>от 30.05.2019 № 12</w:t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районный бюджет, бюджетные полномочия главного администратора которых осуществляет  администрация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1.1 Настоящая методика прогнозирования поступлений доходов в бюджет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, подготовлена в целях реализации принципа достоверности бюджета Крапив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огнозирование доходов бюджета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, на очередной финансовый год и плановый период осуществляется в соответствии с действующим бюджетным законодательством Российской Федерации,  законодательством Кемеровской области, нормативными актами Крапив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1.3. 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м Федерального закона о федеральном бюджете на очередной финансовый год и плановый 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м закона Кемеровской области об обла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Кемеровской области, регулирующими предоставление межбюджетных трансфер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ом социально-экономического развития Кемер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нозом социально-экономического развития Крапивинского муниципального района 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- Основными направлениями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отчетностью об исполнении бюджета Крапив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счеты прогнозных показателей производятся в разрезе видов доходов бюджета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, в соответствии с кодами бюджетной классификации Российской Федерации, закрепленными за Финансовым управлением по Крапивинскому району  Решением Совета народных депутатов Крапивин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поступлений доходов в бюджет        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рапивинского района, главным администратором которых является Финансовое управление Крапивинского района, приведены в прилагаемой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i/>
          <w:i/>
          <w:sz w:val="28"/>
          <w:szCs w:val="28"/>
        </w:rPr>
      </w:pPr>
      <w:r>
        <w:rPr>
          <w:rStyle w:val="FontStyle21"/>
          <w:sz w:val="24"/>
          <w:szCs w:val="24"/>
        </w:rPr>
        <w:tab/>
      </w:r>
      <w:r>
        <w:rPr>
          <w:rStyle w:val="FontStyle21"/>
          <w:i/>
          <w:sz w:val="28"/>
          <w:szCs w:val="28"/>
        </w:rPr>
        <w:t>Таблица</w:t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алгоритмы расчета прогнозных поступлений доходов, главным администратором которых является Финансовое управление по Крапивин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827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1" w:firstLine="243"/>
              <w:jc w:val="center"/>
              <w:rPr>
                <w:b/>
                <w:b/>
              </w:rPr>
            </w:pPr>
            <w:r>
              <w:rPr>
                <w:b/>
              </w:rPr>
              <w:t>Метод ра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расчета / Источник информации для прогноза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 16 18050 05 0000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рас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</w:t>
            </w:r>
            <w:r>
              <w:rPr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– прогнозируемая сумма взысканий (штрафов) за нарушение бюджетного законодательства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– прогнозируемое количество нарушений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размер платежа за нарушение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t,k</w:t>
            </w:r>
            <w:r>
              <w:rPr>
                <w:sz w:val="20"/>
                <w:szCs w:val="20"/>
                <w:lang w:val="en-US" w:eastAsia="en-US"/>
              </w:rPr>
              <w:t>=</w:t>
            </w:r>
            <w:r>
              <w:rPr>
                <w:i/>
                <w:sz w:val="20"/>
                <w:szCs w:val="20"/>
                <w:lang w:val="en-US" w:eastAsia="en-US"/>
              </w:rPr>
              <w:t>(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1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2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3,k</w:t>
            </w:r>
            <w:r>
              <w:rPr>
                <w:i/>
                <w:sz w:val="20"/>
                <w:szCs w:val="20"/>
                <w:lang w:val="en-US" w:eastAsia="en-US"/>
              </w:rPr>
              <w:t>)/3</w:t>
            </w:r>
            <w:r>
              <w:rPr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де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– количество нарушений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за периоды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 16 23051 05 0000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 16 23052 05 0000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-телями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 16 32000 05 0000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 16 90050 05 0000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15001 05 0000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288"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15002 05 0000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20000 05 0000 150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30000 05 0000 150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40000 05 0000 150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7 05000 00 0000 150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 (прочи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51" w:right="252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/3, 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3.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уемый показатель на период t может корректироваться в этом периоде на сумму безвозмездных поступлений, прогнозируемых к поступлению в  бюджет района на основе заключенных с юридическими и физическими лицами соглашений о перечислении безвозмездных поступлений и (или) фактически поступивших в  бюджет района в этом периоде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right="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о  данной группе доходов указанный метод и алгоритм расчета применяется по всем статьям, подстатьям и подгруппа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8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88"/>
        </w:tabs>
        <w:ind w:left="56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64"/>
        </w:tabs>
        <w:ind w:left="74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5"/>
      <w:ind w:firstLine="1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5:00Z</dcterms:created>
  <dc:creator>Аля</dc:creator>
  <dc:description/>
  <cp:keywords/>
  <dc:language>en-US</dc:language>
  <cp:lastModifiedBy>Марина Юрьевна</cp:lastModifiedBy>
  <cp:lastPrinted>2017-06-08T10:52:00Z</cp:lastPrinted>
  <dcterms:modified xsi:type="dcterms:W3CDTF">2019-03-14T07:44:00Z</dcterms:modified>
  <cp:revision>13</cp:revision>
  <dc:subject/>
  <dc:title>Приложение №1 к приказу      от  19</dc:title>
</cp:coreProperties>
</file>