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03 мая 2017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№ 1 в перечень и коды главных администраторов доходов бюджета Крапив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исполнения бюджета района в 2017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перечень и коды главных администраторов доходов бюджета   района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9.12.2016г. № 23  «О бюджете Крапивинского муниципального района на 2017 год и на плановый период 2018 и 2019 годов» следующие изменения: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/>
        <w:t>после строк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6343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Heading6"/>
        <w:ind w:firstLine="708"/>
        <w:jc w:val="both"/>
        <w:rPr/>
      </w:pPr>
      <w:r>
        <w:rPr/>
        <w:t>стро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6379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6"/>
        <w:gridCol w:w="6249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27 05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</w:tbl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 xml:space="preserve">1.2 </w:t>
      </w:r>
      <w:r>
        <w:rPr/>
        <w:t>после стро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6237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6"/>
        <w:gridCol w:w="6249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5 05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6"/>
        <w:gridCol w:w="6249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127 05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97"/>
        <w:gridCol w:w="6445"/>
      </w:tblGrid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19 05 0000 15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widowControl/>
              <w:autoSpaceDE w:val="false"/>
              <w:ind w:right="279" w:hanging="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ab/>
        <w:t>2.    Отделу автоматизированных  систем  финансовых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  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7 год и на плановый период 2018 и 2019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2:00Z</dcterms:created>
  <dc:creator>райфо</dc:creator>
  <dc:description/>
  <cp:keywords/>
  <dc:language>en-US</dc:language>
  <cp:lastModifiedBy>Аля</cp:lastModifiedBy>
  <cp:lastPrinted>2017-05-03T15:25:00Z</cp:lastPrinted>
  <dcterms:modified xsi:type="dcterms:W3CDTF">2017-05-03T08:52:00Z</dcterms:modified>
  <cp:revision>24</cp:revision>
  <dc:subject/>
  <dc:title>О внесении изменений и дополнений в Постановление районного Совета</dc:title>
</cp:coreProperties>
</file>