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b w:val="false"/>
          <w:b w:val="false"/>
          <w:spacing w:val="70"/>
          <w:sz w:val="28"/>
          <w:szCs w:val="28"/>
        </w:rPr>
      </w:pPr>
      <w:r>
        <w:rPr>
          <w:rStyle w:val="FontStyle23"/>
          <w:b w:val="false"/>
          <w:spacing w:val="70"/>
          <w:sz w:val="28"/>
          <w:szCs w:val="28"/>
        </w:rPr>
        <w:t>ПРИКАЗ 30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/>
      </w:pPr>
      <w:r>
        <w:rPr>
          <w:sz w:val="28"/>
          <w:szCs w:val="28"/>
        </w:rPr>
        <w:t>пгт. Крапивинский                                                                      30.05.2017г</w:t>
      </w:r>
    </w:p>
    <w:p>
      <w:pPr>
        <w:pStyle w:val="Style41"/>
        <w:widowControl/>
        <w:spacing w:before="106" w:after="0"/>
        <w:ind w:right="2592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методики прогнозирования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ступлений доходов в бюджет Крапивинского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униципального района, бюджетные полномочия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ного администратора которых осуществляет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инансовое управление по Крапивинскому району</w:t>
      </w:r>
    </w:p>
    <w:p>
      <w:pPr>
        <w:pStyle w:val="Style5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54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06" w:after="0"/>
        <w:ind w:left="547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КАЗЫВАЮ:</w:t>
      </w:r>
    </w:p>
    <w:p>
      <w:pPr>
        <w:pStyle w:val="Style61"/>
        <w:widowControl/>
        <w:numPr>
          <w:ilvl w:val="0"/>
          <w:numId w:val="2"/>
        </w:numPr>
        <w:spacing w:before="106" w:after="0"/>
        <w:rPr/>
      </w:pPr>
      <w:r>
        <w:rPr>
          <w:rStyle w:val="FontStyle21"/>
          <w:sz w:val="28"/>
          <w:szCs w:val="28"/>
        </w:rPr>
        <w:t>Утвердить прилагаемую методику прогнозирования поступлений доходов в бюджет Крапивинского муниципального района, бюджетные полномочия главного администратора которых осуществляет Финансовое управление по Крапивинскому району в новой редакции согласно Приложения №1 к данному приказу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2.  Отменить действие Приказа №52 от 31.08.2016г.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3. Отделу автоматизированных систем финансовых расчетов (Чеснокова М.Ю.) обеспечить размещение настоящего приказа на сайте </w:t>
        <w:tab/>
        <w:t>администрации Крапивинского муниципального района.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tLeast" w:line="240"/>
        <w:ind w:left="1089" w:hanging="369"/>
        <w:rPr/>
      </w:pPr>
      <w:r>
        <w:rPr>
          <w:rStyle w:val="FontStyle21"/>
          <w:sz w:val="28"/>
          <w:szCs w:val="28"/>
        </w:rPr>
        <w:t>4. Контроль за исполнением настоящего приказа возложить на начальника отдела доходов Петюкову М.Ю.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tLeast" w:line="240"/>
        <w:ind w:left="1089" w:hanging="369"/>
        <w:rPr/>
      </w:pPr>
      <w:r>
        <w:rPr>
          <w:rStyle w:val="FontStyle21"/>
          <w:sz w:val="28"/>
          <w:szCs w:val="28"/>
        </w:rPr>
        <w:t>5. Настоящий приказ вступает в силу с момента подписания.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tLeast" w:line="240"/>
        <w:ind w:left="1089" w:hanging="369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exact" w:line="317" w:before="0" w:after="965"/>
        <w:ind w:firstLine="706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Начальник финансового управления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по Крапивинскому району                                                      О.В.Стоянова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auto" w:line="240"/>
        <w:ind w:left="4500" w:hanging="0"/>
        <w:jc w:val="right"/>
        <w:rPr>
          <w:rStyle w:val="FontStyle21"/>
        </w:rPr>
      </w:pPr>
      <w:r>
        <w:rPr/>
      </w:r>
    </w:p>
    <w:p>
      <w:pPr>
        <w:pStyle w:val="Style14"/>
        <w:widowControl/>
        <w:spacing w:lineRule="auto" w:line="240"/>
        <w:ind w:left="4500" w:hanging="0"/>
        <w:jc w:val="right"/>
        <w:rPr>
          <w:rStyle w:val="FontStyle21"/>
        </w:rPr>
      </w:pPr>
      <w:r>
        <w:rPr/>
      </w:r>
    </w:p>
    <w:p>
      <w:pPr>
        <w:pStyle w:val="Style14"/>
        <w:widowControl/>
        <w:spacing w:lineRule="auto" w:line="240"/>
        <w:ind w:left="4500" w:hanging="0"/>
        <w:jc w:val="right"/>
        <w:rPr/>
      </w:pPr>
      <w:r>
        <w:rPr>
          <w:rStyle w:val="FontStyle21"/>
        </w:rPr>
        <w:t>ПРИЛОЖЕНИЕ №1</w:t>
      </w:r>
    </w:p>
    <w:p>
      <w:pPr>
        <w:pStyle w:val="Style14"/>
        <w:widowControl/>
        <w:spacing w:lineRule="auto" w:line="240"/>
        <w:ind w:left="4500" w:hanging="0"/>
        <w:jc w:val="right"/>
        <w:rPr/>
      </w:pPr>
      <w:r>
        <w:rPr>
          <w:rStyle w:val="FontStyle21"/>
        </w:rPr>
        <w:t>к приказу Финансового управления</w:t>
      </w:r>
    </w:p>
    <w:p>
      <w:pPr>
        <w:pStyle w:val="Style14"/>
        <w:widowControl/>
        <w:spacing w:lineRule="auto" w:line="240"/>
        <w:ind w:left="4860" w:hanging="0"/>
        <w:jc w:val="right"/>
        <w:rPr/>
      </w:pPr>
      <w:r>
        <w:rPr>
          <w:rStyle w:val="FontStyle21"/>
        </w:rPr>
        <w:t>по Крапивинскому району</w:t>
      </w:r>
    </w:p>
    <w:p>
      <w:pPr>
        <w:pStyle w:val="Style14"/>
        <w:widowControl/>
        <w:spacing w:lineRule="auto" w:line="240"/>
        <w:ind w:left="5670" w:hanging="0"/>
        <w:jc w:val="right"/>
        <w:rPr>
          <w:rStyle w:val="FontStyle21"/>
        </w:rPr>
      </w:pPr>
      <w:r>
        <w:rPr>
          <w:rStyle w:val="FontStyle21"/>
        </w:rPr>
        <w:t>от 30.05.2017 № 30</w:t>
      </w:r>
    </w:p>
    <w:p>
      <w:pPr>
        <w:pStyle w:val="Heading4"/>
        <w:rPr/>
      </w:pPr>
      <w:r>
        <w:rPr/>
        <w:tab/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районный бюджет, бюджетные полномочия главного администратора которых осуществляет  администрация Крапивин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1.1 Настоящая методика прогнозирования поступлений доходов в районный бюджет, бюджетные полномочия главного администратора которых осуществляет Финансовое управление по Крапивинскому району, подготовлена в целях реализации принципа достоверности бюджета Крапив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огнозирование доходов районного бюджета, бюджетные полномочия главного администратора которых осуществляет Финансовое управление по Крапивинскому району, на очередной финансовый год и плановый период осуществляется в соответствии с действующим бюджетным законодательством Российской Федерации,  законодательством Кемеровской области, нормативными актами Крапивин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1.3. 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ными направлениями бюджетной и налоговой политики Российской Федерации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показателей инфляции и системы цен на очередной финансовый год и плановый период, утвержденным Министерством экономического развития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социально-экономического развития Кемеровской области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Кемеровской области об обла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ми правовыми актами Кемеровской области, регулирующими предоставление межбюджетных трансфер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ом социально-экономического развития Крапивинского муниципального района  на очередной финансовый год и плановый период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основными направлениями бюджетной и налоговой политики Крапивинского муниципальн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ю органов федерального казначейства и статистической отчетность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ю об исполнении бюджета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счеты прогнозных показателей производятся в разрезе видов доходов районного бюджета, бюджетные полномочия главного администратора которых осуществляет Финансовое управление по Крапивинскому району, в соответствии с кодами бюджетной классификации Российской Федерации, закрепленными за Финансовым управлением по Крапивинскому району  Решением Совета народных депутатов Крапивинского муниципальн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ование поступлений доходов в бюджет         Крапивин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Крапивинского района, главным администратором которых является Финансовое управление Крапивинского района, приведены в прилагаемой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4"/>
          <w:szCs w:val="24"/>
        </w:rPr>
        <w:tab/>
        <w:tab/>
      </w:r>
      <w:r>
        <w:rPr>
          <w:rStyle w:val="FontStyle21"/>
          <w:sz w:val="28"/>
          <w:szCs w:val="28"/>
        </w:rPr>
        <w:t>Таблица</w:t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алгоритмы расчета прогнозных поступлений доходов, главным администратором которых является Финансовое управление по Крапивин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342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1" w:firstLine="243"/>
              <w:jc w:val="center"/>
              <w:rPr>
                <w:b/>
                <w:b/>
              </w:rPr>
            </w:pPr>
            <w:r>
              <w:rPr>
                <w:b/>
              </w:rPr>
              <w:t>Метод рас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горитм расчета / Источник информации для прогноза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0"/>
                <w:szCs w:val="20"/>
              </w:rPr>
              <w:t>855 1 11 02033 05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  рас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i/>
                <w:sz w:val="20"/>
                <w:szCs w:val="20"/>
                <w:lang w:val="en-US"/>
              </w:rPr>
              <w:t xml:space="preserve"> 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-1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,/</w:t>
            </w:r>
            <w:r>
              <w:rPr>
                <w:i/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прогнозируемые доходы, полученные от размещения временно свободных средств районного бюджета в период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сумма временно свободных средств районного бюджета, планируемых к размещению в период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-1</w:t>
            </w:r>
            <w:r>
              <w:rPr>
                <w:sz w:val="20"/>
                <w:szCs w:val="20"/>
              </w:rPr>
              <w:t xml:space="preserve"> – средняя процентная ставка, определенная на основании анализа рынка, анализа предложений, полученных от банков в период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(период, предшествующий периоду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количество дней, планируемых для размещения временно свободных средств районного бюджета в период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фактическое количество календарных дней в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 году (365, 366)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0"/>
                <w:szCs w:val="20"/>
              </w:rPr>
              <w:t>855 1 13 02995 05 0000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/3, 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>-3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18050 05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 рас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38200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</w:t>
            </w:r>
            <w:r>
              <w:rPr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 – прогнозируемая сумма взысканий (штрафов) за нарушение бюджетного законодательства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– прогнозируемое количество нарушений бюджетного законодательства вида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– размер платежа за нарушение бюджетного законодательства вида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t,k</w:t>
            </w:r>
            <w:r>
              <w:rPr>
                <w:sz w:val="20"/>
                <w:szCs w:val="20"/>
                <w:lang w:val="en-US" w:eastAsia="en-US"/>
              </w:rPr>
              <w:t>=</w:t>
            </w:r>
            <w:r>
              <w:rPr>
                <w:i/>
                <w:sz w:val="20"/>
                <w:szCs w:val="20"/>
                <w:lang w:val="en-US" w:eastAsia="en-US"/>
              </w:rPr>
              <w:t>(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-1,k</w:t>
            </w:r>
            <w:r>
              <w:rPr>
                <w:i/>
                <w:sz w:val="20"/>
                <w:szCs w:val="20"/>
                <w:lang w:val="en-US" w:eastAsia="en-US"/>
              </w:rPr>
              <w:t>+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-2,k</w:t>
            </w:r>
            <w:r>
              <w:rPr>
                <w:i/>
                <w:sz w:val="20"/>
                <w:szCs w:val="20"/>
                <w:lang w:val="en-US" w:eastAsia="en-US"/>
              </w:rPr>
              <w:t>+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-3,k</w:t>
            </w:r>
            <w:r>
              <w:rPr>
                <w:i/>
                <w:sz w:val="20"/>
                <w:szCs w:val="20"/>
                <w:lang w:val="en-US" w:eastAsia="en-US"/>
              </w:rPr>
              <w:t>)/3</w:t>
            </w:r>
            <w:r>
              <w:rPr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де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– количество нарушений бюджетного законодательства вида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за периоды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lang w:eastAsia="en-US"/>
              </w:rPr>
              <w:t>-3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23051 05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-телями выступают получатели средств бюджетов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23052 05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32000 05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33050 05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 рас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3820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</w:t>
            </w:r>
            <w:r>
              <w:rPr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 – прогнозируемая сумма взысканий (штрафов) за нарушение законодательства о контрактной системе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– прогнозируемое количество нарушений законодательства о контрактной системе вида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f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– размер платежа за нарушение законодательства о контрактной системе вида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t,k</w:t>
            </w:r>
            <w:r>
              <w:rPr>
                <w:sz w:val="20"/>
                <w:szCs w:val="20"/>
                <w:lang w:val="en-US" w:eastAsia="en-US"/>
              </w:rPr>
              <w:t>=</w:t>
            </w:r>
            <w:r>
              <w:rPr>
                <w:i/>
                <w:sz w:val="20"/>
                <w:szCs w:val="20"/>
                <w:lang w:val="en-US" w:eastAsia="en-US"/>
              </w:rPr>
              <w:t>(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-1,k</w:t>
            </w:r>
            <w:r>
              <w:rPr>
                <w:i/>
                <w:sz w:val="20"/>
                <w:szCs w:val="20"/>
                <w:lang w:val="en-US" w:eastAsia="en-US"/>
              </w:rPr>
              <w:t>+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-2,k</w:t>
            </w:r>
            <w:r>
              <w:rPr>
                <w:i/>
                <w:sz w:val="20"/>
                <w:szCs w:val="20"/>
                <w:lang w:val="en-US" w:eastAsia="en-US"/>
              </w:rPr>
              <w:t>+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-3,k</w:t>
            </w:r>
            <w:r>
              <w:rPr>
                <w:i/>
                <w:sz w:val="20"/>
                <w:szCs w:val="20"/>
                <w:lang w:val="en-US" w:eastAsia="en-US"/>
              </w:rPr>
              <w:t>)/3</w:t>
            </w:r>
            <w:r>
              <w:rPr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ind w:left="-288" w:firstLine="1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де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– количество нарушений законодательства о контрактной системе вида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за периоды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lang w:eastAsia="en-US"/>
              </w:rPr>
              <w:t>-3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90050 05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7 05050 05 0000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288" w:hanging="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2 02 15001 05 0000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2 02 20000 05 0000 151</w:t>
            </w:r>
            <w:r>
              <w:rPr>
                <w:rStyle w:val="FontStyle21"/>
                <w:sz w:val="20"/>
                <w:szCs w:val="20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855 2 02 30000 05 0000 151</w:t>
            </w:r>
            <w:r>
              <w:rPr>
                <w:rStyle w:val="FontStyle21"/>
                <w:sz w:val="20"/>
                <w:szCs w:val="20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 02 40000 05 0000 151</w:t>
            </w:r>
            <w:r>
              <w:rPr>
                <w:rStyle w:val="FontStyle21"/>
                <w:sz w:val="20"/>
                <w:szCs w:val="20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2 02 90000 05 0000 151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 2 03 05099 05 0000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   рас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62940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где </w:t>
            </w:r>
            <w:r>
              <w:rPr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 – сумма безвозмездных поступлений от государственных (муниципальных) организаций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— сумма безвозмездных  поступлений от государственных (муниципальных) организаций по договору (контракту, соглашению)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(прочие доходы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 2 07 05000 00 0000 151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51" w:right="252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/3, 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>-3.</w:t>
            </w:r>
          </w:p>
          <w:p>
            <w:pPr>
              <w:pStyle w:val="Normal"/>
              <w:autoSpaceDE w:val="false"/>
              <w:ind w:lef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уемый показатель на период t может корректироваться в этом периоде на сумму безвозмездных поступлений, прогнозируемых к поступлению в  бюджет района на основе заключенных с юридическими и физическими лицами соглашений о перечислении безвозмездных поступлений и (или) фактически поступивших в  бюджет района в этом периоде.</w:t>
            </w:r>
          </w:p>
          <w:p>
            <w:pPr>
              <w:pStyle w:val="Normal"/>
              <w:autoSpaceDE w:val="false"/>
              <w:ind w:lef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right="53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о  данной группе доходов указанный метод и алгоритм расчета применяется по всем статьям, подстатьям и подгруппам.</w:t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8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2"/>
        </w:tabs>
        <w:ind w:left="39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88"/>
        </w:tabs>
        <w:ind w:left="56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64"/>
        </w:tabs>
        <w:ind w:left="74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32"/>
        </w:tabs>
        <w:ind w:left="85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5"/>
      <w:ind w:firstLine="1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85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2:00Z</dcterms:created>
  <dc:creator>Аля</dc:creator>
  <dc:description/>
  <cp:keywords/>
  <dc:language>en-US</dc:language>
  <cp:lastModifiedBy>Аля</cp:lastModifiedBy>
  <cp:lastPrinted>2017-06-08T10:52:00Z</cp:lastPrinted>
  <dcterms:modified xsi:type="dcterms:W3CDTF">2017-06-08T07:23:00Z</dcterms:modified>
  <cp:revision>28</cp:revision>
  <dc:subject/>
  <dc:title>Приложение №1 к приказу      от  19</dc:title>
</cp:coreProperties>
</file>