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иказ № 35</w:t>
      </w:r>
    </w:p>
    <w:p>
      <w:pPr>
        <w:pStyle w:val="Heading"/>
        <w:rPr>
          <w:szCs w:val="28"/>
        </w:rPr>
      </w:pPr>
      <w:r>
        <w:rPr>
          <w:szCs w:val="28"/>
        </w:rPr>
        <w:t>Финансовое управление по Крапивинскому району</w:t>
      </w:r>
    </w:p>
    <w:p>
      <w:pPr>
        <w:pStyle w:val="Normal"/>
        <w:rPr/>
      </w:pPr>
      <w:r>
        <w:rPr>
          <w:sz w:val="28"/>
          <w:szCs w:val="28"/>
        </w:rPr>
        <w:t>р. п. Крапивинский                                                                                      14.06.2016г.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я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в финансовое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рапивинск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естров расходных обязатель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пив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7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ставления органами местного самоуправления Крапивинского муниципального района в финансовое управление по Крапивинскому району реестров расходных обязательств Крапивин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 Отделу автоматизированных систем финансовых расчетов (Чеснокова М.Ю.) обеспечить размещение настоящего приказа на сайте администрации Крапивин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>3. Настоящий приказ вступает в силу со дня его подписа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чальник управления</w:t>
      </w:r>
      <w:r>
        <w:rPr/>
        <w:tab/>
      </w:r>
      <w:r>
        <w:rPr>
          <w:sz w:val="28"/>
          <w:szCs w:val="28"/>
        </w:rPr>
        <w:t xml:space="preserve">                                                                      О.В.Стоянова</w:t>
      </w:r>
      <w:r>
        <w:rPr>
          <w:color w:val="FF0000"/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3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359"/>
      </w:tblGrid>
      <w:tr>
        <w:trPr/>
        <w:tc>
          <w:tcPr>
            <w:tcW w:w="59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 финансового управления по Крапивинскому району от 14.06.2016  №  3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ия органами местного самоуправления Крапивинского муниципального района в финансовое управление по Крапивинскому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у реестров расходных обязательств Крапивин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Крапивинского муниципального района (далее-органы местного самоуправления) представляют в финансовое управление по Крапивинскому району по форме согласно Приложению к Порядку представления органами местного самоуправления Крапивинского муниципального района реестры расходных обязательств муниципального района в электронном виде в соответствии с форматами, утвержденными финансовым управлением по Крапивинскому району , в срок до 5 апреля, предшествующего очередному финансовому году.</w:t>
      </w:r>
    </w:p>
    <w:p>
      <w:pPr>
        <w:pStyle w:val="Normal"/>
        <w:tabs>
          <w:tab w:val="clear" w:pos="708"/>
          <w:tab w:val="left" w:pos="43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еестры расходных обязательств Крапивинского муниципального района представляются с сопроводительным письмом за подписью руководителя органа местного самоуправления и главного бухгалтера.</w:t>
      </w:r>
    </w:p>
    <w:p>
      <w:pPr>
        <w:pStyle w:val="Normal"/>
        <w:tabs>
          <w:tab w:val="clear" w:pos="708"/>
          <w:tab w:val="left" w:pos="4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 несут ответственность за полноту, своевременность и достоверность представляемой информации.</w:t>
      </w:r>
    </w:p>
    <w:p>
      <w:pPr>
        <w:pStyle w:val="Normal"/>
        <w:tabs>
          <w:tab w:val="clear" w:pos="708"/>
          <w:tab w:val="left" w:pos="4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3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3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финансового управления по Крапивинскому району от 14.06.2016  №  3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6"/>
      </w:tblGrid>
      <w:tr>
        <w:trPr>
          <w:trHeight w:val="3022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рядку представления органами местного самоуправления Крапивинского муниципального района в финансовое управление по Крапивинскому району реестров расходных обязательств Крапивинского муниципального райо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Крапивинского муниципального района</w:t>
      </w:r>
    </w:p>
    <w:p>
      <w:pPr>
        <w:pStyle w:val="Normal"/>
        <w:tabs>
          <w:tab w:val="clear" w:pos="708"/>
          <w:tab w:val="left" w:pos="566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 местного значения, полномоч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о правовой акт относящий вопрос местного значения. Полномочие к компетенции органа местного самоуправления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ая классификация расход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ное обя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ое основание финансового обеспечения и расходования средств (НПА, договоры, соглашения)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ассигнований на исполнение расходного обязательства</w:t>
            </w:r>
          </w:p>
        </w:tc>
      </w:tr>
      <w:tr>
        <w:trPr>
          <w:trHeight w:val="290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реквизи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статья. пункт, подпункт, абза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раздел, под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целевая статья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ид расходо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реквиз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статья, пункт, подпункт, абза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дата вступления в действ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срок 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отчетный год(пла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отчетный год (фак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текущий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очередной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ервый год планов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торой год планового периода</w:t>
            </w:r>
          </w:p>
        </w:tc>
      </w:tr>
    </w:tbl>
    <w:p>
      <w:pPr>
        <w:pStyle w:val="Normal"/>
        <w:tabs>
          <w:tab w:val="clear" w:pos="708"/>
          <w:tab w:val="left" w:pos="566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blHeader w:val="true"/>
          <w:trHeight w:val="2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Расходные обязательства, возникшие в результате принятия нормативных правовых актов муниципального района, заключения договоров (соглашений)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вопросов местного значения муниципального район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полномочий органов местного самоуправления муниципального района по решению вопросов местного значения муниципального район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органами местного самоуправления муниципального района прав на решение вопросов, не отнесенных к вопросам местного значения муниципального района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1.по перечню, предусмотренному Федеральным законом от 06.10.2003 №131-ФЗ «Об общих принципах организации местного самоуправления в Российской Федерации»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2.по участию в осуществлении государственных полномочий (не переданных в соответствии со статьей 19 Федерального закона от 06.10.2003 №131-ФЗ «Об общих принципах организации местного самоуправления в Российской Федерации»), если это участие предусмотрено федеральными законам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3.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.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органами местного самоуправления муниципального района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ов Российской Федерации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за счет субвенций, предоставленных из федерального бюджета или бюджета субъекта Российской Федераци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2.за счет собственных доходов и источников финансирования дефицита бюджета муниципального район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Расходные обязательства, возникшие в результате принятия нормативных правовых актов муниципального района, заключения соглашений, предусматривающих предоставление межбюджетных трансфертов из бюджета муниципального района другим бюджетам бюджетной системы Российской Федерации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1.попредоставлению дотаций на выравнивание бюджетной обеспеченности городских,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2.по предоставлению субсидий в бюджет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3.по предоставлению субвенций в бюджеты городских, сельских поселений, предоставленных из федерального бюджета и (или) бюджета субъекта Российской Федерации, в случае наделения федеральным законом и (или) бюджета субъекта Российской Федерации, в случае наделения федеральным законом и (или) законом субъекта Российской Федерации органов местного самоуправления муниципального района полномочиями органов государственной власти по расчету и предоставлению субвенций бюджетам городских, сельских поселений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4.по предоставлению иных межбюджетных трансфертов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4.1.в бюджет городского, сельского поселения в случае заключения соглашения с органами местного самоуправления отдельных поселений, входящих в состав муниципального района, о передаче им осуществления части своих полномочий по решению вопросов местного значения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4.2.в иных случаях, не связанных с заключением соглашений, предусмотренных в подпункте 1.5.4.1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Расходные обязательства, возникшие в результате принятия нормативных правовых актов городского округа, заключения договоров (соглашений)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Расходные обязательства, возникшие в результате принятия нормативных правовых актов городского округа, заключения договоров (соглашений) в рамках реализации вопросов местного значения городского округ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Расходные обязательства, возникшие в результате принятия нормативных правовых актов городского округа, заключения договоров (соглашений) в рамках реализации полномочий органов местного самоуправления городского округа по решению вопросов местного значения городского округ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Расходные обязательства, возникшие в результате принятия нормативных правовых актов городского округа, заключения договоров (соглашений) в рамках реализации органами местного самоуправления городского округа прав на решение вопросов, не отнесенных к вопросам местного значения городского округа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3.1.поперечно, предусмотренному Федеральным законом от 06.10.2003 №131-ФЗ «Об общих принципах организации местного самоуправления в Российской Федерации»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2.по участию в осуществлении государственных полномочий (не переданных в соответствии со статьей 19 Федерального закона от 06.10.2003 № 131-ФЗ «Об общих принципах организации местного самоуправления в Российской Федерации»), если это участие предусмотрено федеральными законам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3.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.Расходные обязательства, возникшие в результате принятия нормативных правовых актов городского округа. Заключения договоров (соглашений) в рамках реализации органами местного самоуправления городского округа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.1.за счет субвенций, предоставленных из федерального бюджета или бюджета субъекта Российской Федераци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.2за счет собственных доходов и источников финансирования дефицита бюджета городского округ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.Расходные обязательства, возникшие в результате принятия нормативных правовых актов городского округа, заключения соглашений, предусматривающих предоставление межбюджетных трансфертов из бюджета городского округа другим бюджетам бюджетной системы Российской Федерации, из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.1.по предоставлению субсидий в бюджет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.2.по предоставлению иных межбюджетных трансфертов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Расходные обязательства, возникшие в результате принятия нормативных правовых актов городского поселения, заключения договоров (соглашений)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Расходные обязательства, возникшие в результате принятия нормативных правовых актов городского поселения, заключения договоров (соглашений) в рамках реализации вопросов местного значения городского поселения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Расходные обязательства, возникшие в результате принятия нормативных правовых актов городского поселения, заключения договоров (соглашений) в рамках реализации полномочий органов местного самоуправления городского поселения по решению вопросов местного значения городского поселения, 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.Расходные обязательства, возникшие в результате принятия нормативных правовых актов городского поселения, заключения договоров (соглашений) в рамках реализации органами местного самоуправления городского поселения прав на решение вопросов, не отнесенных к вопросам местного значения городского поселения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.1.по перечню, предусмотренному Федеральным законом от 06.10.2003№131-ФЗ «Об общих принципах организации местного самоуправления в Российской Федерации»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.2.по участию в осуществлении государственных полномочий (не переданных в соответствии со статьей 19 Федерального закона от 06,10,2003 №131-ФЗ «Об общих принципах организации местного самоуправления в Российской Федерации»), если это участие предусмотрено федеральными законам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.3.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4.Расходные обязательства, возникшие в результате принятия нормативных правовых актов городского поселения, заключения договоров (соглашений) в рамках реализации  органами местного самоуправления город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ов Российской Федерации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4.1.за счет субвенций, представленных из федерального бюджета или бюджета субъекта Российской Федераци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4.2.за счет собственных доходов и источников финансирования дефицита бюджета городского поселения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5.Расходные обязательства, возникшие в результате принятия нормативных правовых актов городского поселения, заключения соглашений, предусматривающих предоставление межбюджетных трансфертов из бюджета городского поселения другим бюджетам бюджетной системы Российской Федерации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5.1.по предоставлению субсидий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5.1.1.в бюджет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5.1.2.в бюджет муниципального района на решение вопросов местного значения межмуниципального характер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5.2.по предоставлению иных межбюджетных трансфертов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5.2.1.в бюджет муниципального района в случае заключения соглашения с органами местного самоуправления муниципального района, в состав которого входит городское поселение, о передаче им осуществления части своих полномочий по решению вопросов местного значения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5.2.2.в иных случаях, не связанных с заключением соглашений, предусмотренных в подпункте 4.5.2.1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.Расходные обязательства, возникшие в результате принятия нормативных правовых актов сельского поселения, заключения договоров (соглашений)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.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2.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.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3.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рав на решение вопросов, не отнесенных к вопросам местного значения сельского поселения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3.1.по перечню, предусмотренному Федеральным законом от 06.10.2003 №131-ФЗ «Об общих принципах организации местного самоуправления в Российской Федерации»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3.2.по участию в осуществлении государственных полномочий (не переданных в соответствии со статьей 19 Федерального закона от 06,10,2003 №131-ФЗ «Об общих принципах организации местного самоуправления в Российской Федерации»), если это участие предусмотрено федеральными законам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3.3.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х компетенции федеральными законами и законами субъектов Российской Федераци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4.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4.1.за счет субвенций, предоставленных из федерального бюджета или бюджета субъекта Российской Федераци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4.2.за счет собственных доходов и источников финансирования дефицита бюджета сельского поселения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5.Расходные обязательства, возникшие в результате принятия нормативных правовых актов сельского поселения, заключения соглашений, предусматривающих предоставление межбюджетных трансфертов из бюджета сельского поселения другим бюджетам бюджетной системы Российской Федерации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5.1.по предоставлению субсидий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5.1.1.в бюджет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5.1.2.в бюджет муниципального района на решение вопросов местного значения межмуниципального характер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5.2.по предоставлению иных межбюджетных трансфертов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5.2.1.в бюджет муниципального района в случае заключения соглашения с органами местного самоуправления муниципального района, в состав которого входит сельское поселение, о передаче им осуществления части своих полномочий по решению вопросов местного значения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5.2.2.в иных случаях, не связанных с заключением соглашений, предусмотренных в подпункте 5.5.2.1.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расходны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6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70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705"/>
      <w:outlineLvl w:val="8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38"/>
      <w:szCs w:val="38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lineRule="atLeast" w:line="36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3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6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56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73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667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2:58:00Z</dcterms:created>
  <dc:creator>asu</dc:creator>
  <dc:description/>
  <cp:keywords/>
  <dc:language>en-US</dc:language>
  <cp:lastModifiedBy>пользователь</cp:lastModifiedBy>
  <cp:lastPrinted>2016-06-14T15:51:00Z</cp:lastPrinted>
  <dcterms:modified xsi:type="dcterms:W3CDTF">2016-06-14T08:56:00Z</dcterms:modified>
  <cp:revision>21</cp:revision>
  <dc:subject/>
  <dc:title>Приказ по Кру</dc:title>
</cp:coreProperties>
</file>