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38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 от 07.07.2014г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«О внесении дополнений  и изменений в  приказ от </w:t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06.11.2013г  №63 «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нести в приложение 1 «Перечень и коды целевых статей расходов местного бюджета»  следующие дополнения и изменения:</w:t>
      </w:r>
    </w:p>
    <w:p>
      <w:pPr>
        <w:pStyle w:val="Normal"/>
        <w:spacing w:lineRule="atLeast" w:line="360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1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одпрограммы «Культура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ь строками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514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514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2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10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ЖКХ Крапивинского муниципального района к работе в осенне-зимний период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726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по капитальному ремонту и замене лифтов, установленных в многоквартирных домах и отработавших нормативный срок, в рамках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3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 10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азвитие системы по предупреждению и ликвидации чрезвычайных ситуаций и стихийных бедствий в рамках подпрограммы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дополнить строкой</w:t>
      </w:r>
      <w:r>
        <w:rPr/>
        <w:t>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 107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жизнедеятельности населения и предприятий в Крапивинском муниципальном районе в рамках подпрограммы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4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16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в рамках муниципальной программы «Жилище Крапивинского муниципального района» 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28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районов-победителей, достигших наивысших показателей по итогам сельскохозяйственных работ в рамках муниципальной программы «Жилище Крапивинского муниципального района» 2014-2016 годы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5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03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рганами местного самоуправления муниципальных районов полномочий органов государственной власти Кемеровской области по расчёту и предоставлению дотаций бюджетам поселений за счёт средств областного бюджета муниципальная программа «Управление муниципальными финансами Крапивинского муниципального района»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д</w:t>
      </w:r>
      <w:r>
        <w:rPr/>
        <w:t>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28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районов-победителей, достигших наивысших показателей по итогам сельскохозяйственных работ в рамках муниципальной программы «Управление муниципальными финансами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1.6 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7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городских и сельских поселений муниципальная программа «Управление муниципальными финансами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ами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8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 теплоснабжения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8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котельной в п. Березовка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1.7 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08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населения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1.8 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06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йствие трудоустройству незанятых инвалидов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1.9 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2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непрограммного направления деятельности муниципального автономного учреждения «Реабилитационный центр для наркозависимых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8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/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8:00Z</dcterms:created>
  <dc:creator>asu</dc:creator>
  <dc:description/>
  <cp:keywords/>
  <dc:language>en-US</dc:language>
  <cp:lastModifiedBy>отдел доходов</cp:lastModifiedBy>
  <cp:lastPrinted>2014-01-27T14:38:00Z</cp:lastPrinted>
  <dcterms:modified xsi:type="dcterms:W3CDTF">2014-07-07T04:20:00Z</dcterms:modified>
  <cp:revision>4</cp:revision>
  <dc:subject/>
  <dc:title>Приказ по Кру</dc:title>
</cp:coreProperties>
</file>