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по Крапивинскому район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р.п. Крапивинский                                                                      30.08.2013</w:t>
      </w:r>
    </w:p>
    <w:p>
      <w:pPr>
        <w:pStyle w:val="Style41"/>
        <w:widowControl/>
        <w:spacing w:lineRule="exact" w:line="331" w:before="41" w:after="0"/>
        <w:ind w:left="302" w:right="288" w:hanging="0"/>
        <w:rPr>
          <w:rStyle w:val="FontStyle15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31" w:before="41" w:after="0"/>
        <w:ind w:left="302" w:right="288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331" w:before="41" w:after="0"/>
        <w:ind w:left="302" w:right="288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331" w:before="41" w:after="0"/>
        <w:ind w:left="302" w:right="288" w:hanging="0"/>
        <w:rPr>
          <w:rStyle w:val="FontStyle15"/>
          <w:sz w:val="26"/>
          <w:szCs w:val="26"/>
        </w:rPr>
      </w:pPr>
      <w:r>
        <w:rPr>
          <w:rStyle w:val="FontStyle15"/>
          <w:sz w:val="26"/>
          <w:szCs w:val="26"/>
        </w:rPr>
        <w:t>О внесении изменений в приказ  финансового управления</w:t>
      </w:r>
    </w:p>
    <w:p>
      <w:pPr>
        <w:pStyle w:val="Style41"/>
        <w:widowControl/>
        <w:spacing w:lineRule="exact" w:line="331" w:before="41" w:after="0"/>
        <w:ind w:left="302" w:right="288" w:hanging="0"/>
        <w:rPr/>
      </w:pPr>
      <w:r>
        <w:rPr>
          <w:rStyle w:val="FontStyle15"/>
          <w:sz w:val="26"/>
          <w:szCs w:val="26"/>
        </w:rPr>
        <w:t xml:space="preserve"> </w:t>
      </w:r>
      <w:r>
        <w:rPr>
          <w:rStyle w:val="FontStyle15"/>
          <w:sz w:val="26"/>
          <w:szCs w:val="26"/>
        </w:rPr>
        <w:t>По Крапивинскому району от 21.09.2012 № 59 «Об утверждении Порядка составления и ведения сводной бюджетной росписи  бюджета района на очередной финансовый год и на плановый период»</w:t>
      </w:r>
    </w:p>
    <w:p>
      <w:pPr>
        <w:pStyle w:val="Style51"/>
        <w:widowControl/>
        <w:spacing w:lineRule="exact" w:line="240"/>
        <w:ind w:left="29" w:firstLine="706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24" w:before="84" w:after="0"/>
        <w:ind w:left="29" w:firstLine="706"/>
        <w:rPr/>
      </w:pPr>
      <w:r>
        <w:rPr>
          <w:rStyle w:val="FontStyle16"/>
        </w:rPr>
        <w:t>В   соответствии   со   статьей   217   Бюджетного   кодекса  Российской Федерации ПРИКАЗЫВАЮ:</w:t>
      </w:r>
    </w:p>
    <w:p>
      <w:pPr>
        <w:pStyle w:val="Style61"/>
        <w:widowControl/>
        <w:spacing w:lineRule="exact" w:line="240"/>
        <w:ind w:left="29" w:right="43" w:firstLine="727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31" w:before="41" w:after="0"/>
        <w:ind w:left="302" w:right="288" w:firstLine="406"/>
        <w:jc w:val="both"/>
        <w:rPr/>
      </w:pPr>
      <w:r>
        <w:rPr>
          <w:rStyle w:val="FontStyle16"/>
        </w:rPr>
        <w:t xml:space="preserve">1. Внести в приказ  финансового управления </w:t>
      </w:r>
      <w:r>
        <w:rPr>
          <w:rStyle w:val="FontStyle15"/>
          <w:b w:val="false"/>
          <w:sz w:val="26"/>
          <w:szCs w:val="26"/>
        </w:rPr>
        <w:t xml:space="preserve"> по Крапивинскому району от 21.09.2012 № 59 «Об утверждении Порядка составления и ведения сводной бюджетной росписи  бюджета района на очередной финансовый год и на плановый период»  </w:t>
      </w:r>
      <w:r>
        <w:rPr>
          <w:rStyle w:val="FontStyle16"/>
        </w:rPr>
        <w:t xml:space="preserve"> следующие изменения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332" w:leader="none"/>
        </w:tabs>
        <w:ind w:left="7" w:right="58" w:hanging="0"/>
        <w:jc w:val="both"/>
        <w:rPr/>
      </w:pPr>
      <w:r>
        <w:rPr>
          <w:rStyle w:val="FontStyle16"/>
        </w:rPr>
        <w:t>В Порядке составления и ведения сводной бюджетной росписи  бюджета района на очередной финансовый год и на плановый период, утвержденным приказом:</w:t>
      </w:r>
    </w:p>
    <w:p>
      <w:pPr>
        <w:pStyle w:val="Style71"/>
        <w:widowControl/>
        <w:tabs>
          <w:tab w:val="clear" w:pos="708"/>
          <w:tab w:val="left" w:pos="1462" w:leader="none"/>
        </w:tabs>
        <w:ind w:right="58" w:firstLine="742"/>
        <w:jc w:val="both"/>
        <w:rPr/>
      </w:pPr>
      <w:r>
        <w:rPr>
          <w:rStyle w:val="FontStyle16"/>
        </w:rPr>
        <w:t>1.1.1.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Абзац третий подпункта 1.1. пункта 1 изложить в следующей</w:t>
        <w:br/>
        <w:t>редакции:</w:t>
      </w:r>
    </w:p>
    <w:p>
      <w:pPr>
        <w:pStyle w:val="Style61"/>
        <w:widowControl/>
        <w:ind w:right="58" w:firstLine="720"/>
        <w:rPr/>
      </w:pPr>
      <w:r>
        <w:rPr>
          <w:rStyle w:val="FontStyle16"/>
        </w:rPr>
        <w:t>«роспись расходов  бюджета района в разрезе кодов классификации расходов бюджета района (главный распорядитель средств местного  бюджета ; раздел, подраздел, целевая статья (государственная, муниципальная  программа и непрограммное направление деятельности), группа, подгруппа, элемент вида расходов, операции сектора государственного управления, относящиеся к расходам местного бюджета);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2.</w:t>
        <w:tab/>
        <w:t>Абзац  девятый подпункта 2.2 пункта 2 изложить в следующей</w:t>
        <w:br/>
        <w:t>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перераспределения  бюджетных ассигнований между текущим финансовым годом и плановым периодом - в пределах предусмотренных решением  о  бюджете района главному распорядителю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, подразделам, целевым статьям (государственным, муниципальным программам и непрограммным направлениям деятельности), группам и подгруппам видов расходов на текущий финансовый год и плановый период;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3.</w:t>
        <w:tab/>
        <w:t>Дополнить абзацем одиннадцатым следующего содержания:</w:t>
        <w:br/>
        <w:t>«перераспределения    бюджетных    ассигнований    на    финансовое</w:t>
      </w:r>
    </w:p>
    <w:p>
      <w:pPr>
        <w:pStyle w:val="Normal"/>
        <w:jc w:val="both"/>
        <w:rPr/>
      </w:pPr>
      <w:r>
        <w:rPr>
          <w:sz w:val="26"/>
          <w:szCs w:val="26"/>
        </w:rPr>
        <w:t>обеспечение публичных нормативных обязательств между разделами, подразделами, целевыми статьями (государственными, муниципальными  программами и непрограммным направлениям  деятельности), группами и подгруппами видов расходов в пределах общего объема бюджетных ассигнований, предусмотренного главному распорядителю на исполнение публичных нормативных обязательств в текущем финансовом году ;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4.</w:t>
        <w:tab/>
        <w:t>Абзац  одиннадцатый считать абзацем двенадцатым и изложить его в</w:t>
        <w:br/>
        <w:t>следующей 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 бюджете района, а также в случае сокращения (возврата при отсутствии потребности) указанных средств;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5. Абзац двенадцатый считать абзацем тринадцаты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6. Абзац тринадцатый считать абзацем четырнадцатым и признать его утратившим сил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7. Абзацы четырнадцатый и пятнадцатый считать соответственно абзацами пятнадцатым и шестнадцаты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8. Дополнить абзацами семнадцатым и восемнадцаты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перераспределения бюджетных ассигнований на обслуживание муниципального долга между подразделами расходов в пределах общего объема бюджетных ассигнований, предусмотренных на обслуживание муниципального  долг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9.Абзац шестнадцатый считать абзацем девятнадцаты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10.Абзац  семнадцатый считать абзацем двадцатым и изложить его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убсидии, субвенции, иные межбюджетные трансферты и безвозмездные поступления от физических и юридических лиц, имеющие целевое назначение, в том числе поступающие в  бюджет  района в порядке, установленном пунктом 5 статьи 242 Бюджетного кодекса Российской Федерации, фактически полученные при исполнении  бюджета  района сверх утвержденных  решением  о  бюджете  района 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11.</w:t>
        <w:tab/>
        <w:t>Абзац  восемнадцатый  считать  абзацем  двадцать  первым и признать его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</w:t>
        <w:tab/>
        <w:t>Настоящий приказ вступает в силу со дня его подписания, за</w:t>
        <w:br/>
        <w:t>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пункты 1.1.2 -1.1.9 пункта 1 настоящего приказа вступают в силу с 1 января 201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ожения подпунктов 1.1.1, 1.1.11  пункта 1 настоящего приказа применяются к правоотношениям, возникающим при составлении и исполнении  бюджета района, начиная с  бюджета  района на 2014 год и на плановый период 2015 и 2016 год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Специалисту автоматизированных систем финансовых расчетов (Чеснокова М.Ю.) довести настоящий приказ до сведения главных распорядителей бюджетных средств местного бюджета и обеспечить размещение настоящего приказа на официальном сайте администрации Крапивин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</w:t>
        <w:tab/>
        <w:t>Контроль  за  исполнением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 финансового управ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по Крапивинскому району                                            О.В.Сто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pacing w:val="7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9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54"/>
      <w:szCs w:val="5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50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70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72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42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24:00Z</dcterms:created>
  <dc:creator>007</dc:creator>
  <dc:description/>
  <cp:keywords/>
  <dc:language>en-US</dc:language>
  <cp:lastModifiedBy>лариса</cp:lastModifiedBy>
  <cp:lastPrinted>2013-09-03T10:59:00Z</cp:lastPrinted>
  <dcterms:modified xsi:type="dcterms:W3CDTF">2013-09-24T01:24:00Z</dcterms:modified>
  <cp:revision>2</cp:revision>
  <dc:subject/>
  <dc:title>КЕМЕРОВСКАЯ ОБЛАСТЬ Главное  финансовое управление</dc:title>
</cp:coreProperties>
</file>