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bCs w:val="false"/>
          <w:spacing w:val="70"/>
          <w:sz w:val="28"/>
          <w:szCs w:val="28"/>
        </w:rPr>
      </w:pPr>
      <w:r>
        <w:rPr>
          <w:rStyle w:val="FontStyle23"/>
          <w:b w:val="false"/>
          <w:bCs w:val="false"/>
          <w:spacing w:val="70"/>
          <w:sz w:val="28"/>
          <w:szCs w:val="28"/>
        </w:rPr>
        <w:t>ПРИКАЗ № 62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/>
      </w:pPr>
      <w:r>
        <w:rPr>
          <w:sz w:val="28"/>
          <w:szCs w:val="28"/>
        </w:rPr>
        <w:t>пгт. Крапивинский                                                                       от 24.10.2014г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«О внесении дополнений  и изменений в  приказ от </w:t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06.11.2013г  №63 «Об установлении перечня и кодов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евых статей расходов  бюджета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рапивинского муниципального района»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21 Бюджетного кодекса Российской Федерации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4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нести в приложение 1 «Перечень и коды целевых статей расходов местного бюджета»  следующие дополнения и изменения:</w:t>
      </w:r>
    </w:p>
    <w:p>
      <w:pPr>
        <w:pStyle w:val="Normal"/>
        <w:spacing w:lineRule="atLeast" w:line="360"/>
        <w:ind w:left="15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1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06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адаптация лиц, освободившихся из мест лишения свободы  в рамках подпрограммы  «Другие вопросы в области социальной политики» муниципальной программы  «Социальная поддержка населения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34 106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поддержки гражданам Украины, находящимся на территории Крапивинского муниципального района </w:t>
            </w:r>
            <w:r>
              <w:rPr>
                <w:color w:val="000000"/>
                <w:sz w:val="24"/>
                <w:szCs w:val="24"/>
              </w:rPr>
              <w:t>в рамках подпрограммы  «Другие вопросы в области социальной политики» муниципальной программы  «Социальная поддержка населения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2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Жилище Крапивинского муниципального района» 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502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муниципальной программы «Жилище Крапивинского муниципального района» 2014-2016 годы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3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716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аварийного жилищного фонда в рамках муниципальной программы «Жилище Крапивинского муниципального района»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дополнить строкой</w:t>
      </w:r>
      <w:r>
        <w:rPr/>
        <w:t>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716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муниципальной программы «Жилище Крапивинского муниципального района» 2014-2016 годы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4 п</w:t>
      </w:r>
      <w:r>
        <w:rPr/>
        <w:t>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8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котельной в п. Березовка в рамках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Крапивинского муниципального района с 2014 по 2016 годы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строками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  <w:gridCol w:w="6"/>
      </w:tblGrid>
      <w:tr>
        <w:trPr>
          <w:trHeight w:val="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725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схем теплоснабжения в рамках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Крапивинского муниципального района с 2014 по 2016 годы»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725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котельных и сетей теплоснабжения с применением энергоэффективных технологий, материалов и оборудования  в рамках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Крапивинского муниципального района с 2014 по 2016 годы»</w:t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725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тепловой защиты здания в бюджетных организациях в рамках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Крапивинского муниципального района с 2014 по 2016 годы»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ачество жизни населения Крапивинского муниципального района» на 2014год</w:t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йствие трудоустройству инвалидов» муниципальной программы «Качество жизни населения Крапивинского муниципального района» на 2014 год</w:t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08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 в рамках  подпрограммы «Содействие трудоустройству инвалидов» муниципальной программы «Качество жизни населения Крапивинского муниципального района» на 2014 год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706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трудоустройству незанятых инвалидов  в рамках подпрограммы «Содействие трудоустройству инвалидов» муниципальной программы «Качество жизни населения Крапивинского муниципального района» на 2014 год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льских территорий» муниципальной программы «Качество жизни населения Крапивинского муниципального района» на 2014 год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развитию сельских территорий (обустройство детских площадок), в рамках подпрограммы «Развитие сельских территорий»  муниципальной программы «Качество жизни населения Крапивинского муниципального района» на 2014 год 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501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федеральной целевой программы «Устойчивое развитие сельских территорий на 2014-2017 годы и на период до 2020 года» в рамках подпрограммы «Развитие сельских территорий»  муниципальной программы «Качество жизни населения Крапивинского муниципального района» на 2014 год  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712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товая поддержка местных инициатив граждан, проживающих в сельской местности (строительство детских площадок), в рамках подпрограммы «Развитие сельских территорий» муниципальной программы «Качество жизни населения Крапивинского муниципального района» на 2014 год  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1.5 после стро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й фонд  администрации Крапивинского муниципального района  в рамках непрограммного направления деятельности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дополнить строкой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7"/>
      </w:tblGrid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в рамках непрограммного направления деятельности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делу   автоматизированных  систем  финансовых  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астоящий приказ вступает в силу со дня его подписания и применяется к правоотношениям, возникающим при составлении и исполнении местного бюджета на 2014 год и на плановый период 2015 и 2016 год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иказа возложить на  начальника бюджетного отдела  Н.Э. Куж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/>
      </w:pPr>
      <w:r>
        <w:rPr>
          <w:sz w:val="28"/>
        </w:rPr>
        <w:t>по Крапивинскому району</w:t>
        <w:tab/>
        <w:tab/>
        <w:tab/>
        <w:tab/>
        <w:tab/>
        <w:t xml:space="preserve">    О.В. Стоянова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asu</dc:creator>
  <dc:description/>
  <cp:keywords/>
  <dc:language>en-US</dc:language>
  <cp:lastModifiedBy>отдел доходов</cp:lastModifiedBy>
  <cp:lastPrinted>2014-01-27T14:38:00Z</cp:lastPrinted>
  <dcterms:modified xsi:type="dcterms:W3CDTF">2014-10-23T08:53:00Z</dcterms:modified>
  <cp:revision>4</cp:revision>
  <dc:subject/>
  <dc:title>Приказ по Кру</dc:title>
</cp:coreProperties>
</file>