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 63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 от 06.11.2013г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становлении перечня и кодов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ых статей расходов  бюджета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/>
      </w:pPr>
      <w:r>
        <w:rPr>
          <w:iCs/>
          <w:sz w:val="28"/>
          <w:szCs w:val="28"/>
        </w:rPr>
        <w:t>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перечень и коды целевых статей расходов местного бюджета согласно приложению 1 к настоящему приказ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коды универсальных направлений расходов местного бюджета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3 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еречень и коды целевых статей рас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87"/>
      </w:tblGrid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здравоохранения Крапивинского муниципальн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дравоохранение» муниципальной программы «Развитие здравоохран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722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 области) в рамках подпрограммы «Здравоохранение» муниципальной программы «Развитие здравоохран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7229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«Здравоохранение» муниципальной программы «Развитие здравоохран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02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«Здравоохранение»  муниципальной программы «Развитие здравоохранение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ое обеспечение населения» муниципальной программы  «Развитие здравоохран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7242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 150-ОЗ «О мере социальной поддержки детей, страдающих онкологическими заболеваниями» в рамках подпрограммы «Социальное обеспечение населения» муниципальной программы «Развитие здравоохран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2 72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обеспечение лекарственными препаратами 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«Социальное обеспечение населения» муниципальной программы  «Развитие здравоохран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образования Крапивин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</w:t>
            </w:r>
          </w:p>
        </w:tc>
      </w:tr>
      <w:tr>
        <w:trPr>
          <w:trHeight w:val="18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718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718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7183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7184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7196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80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27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дошкольного образования 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(мест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(местн) аутсорсин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дополнительного образования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7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ля диагностики детей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8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руглогодичного отдыха, оздоровления и занятости обучающихся  Крапивинского муниципального района в рамках подпрограммы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 1039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а образовательных учреждений, талантливых педагогов и одаренных детей  в рамках подпрограммы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профессионального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 1003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функций муниципальными органам  в рамках подпрограммы «Другие вопросы в области образования» муниципальной программы  «Развитие образования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 1040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 подведомственных учреждений в рамках подпрограммы «Другие вопросы в области образования»  муниципальной программы «Развитие образования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5082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526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72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7202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7203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7204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72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7207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8013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изическая культура и спор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«Развитие образования Крапивин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 10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физкультуры и спорта на территории Крапивинского муниципального района в рамках подпрограммы «Физическая культура и спор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 «Развитие образования Крапивин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оциального  обслуживания населения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 70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«Развитие социального обслуживания населения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 70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52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52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52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5280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538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2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70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4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5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8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09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20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 80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 муниципальной программы  «Социальная поддержка населения Крапивинского район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 70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ругие вопросы в области социальной политики» муниципальной программы Крапивинского  муниципального района «Социальная поддержка населения Крапив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в рамках подпрограммы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на улучшение материального положения отдельным категориям граждан в рамках подпрограммы 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на улучшение материального положения семей с детьми в рамках подпрограммы 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на социальную поддержку и реабилитацию инвалидов в рамках подпрограммы 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здание доступной среды для инвалидов и маломобильных граждан Крапивинского муниципального района» в рамках подпрограммы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 в рамках подпрограммы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для проживания в специальном доме для одиноких и престарелых граждан  в рамках подпрограммы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0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адаптация лиц, освободившихся из мест лишения свободы  в рамках подпрограммы 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 района «Культура Крапивин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1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культуры» муниципальной подпрограммы «Культура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70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работников культуры в рамках подпрограммы «Развитие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042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Крапивинского муниципального района в рамках подпрограммы «Развитие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0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учреждений культуры и мероприятий в сфере культуры и кинематография в рамках подпрограммы «Развитие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05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я услуг) подведомственных учреждений в сфере культуры и кинематография в рамках подпрограммы «Развитие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0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музеев и постоянных выставок в рамках подпрограммы «Развитие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053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 в рамках подпрограммы «Развитие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2 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муниципальной подпрограммы «Культура Крапивинского муниципального района» </w:t>
            </w:r>
          </w:p>
        </w:tc>
      </w:tr>
      <w:tr>
        <w:trPr>
          <w:trHeight w:val="10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0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полнительного образования в рамках подпрограммы «Развитие системы дополнительного образования в области культуры» муниципальной программы «Культура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3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чие мероприятия в области культуры» муниципальной подпрограммы «Культура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 1003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й функций муниципальными органами в рамках подпрограммы «Прочие мероприятия в области культуры» муниципальной подпрограммы «Культура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 104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подпрограммы «Прочие мероприятия в области культуры» муниципальной подпрограммы «Культура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Информационная обеспеченность жителей Крапивин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10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в рамках муниципальной программы «Информационная обеспеченность жителей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10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в рамках муниципальной программы «Информационная обеспеченность жителей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Имущественный комплекс Крапивин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10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ми органами в рамках  муниципальной программы «Имущественный комплекс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10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земельными ресурсами и муниципальным имуществом в рамках муниципальной программы «Имущественный комплекс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БУ Автохозяйство Крапивинского муниципального район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10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Автохозяйство» в рамках муниципальной программы «Развитие МБУ  Автохозяйство 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Модернизация объектов коммунальной инфраструктуры и поддержка жилищно-коммунального хозяйства Крапиви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10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бъектов ЖКХ Крапивинского муниципального района к работе в осенне-зимний период в рамках  муниципальной программы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Модернизация объектов коммунальной инфраструктуры и поддержка жилищно-коммунального хозяйства Крапивинского муниципального района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Обеспечение безопасности жизнедеятельности населения  и предприятий в Крапивин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1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 10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азвитие системы по предупреждению и ликвидации чрезвычайных ситуаций и стихийных бедствий в рамках подпрограммы «Содержание системы по предупреждению и ликвидации чрезвычайных ситуаций и стихийных бедствий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Антитеррор» муниципальной программы «Обеспечение безопасности жизнедеятельности населения  предприятий в Крапивинском муниципальном районе» </w:t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0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нформационной продукции для проведения занятий по антитеррору  в рамках подпрограммы «Антитеррор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3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«Обеспечение безопасности жизнедеятельности населения и предприятий в Крапивинском муниципальном районе»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10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жарной безопасности в рамках подпрограммы «Пожарная безопасность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4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орьба с преступностью и укрепление правопорядка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 10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борьбе с преступностью в рамках подпрограммы Борьба с преступностью и укрепление правопорядка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5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езопасность  дорожного движения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10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в рамках подпрограммы «Безопасность дорожного движения» муниципальной программы «Обеспечение безопасности жизнедеятельности населения и предприятий в Крапивинском муниципальном районе»</w:t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 малого и среднего предпринимательства в Крапивин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10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(субсидирование) части расходов субъектов малого и среднего предпринимательства в рамках  муниципальной программы  «Развитие сферы малого и среднего предприниматель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009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автономного учреждения (Многофункциональный центр предоставления государственных и муниципальных услуг ) в рамках подпрограммы «Повышение качества и доступности, сокращение сроков предоставление государственных и муниципальных услуг»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Развитие муниципальной службы Крапивинского муниципального района» </w:t>
            </w:r>
          </w:p>
        </w:tc>
      </w:tr>
      <w:tr>
        <w:trPr>
          <w:trHeight w:val="12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0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системы повышения квалификации и профессиональной подготовки муниципальных служащих»  в рамках  муниципальной программы «Развитие муниципальной службы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Юбилейные и праздничные даты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1012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градной системы в рамках   муниципальной программы «Юбилейные и праздничные дат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Жилище Крапивинского муниципального района» </w:t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51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 муниципальной программы  «Жилище Крапивинского муниципального района»</w:t>
            </w:r>
          </w:p>
        </w:tc>
      </w:tr>
      <w:tr>
        <w:trPr>
          <w:trHeight w:val="9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1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 в рамках  муниципальной программы «Жилище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1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аварийного жилищного фонда в рамках муниципальной программы «Жилище Крапивинского муниципального района» </w:t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0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в рамках  муниципальной программы  «Жилище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0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беспечение жильем социально-незащищенных категорий граждан» в рамках  муниципальной программы  «Жилище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Управление муниципальными финансами Крапивинского муниципального района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0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Крапивинского муниципального района в рамках подпрограммы  «Обслуживание муниципального долга» муниципальная программа «Управление муниципальными финансами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0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рганами местного самоуправления муниципальных районов полномочий органов государственной власти Кемеровской области по расчёту и предоставлению дотаций бюджетам поселений за счёт средств областного бюджета муниципальная программа «Управление муниципальными финансами Крапивинского муниципальн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0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городских и сельских поселений муниципальная программа «Управление муниципальными финансами Крапивинского муниципальн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 7901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Коллегии Администрации Кемеровской области в рамках непрограммного направления деятельности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0 79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рапивинского района  област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района в рамках непрограммного направления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Крапивинского муниципального района в рамках непрограммного направления  деятельности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 власт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 администрации Крапивинского муниципального района  в рамках непрограммного направления деятельност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автомобильного транспорта осуществляющего пассажирские перевозки в рамках непрограммного направления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непрограммного направления деятельности муниципального автономного учреждения «Реабилитационный центр для наркозависимых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999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 в рамках непрограммного направления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финансов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3 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коды универсальных направлений расходов местного бюдж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21"/>
      </w:tblGrid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 власти</w:t>
            </w:r>
          </w:p>
        </w:tc>
      </w:tr>
      <w:tr>
        <w:trPr>
          <w:trHeight w:val="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2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8:00Z</dcterms:created>
  <dc:creator>asu</dc:creator>
  <dc:description/>
  <cp:keywords/>
  <dc:language>en-US</dc:language>
  <cp:lastModifiedBy>лариса</cp:lastModifiedBy>
  <cp:lastPrinted>2014-01-27T14:19:00Z</cp:lastPrinted>
  <dcterms:modified xsi:type="dcterms:W3CDTF">2014-01-27T08:19:00Z</dcterms:modified>
  <cp:revision>6</cp:revision>
  <dc:subject/>
  <dc:title>Приказ по Кру</dc:title>
</cp:coreProperties>
</file>