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65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6"/>
          <w:szCs w:val="26"/>
        </w:rPr>
      </w:pPr>
      <w:r>
        <w:rPr>
          <w:sz w:val="26"/>
          <w:szCs w:val="26"/>
        </w:rPr>
        <w:t>пгт. Крапивинский                                                                       от  03.07.2019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О внесении изменения в приказ финансового управления по Крапивинскому району от  07.11.2018  № 95 «Об установлении перечня и кодов целевых статей расходов местного бюджета Крапивинского муниципального района на 2019 год и на плановый период 2020 и 2021 годов»</w:t>
      </w:r>
    </w:p>
    <w:p>
      <w:pPr>
        <w:pStyle w:val="Normal"/>
        <w:spacing w:lineRule="atLeast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.  Внести в приказ финансового управления по Крапивинскому району от 07.11.2018  № 95 «Об установлении перечня и кодов целевых статей расходов местного бюджета Крапивинского муниципального района на 2019 год и на плановый период 2020 и 2021 годов» следующие изменения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1 изложить в новой редакции согласно приложению 1 к настоящему приказу.</w:t>
      </w:r>
    </w:p>
    <w:p>
      <w:pPr>
        <w:pStyle w:val="Normal"/>
        <w:spacing w:lineRule="atLeast" w:line="360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2.  Отделу автоматизированных  систем  финансовых  расчетов 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Cs/>
          <w:sz w:val="26"/>
          <w:szCs w:val="26"/>
        </w:rPr>
        <w:t>3.    Настоящий приказ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риказа возложить на начальника бюджетного           отдела  Баштанову А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рапивинскому району</w:t>
        <w:tab/>
        <w:tab/>
        <w:tab/>
        <w:tab/>
        <w:tab/>
        <w:t xml:space="preserve">    А.Н. Башт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Крапивинскому району </w:t>
      </w:r>
    </w:p>
    <w:p>
      <w:pPr>
        <w:pStyle w:val="Normal"/>
        <w:jc w:val="right"/>
        <w:rPr/>
      </w:pPr>
      <w:r>
        <w:rPr>
          <w:sz w:val="26"/>
          <w:szCs w:val="26"/>
        </w:rPr>
        <w:t>от 03.07.2019   № 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Перечень и коды целевых статей расходов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40"/>
      </w:tblGrid>
      <w:tr>
        <w:trPr>
          <w:trHeight w:val="2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00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Организация местного самоуправления в Крапивинском муниципальном районе» </w:t>
            </w:r>
          </w:p>
        </w:tc>
      </w:tr>
      <w:tr>
        <w:trPr>
          <w:trHeight w:val="26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0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рапивинского муниципального района </w:t>
            </w:r>
          </w:p>
        </w:tc>
      </w:tr>
      <w:tr>
        <w:trPr>
          <w:trHeight w:val="1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0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народных депутатов Крапивинского муниципального района </w:t>
            </w:r>
          </w:p>
        </w:tc>
      </w:tr>
      <w:tr>
        <w:trPr>
          <w:trHeight w:val="2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1000 1003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000 10050 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апивинского муниципального района </w:t>
            </w:r>
          </w:p>
        </w:tc>
      </w:tr>
      <w:tr>
        <w:trPr>
          <w:trHeight w:val="26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1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других обязательств </w:t>
            </w:r>
          </w:p>
        </w:tc>
      </w:tr>
      <w:tr>
        <w:trPr>
          <w:trHeight w:val="50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18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автомобильного транспорта осуществляющего пассажирские перевозки </w:t>
            </w:r>
          </w:p>
        </w:tc>
      </w:tr>
      <w:tr>
        <w:trPr>
          <w:trHeight w:val="2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000 10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 муниципального автономного учреждения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7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нформационной безопасности 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8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пользованию и застройки территорий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109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ежегодной диспансеризации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512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711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737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7905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функций по хранению, комплектованию, учёту и использованию документов Архивного фонда Кемеровской области 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 7906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1000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67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Р3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Старшее поколение»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Р3 5294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Развитие образования Крапивинского муниципального района»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8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27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</w:tr>
      <w:tr>
        <w:trPr>
          <w:trHeight w:val="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ршенствование организации питания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3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4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5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2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6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дополнительного образования </w:t>
            </w:r>
          </w:p>
        </w:tc>
      </w:tr>
      <w:tr>
        <w:trPr>
          <w:trHeight w:val="1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7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учреждений для диагностики детей </w:t>
            </w:r>
          </w:p>
        </w:tc>
      </w:tr>
      <w:tr>
        <w:trPr>
          <w:trHeight w:val="2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8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круглогодичного отдыха, оздоровления и занятости обучающихся  </w:t>
            </w:r>
          </w:p>
        </w:tc>
      </w:tr>
      <w:tr>
        <w:trPr>
          <w:trHeight w:val="5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03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</w:tr>
      <w:tr>
        <w:trPr>
          <w:trHeight w:val="2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11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6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8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6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8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</w:tr>
      <w:tr>
        <w:trPr>
          <w:trHeight w:val="105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83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4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84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>
          <w:trHeight w:val="4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9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>
          <w:trHeight w:val="1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 719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чие мероприятия в области образования» </w:t>
            </w:r>
          </w:p>
        </w:tc>
      </w:tr>
      <w:tr>
        <w:trPr>
          <w:trHeight w:val="1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 1003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 104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3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 11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1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5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526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18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2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20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</w:tr>
      <w:tr>
        <w:trPr>
          <w:trHeight w:val="8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2300 7203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20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300 720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207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</w:tr>
      <w:tr>
        <w:trPr>
          <w:trHeight w:val="2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730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бесплатного проезда отдельным категориям обучающихся </w:t>
            </w:r>
          </w:p>
        </w:tc>
      </w:tr>
      <w:tr>
        <w:trPr>
          <w:trHeight w:val="17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801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17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 801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2300 </w:t>
            </w:r>
            <w:r>
              <w:rPr>
                <w:color w:val="000000"/>
                <w:sz w:val="26"/>
                <w:szCs w:val="26"/>
                <w:lang w:val="en-US"/>
              </w:rPr>
              <w:t>R0</w:t>
            </w: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Социальная поддержка населения Крапивинского муниципального района»</w:t>
            </w:r>
          </w:p>
        </w:tc>
      </w:tr>
      <w:tr>
        <w:trPr>
          <w:trHeight w:val="1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азвитие социального обслуживания населения» 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 701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 701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 701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</w:tr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 732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инвалидов молодого возраста при трудоустройстве в рамках мероприятий по содействию занятости населения</w:t>
            </w:r>
          </w:p>
        </w:tc>
      </w:tr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>
          <w:trHeight w:val="7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13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22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25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</w:tr>
      <w:tr>
        <w:trPr>
          <w:trHeight w:val="14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27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</w:tr>
      <w:tr>
        <w:trPr>
          <w:trHeight w:val="13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28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538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2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>
          <w:trHeight w:val="13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7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200 700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</w:tr>
      <w:tr>
        <w:trPr>
          <w:trHeight w:val="8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0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708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04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</w:tr>
      <w:tr>
        <w:trPr>
          <w:trHeight w:val="6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05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0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</w:tr>
      <w:tr>
        <w:trPr>
          <w:trHeight w:val="11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08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0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</w:tr>
      <w:tr>
        <w:trPr>
          <w:trHeight w:val="16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1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</w:tr>
      <w:tr>
        <w:trPr>
          <w:trHeight w:val="10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00 801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</w:tr>
      <w:tr>
        <w:trPr>
          <w:trHeight w:val="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Р1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инансовая поддержка семей при рождении детей»</w:t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Р1 508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Р1 557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Р1 700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2</w:t>
            </w:r>
            <w:r>
              <w:rPr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color w:val="000000"/>
                <w:sz w:val="26"/>
                <w:szCs w:val="26"/>
              </w:rPr>
              <w:t>1 800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</w:tr>
      <w:tr>
        <w:trPr>
          <w:trHeight w:val="4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</w:tr>
      <w:tr>
        <w:trPr>
          <w:trHeight w:val="4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00 106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00 702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Другие вопросы в области социальной политики» 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адресной социальной помощи нуждающимся и социально незащищенным категориям граждан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материального положения семей с детьми </w:t>
            </w:r>
          </w:p>
        </w:tc>
      </w:tr>
      <w:tr>
        <w:trPr>
          <w:trHeight w:val="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реабилитация инвалидов</w:t>
            </w:r>
          </w:p>
        </w:tc>
      </w:tr>
      <w:tr>
        <w:trPr>
          <w:trHeight w:val="4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доступной среды для инвалидов и маломобильных граждан Крапиви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безопасных и благоприятных условий  для одиноких и престарелых граждан 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106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адаптация лиц, освободившихся из мест лишения свободы 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7065Д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</w:tr>
      <w:tr>
        <w:trPr>
          <w:trHeight w:val="1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400 850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</w:tr>
      <w:tr>
        <w:trPr>
          <w:trHeight w:val="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Культура Крапив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4100 00000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азвитие культуры» 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4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ежь Крапив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5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учреждений культуры и мероприятий в сфере культуры и кинематографии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5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я услуг) подведомственных учреждений в сфере культуры и кинематографии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5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 музеев и постоянных выставок 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5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иблиотек 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05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«Дом культуры на 200 мест»</w:t>
            </w:r>
          </w:p>
        </w:tc>
      </w:tr>
      <w:tr>
        <w:trPr>
          <w:trHeight w:val="2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1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10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10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1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110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5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704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704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нокультурное развитие наций и народностей Кемеровской области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 704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 в области государственной молодежной политики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100 L</w:t>
            </w:r>
            <w:r>
              <w:rPr>
                <w:color w:val="000000"/>
                <w:sz w:val="26"/>
                <w:szCs w:val="26"/>
              </w:rPr>
              <w:t>467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100 </w:t>
            </w:r>
            <w:r>
              <w:rPr>
                <w:color w:val="000000"/>
                <w:sz w:val="26"/>
                <w:szCs w:val="26"/>
                <w:lang w:val="en-US"/>
              </w:rPr>
              <w:t>L519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100 S04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 в области государственной молодежной политики</w:t>
            </w:r>
          </w:p>
        </w:tc>
      </w:tr>
      <w:tr>
        <w:trPr>
          <w:trHeight w:val="5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4200 00000 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 103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дополнительного образования </w:t>
            </w:r>
          </w:p>
        </w:tc>
      </w:tr>
      <w:tr>
        <w:trPr>
          <w:trHeight w:val="2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 11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3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Прочие мероприятия в области культуры» </w:t>
            </w:r>
          </w:p>
        </w:tc>
      </w:tr>
      <w:tr>
        <w:trPr>
          <w:trHeight w:val="27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00 1003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00 104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 1036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дополнительного образования</w:t>
            </w:r>
          </w:p>
        </w:tc>
      </w:tr>
      <w:tr>
        <w:trPr>
          <w:trHeight w:val="5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 104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культуры и спорта на территории Крапивин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 11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Р5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Спорт - норма жизни»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4P5 508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 705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4400 </w:t>
            </w:r>
            <w:r>
              <w:rPr>
                <w:color w:val="000000"/>
                <w:sz w:val="26"/>
                <w:szCs w:val="26"/>
                <w:lang w:val="en-US"/>
              </w:rPr>
              <w:t>S05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Информационная обеспеченность жителей Крапив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 102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ассовой информации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 11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бюджетных, автономных учреждений на оплату труда</w:t>
            </w:r>
          </w:p>
        </w:tc>
      </w:tr>
      <w:tr>
        <w:trPr>
          <w:trHeight w:val="5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Имущественный комплекс Крапивин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 100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 100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формлению правоустанавливающих документов на объекты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 100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6000 10</w:t>
            </w:r>
            <w:r>
              <w:rPr>
                <w:color w:val="000000"/>
                <w:sz w:val="26"/>
                <w:szCs w:val="26"/>
                <w:lang w:val="en-US"/>
              </w:rPr>
              <w:t>92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униципального имущества, составляющего казну Крапив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6000 10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особо опасных объектов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6000 10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ежегодной диспансеризации</w:t>
            </w:r>
          </w:p>
        </w:tc>
      </w:tr>
      <w:tr>
        <w:trPr>
          <w:trHeight w:val="1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Развитие МБУ Автохозяйство Крапивинского муниципального района»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 100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муниципального бюджетного учреждения «Автохозяйство» </w:t>
            </w:r>
          </w:p>
        </w:tc>
      </w:tr>
      <w:tr>
        <w:trPr>
          <w:trHeight w:val="3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 11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6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Жилищно-коммунальный комплекс, энергосбережение и повышение энергетической эффективности на территории Крапивинского района» 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81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</w:tr>
      <w:tr>
        <w:trPr>
          <w:trHeight w:val="5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100 102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объектов ЖКХ Крапивинского муниципального района к работе в осенне-зимний период 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724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котельных и сетей теплоснабж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7247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724</w:t>
            </w: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ъектов систем водоснабжения и водоотвед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S24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котельных и сетей теплоснабж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S247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100 </w:t>
            </w:r>
            <w:r>
              <w:rPr>
                <w:color w:val="000000"/>
                <w:sz w:val="26"/>
                <w:szCs w:val="26"/>
                <w:lang w:val="en-US"/>
              </w:rPr>
              <w:t>S24</w:t>
            </w: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ъектов систем водоснабжения и водоотведения</w:t>
            </w:r>
          </w:p>
        </w:tc>
      </w:tr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100 L567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тойчивого развития сельских территорий (мероприятия по развитию водоснабжения в сельской местности)</w:t>
            </w:r>
          </w:p>
        </w:tc>
      </w:tr>
      <w:tr>
        <w:trPr>
          <w:trHeight w:val="2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1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 101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в сельской местности</w:t>
            </w:r>
          </w:p>
        </w:tc>
      </w:tr>
      <w:tr>
        <w:trPr>
          <w:trHeight w:val="2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еализация вопросов топливно-энергетического комплекса» </w:t>
            </w:r>
          </w:p>
        </w:tc>
      </w:tr>
      <w:tr>
        <w:trPr>
          <w:trHeight w:val="2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 12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топливно-энергетической области </w:t>
            </w:r>
          </w:p>
        </w:tc>
      </w:tr>
      <w:tr>
        <w:trPr>
          <w:trHeight w:val="1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 120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плоснабжение </w:t>
            </w:r>
          </w:p>
        </w:tc>
      </w:tr>
      <w:tr>
        <w:trPr>
          <w:trHeight w:val="2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 120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снабжение </w:t>
            </w:r>
          </w:p>
        </w:tc>
      </w:tr>
      <w:tr>
        <w:trPr>
          <w:trHeight w:val="1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 120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оснабжение </w:t>
            </w:r>
          </w:p>
        </w:tc>
      </w:tr>
      <w:tr>
        <w:trPr>
          <w:trHeight w:val="1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1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0 109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ногоквартирных домов (минимальный размер взноса за муниципальные квартиры)</w:t>
            </w:r>
          </w:p>
        </w:tc>
      </w:tr>
      <w:tr>
        <w:trPr>
          <w:trHeight w:val="1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5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Дорожное хозяйство» </w:t>
            </w:r>
          </w:p>
        </w:tc>
      </w:tr>
      <w:tr>
        <w:trPr>
          <w:trHeight w:val="1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500 102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бъектов ЖКХ Крапивинского муниципального района к работе в осенне-зимний период</w:t>
            </w:r>
          </w:p>
        </w:tc>
      </w:tr>
      <w:tr>
        <w:trPr>
          <w:trHeight w:val="1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500 726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1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085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26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100 00000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Содержание системы по предупреждению и ликвидации чрезвычайных ситуаций и стихийных бедствий» </w:t>
            </w:r>
          </w:p>
        </w:tc>
      </w:tr>
      <w:tr>
        <w:trPr>
          <w:trHeight w:val="4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 101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и развитие системы по предупреждению и ликвидации чрезвычайных ситуаций и стихийных бедствий </w:t>
            </w:r>
          </w:p>
        </w:tc>
      </w:tr>
      <w:tr>
        <w:trPr>
          <w:trHeight w:val="5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 107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безопасности жизнедеятельности населения и предприятий в Крапивинском муниципальном районе </w:t>
            </w:r>
          </w:p>
        </w:tc>
      </w:tr>
      <w:tr>
        <w:trPr>
          <w:trHeight w:val="1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 107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строения и развития АПК «Безопасный город»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Антитеррор» </w:t>
            </w:r>
          </w:p>
        </w:tc>
      </w:tr>
      <w:tr>
        <w:trPr>
          <w:trHeight w:val="5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 101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информационной продукции для проведения занятий по антитеррору  </w:t>
            </w:r>
          </w:p>
        </w:tc>
      </w:tr>
      <w:tr>
        <w:trPr>
          <w:trHeight w:val="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300 00000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Пожарная безопасность» 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 101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жарной безопасности </w:t>
            </w:r>
          </w:p>
        </w:tc>
      </w:tr>
      <w:tr>
        <w:trPr>
          <w:trHeight w:val="2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400 00000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Борьба с преступностью и укрепление правопорядка» </w:t>
            </w:r>
          </w:p>
        </w:tc>
      </w:tr>
      <w:tr>
        <w:trPr>
          <w:trHeight w:val="3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 101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борьбе с преступностью </w:t>
            </w:r>
          </w:p>
        </w:tc>
      </w:tr>
      <w:tr>
        <w:trPr>
          <w:trHeight w:val="1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500 00000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Безопасность дорожного движения» </w:t>
            </w:r>
          </w:p>
        </w:tc>
      </w:tr>
      <w:tr>
        <w:trPr>
          <w:trHeight w:val="2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500 101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500 102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</w:tr>
      <w:tr>
        <w:trPr>
          <w:trHeight w:val="2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500 102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</w:tr>
      <w:tr>
        <w:trPr>
          <w:trHeight w:val="2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Обеспечение безопасности жизни людей на водных объектах»</w:t>
            </w:r>
          </w:p>
        </w:tc>
      </w:tr>
      <w:tr>
        <w:trPr>
          <w:trHeight w:val="2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00 107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еспечение безопасности жизни людей на водных объектах </w:t>
            </w:r>
          </w:p>
        </w:tc>
      </w:tr>
      <w:tr>
        <w:trPr>
          <w:trHeight w:val="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Паводок»</w:t>
            </w:r>
          </w:p>
        </w:tc>
      </w:tr>
      <w:tr>
        <w:trPr>
          <w:trHeight w:val="1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00 107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водок </w:t>
            </w:r>
          </w:p>
        </w:tc>
      </w:tr>
      <w:tr>
        <w:trPr>
          <w:trHeight w:val="6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Развитие сферы малого и среднего предпринимательства в Крапивинском муниципальном районе»</w:t>
            </w:r>
          </w:p>
        </w:tc>
      </w:tr>
      <w:tr>
        <w:trPr>
          <w:trHeight w:val="6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 107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разовательных курсов и семинаров для руководителей  и специалистов организаций и индивидуальных предпринимателей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000 1088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оставление субсидий субъектам малого и среднего предпринимательства на участие в выставках и ярмарках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 108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Модернизация объектов социальной сферы и жилого фонда Крапивинского муниципального района»</w:t>
            </w:r>
          </w:p>
        </w:tc>
      </w:tr>
      <w:tr>
        <w:trPr>
          <w:trHeight w:val="3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 107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социальной сферы и жилого фонда Крапивин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000 717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</w:tr>
      <w:tr>
        <w:trPr>
          <w:trHeight w:val="3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000 </w:t>
            </w:r>
            <w:r>
              <w:rPr>
                <w:color w:val="000000"/>
                <w:sz w:val="24"/>
                <w:szCs w:val="24"/>
                <w:lang w:val="en-US"/>
              </w:rPr>
              <w:t>S177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000 00000 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</w:tc>
      </w:tr>
      <w:tr>
        <w:trPr>
          <w:trHeight w:val="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 1009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муниципального автономного учреждения (Многофункциональный центр предоставления государственных и муниципальных услуг)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 11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Развитие муниципальной службы Крапивинского муниципального района» </w:t>
            </w:r>
          </w:p>
        </w:tc>
      </w:tr>
      <w:tr>
        <w:trPr>
          <w:trHeight w:val="4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 101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офессиональной подготовки и повышения квалификации муниципальных служащих </w:t>
            </w:r>
          </w:p>
        </w:tc>
      </w:tr>
      <w:tr>
        <w:trPr>
          <w:trHeight w:val="4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 101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 00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Поощрение граждан, организаций за заслуги в социально-экономическом развитии Крапивинского муниципального района» 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 1012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 101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ое сопровождение наградной системы Крапивинского муниципального района </w:t>
            </w:r>
          </w:p>
        </w:tc>
      </w:tr>
      <w:tr>
        <w:trPr>
          <w:trHeight w:val="1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 101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ое сопровождение наградной системы Крапивинского муниципального района (приобретение и изготовление бланков, рамок, плакеток, поздравительной корреспонденции, ценных подарков, конфет и цветов) </w:t>
            </w:r>
          </w:p>
        </w:tc>
      </w:tr>
      <w:tr>
        <w:trPr>
          <w:trHeight w:val="1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 101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ое сопровождение наградной системы Крапивинского муниципального района (выплата ежемесячных пособий Почетным гражданам Крапивинского муниципального района)</w:t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Жилище Крапивин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00 513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 716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1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5000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49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1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0</w:t>
            </w:r>
            <w:r>
              <w:rPr>
                <w:color w:val="000000"/>
                <w:sz w:val="26"/>
                <w:szCs w:val="26"/>
                <w:lang w:val="en-US"/>
              </w:rPr>
              <w:t>F3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1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F3 0950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50F3 0960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Управление муниципальными финансами Крапивинского муниципального района» 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сбалансированности и устойчивости бюджетной системы Крапивинского муниципального района» 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105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по созданию на территории Крапивинского городского поселения парка «Победы»</w:t>
            </w:r>
          </w:p>
        </w:tc>
      </w:tr>
      <w:tr>
        <w:trPr>
          <w:trHeight w:val="2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107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внивание бюджетной обеспеченности городских и сельских поселений </w:t>
            </w:r>
          </w:p>
        </w:tc>
      </w:tr>
      <w:tr>
        <w:trPr>
          <w:trHeight w:val="3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107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жбюджетные трансферты на осуществление части полномочий, органов местного самоуправления Крапивинского муниципального района </w:t>
            </w:r>
          </w:p>
        </w:tc>
      </w:tr>
      <w:tr>
        <w:trPr>
          <w:trHeight w:val="3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511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 703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0 734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инициативного бюджетирования «Твой Кузбасс - твоя инициатива»</w:t>
            </w:r>
          </w:p>
        </w:tc>
      </w:tr>
      <w:tr>
        <w:trPr>
          <w:trHeight w:val="4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Управление муниципальным долгом Крапивинского муниципального района» </w:t>
            </w:r>
          </w:p>
        </w:tc>
      </w:tr>
      <w:tr>
        <w:trPr>
          <w:trHeight w:val="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00 102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ные платежи по муниципальному долгу Крапивинского муниципального района </w:t>
            </w:r>
          </w:p>
        </w:tc>
      </w:tr>
      <w:tr>
        <w:trPr>
          <w:trHeight w:val="2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Крапивинского муниципального района «Профилактика безнадзорности и правонарушений несовершеннолетних» 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0 719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Обеспечение противодействия злоупотреблению наркотиками и психотропными веществами»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102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, тиражирование и распространение информационно-образовательных материалов для различных целевых групп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102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готовление рекламно-информационной продукции по профилактике употребления СПАЙСОВ</w:t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102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102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>
          <w:trHeight w:val="2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 107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Крапивинского муниципального района «Улучшение условий и охраны труда в Крапивинском муниципальном районе»</w:t>
            </w:r>
          </w:p>
        </w:tc>
      </w:tr>
      <w:tr>
        <w:trPr>
          <w:trHeight w:val="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102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3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103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103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103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104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701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9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701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 702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поддержка и социальное обслуживание населения в части содержания органов местного самоуправления  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апивинского муниципального района «Поддержка социально ориентированных некоммерческих организаций в Крапивинском муниципальном районе»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 104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оциально ориентированных некоммерческих организаций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 1045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социально ориентированных некоммерческих организаций на реализацию социальных проектов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апивинского муниципального района «Формирование современной городской среды в Крапивинском муниципальном районе»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00F2 </w:t>
            </w: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F2 555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000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апивинского муниципального района «Развитие туризма в Крапивинском муниципальном районе»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4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4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зимнего туристического сезона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4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нфраструктуры горнолыжной трассы, развитие горнолыжного спорта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4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курсов-соревнований «Автоледи», «Авторалли»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4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 105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многофункционального комплекса в п. Зеленогор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1:00Z</dcterms:created>
  <dc:creator>asu</dc:creator>
  <dc:description/>
  <cp:keywords/>
  <dc:language>en-US</dc:language>
  <cp:lastModifiedBy>фу</cp:lastModifiedBy>
  <cp:lastPrinted>2019-07-10T09:41:00Z</cp:lastPrinted>
  <dcterms:modified xsi:type="dcterms:W3CDTF">2019-07-11T08:41:00Z</dcterms:modified>
  <cp:revision>19</cp:revision>
  <dc:subject/>
  <dc:title>Приказ по Кру</dc:title>
</cp:coreProperties>
</file>