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8897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октября 2022 г.                         пгт.Крапивинский                          № 67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>О внесении изменений в приказ от 15.12.2021 года  №65  «</w:t>
      </w:r>
      <w:r>
        <w:rPr>
          <w:sz w:val="28"/>
          <w:szCs w:val="28"/>
        </w:rPr>
        <w:t>Об установлении перечня и кодов целевых стате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сходов местного бюдже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Style14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Внести в приказ Финансового управления администрации Крапивинского муниципального округа от 15.12.2021  №65 «Об установлении перечня и кодов целевых статей расходов местного бюджета Крапивинского муниципального округа на 2022 год и на плановый период 2023 и 2024 годов» внести 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1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.1. П</w:t>
      </w:r>
      <w:r>
        <w:rPr/>
        <w:t>осле строки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758"/>
      </w:tblGrid>
      <w:tr>
        <w:trPr>
          <w:trHeight w:val="3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2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дополнить строкой</w:t>
      </w:r>
      <w:r>
        <w:rPr/>
        <w:t>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795"/>
      </w:tblGrid>
      <w:tr>
        <w:trPr>
          <w:trHeight w:val="3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2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7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</w:tr>
    </w:tbl>
    <w:p>
      <w:pPr>
        <w:pStyle w:val="Normal"/>
        <w:autoSpaceDE w:val="false"/>
        <w:rPr/>
      </w:pPr>
      <w:r>
        <w:rPr/>
        <w:t>1.1.2. После строки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758"/>
      </w:tblGrid>
      <w:tr>
        <w:trPr>
          <w:trHeight w:val="3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 102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комплекса мероприятий по противопожарной безопасности</w:t>
            </w:r>
          </w:p>
        </w:tc>
      </w:tr>
    </w:tbl>
    <w:p>
      <w:pPr>
        <w:pStyle w:val="Normal"/>
        <w:autoSpaceDE w:val="false"/>
        <w:rPr/>
      </w:pPr>
      <w:r>
        <w:rPr/>
        <w:t>дополнить строкой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795"/>
      </w:tblGrid>
      <w:tr>
        <w:trPr>
          <w:trHeight w:val="3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 103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проектированию пожарной сигнализации (СПС) и аварийного освещения (АО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.3. П</w:t>
      </w:r>
      <w:r>
        <w:rPr/>
        <w:t>осле строки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758"/>
      </w:tblGrid>
      <w:tr>
        <w:trPr>
          <w:trHeight w:val="3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 1230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 видеонаблюдения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дополнить строками</w:t>
      </w:r>
      <w:r>
        <w:rPr/>
        <w:t>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795"/>
      </w:tblGrid>
      <w:tr>
        <w:trPr>
          <w:trHeight w:val="3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 123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двойных окон со стеклом на пластиковые со стеклопакетом с противовзломной фурнитурой</w:t>
            </w:r>
          </w:p>
        </w:tc>
      </w:tr>
      <w:tr>
        <w:trPr>
          <w:trHeight w:val="3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 123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й пожарной сигнализации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1.4. П</w:t>
      </w:r>
      <w:r>
        <w:rPr/>
        <w:t>осле строки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758"/>
      </w:tblGrid>
      <w:tr>
        <w:trPr>
          <w:trHeight w:val="3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0 1239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я услуг) развития физической культуры и спорта в Крапивинском муниципальном округе</w:t>
            </w:r>
          </w:p>
        </w:tc>
      </w:tr>
    </w:tbl>
    <w:p>
      <w:pPr>
        <w:pStyle w:val="Normal"/>
        <w:autoSpaceDE w:val="false"/>
        <w:rPr/>
      </w:pPr>
      <w:r>
        <w:rPr/>
        <w:t>дополнить строкой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795"/>
      </w:tblGrid>
      <w:tr>
        <w:trPr>
          <w:trHeight w:val="3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0 125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1.5</w:t>
      </w:r>
      <w:r>
        <w:rPr/>
        <w:t>. После строки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758"/>
      </w:tblGrid>
      <w:tr>
        <w:trPr>
          <w:trHeight w:val="3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61</w:t>
            </w:r>
            <w:r>
              <w:rPr>
                <w:color w:val="000000"/>
                <w:sz w:val="28"/>
                <w:szCs w:val="28"/>
                <w:lang w:val="en-US"/>
              </w:rPr>
              <w:t>F5</w:t>
            </w:r>
            <w:r>
              <w:rPr>
                <w:color w:val="000000"/>
                <w:sz w:val="28"/>
                <w:szCs w:val="28"/>
              </w:rPr>
              <w:t xml:space="preserve"> 524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(модернизацию) объектов питьевого водоснабжения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дополнить строками</w:t>
      </w:r>
      <w:r>
        <w:rPr/>
        <w:t>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795"/>
      </w:tblGrid>
      <w:tr>
        <w:trPr>
          <w:trHeight w:val="3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 00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</w:tr>
      <w:tr>
        <w:trPr>
          <w:trHeight w:val="3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 127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отдельным категориям граждан, принимающим участие в специальной военной операции, проводимой на территории Украины, Донецкой Народной Республики и Луганской Народной Республики</w:t>
            </w:r>
          </w:p>
        </w:tc>
      </w:tr>
      <w:tr>
        <w:trPr>
          <w:trHeight w:val="3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 127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 семьям отдельных категорий граждан, принимающим участие в специальной военной операции, проводимой на территории Украины, Донецкой Народной Республики и Луганской Народной Республики</w:t>
            </w:r>
          </w:p>
        </w:tc>
      </w:tr>
    </w:tbl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 информационно-технического  обслуживания Финансового управления (Алексеев А.В.) обеспечить размещение настоящего приказа на официальном Интернет - сайте администрации Крапивинского муниципального округа.</w:t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риказа возложить на заместителя начальника – начальника бюджетного  отдела А.Н. Баштанову.</w:t>
      </w:r>
    </w:p>
    <w:p>
      <w:pPr>
        <w:pStyle w:val="Normal"/>
        <w:spacing w:before="100" w:after="0"/>
        <w:ind w:firstLine="710"/>
        <w:jc w:val="both"/>
        <w:rPr/>
      </w:pPr>
      <w:r>
        <w:rPr>
          <w:sz w:val="28"/>
          <w:szCs w:val="28"/>
        </w:rPr>
        <w:t xml:space="preserve">4. Настоящий приказ вступает в силу со дня его подписания и распространяет свое действие на отношения, возникшие с 1 января 2022 год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-начальник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инансового управления</w:t>
        <w:tab/>
        <w:t xml:space="preserve">                              О.В. Стоянова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4:00Z</dcterms:created>
  <dc:creator>райфо</dc:creator>
  <dc:description/>
  <cp:keywords/>
  <dc:language>en-US</dc:language>
  <cp:lastModifiedBy>фу</cp:lastModifiedBy>
  <cp:lastPrinted>2021-08-18T09:04:00Z</cp:lastPrinted>
  <dcterms:modified xsi:type="dcterms:W3CDTF">2022-10-26T02:35:00Z</dcterms:modified>
  <cp:revision>8</cp:revision>
  <dc:subject/>
  <dc:title>О внесении изменений и дополнений в Постановление районного Совета</dc:title>
</cp:coreProperties>
</file>