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1" w:after="0"/>
        <w:rPr>
          <w:rStyle w:val="FontStyle23"/>
          <w:b w:val="false"/>
          <w:b w:val="false"/>
          <w:bCs w:val="false"/>
          <w:spacing w:val="70"/>
          <w:sz w:val="28"/>
          <w:szCs w:val="28"/>
        </w:rPr>
      </w:pPr>
      <w:r>
        <w:rPr>
          <w:rStyle w:val="FontStyle23"/>
          <w:b w:val="false"/>
          <w:bCs w:val="false"/>
          <w:spacing w:val="70"/>
          <w:sz w:val="28"/>
          <w:szCs w:val="28"/>
        </w:rPr>
        <w:t xml:space="preserve">ПРИКАЗ №69 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/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  <w:t>пгт. Крапивинский                                                                       от 12.11.2014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iCs/>
          <w:sz w:val="28"/>
          <w:szCs w:val="28"/>
        </w:rPr>
        <w:t>Об установлении перечня и кодов целевых статей расходов местного</w:t>
      </w:r>
    </w:p>
    <w:p>
      <w:pPr>
        <w:pStyle w:val="Normal"/>
        <w:spacing w:lineRule="atLeas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Крапивинского муниципального района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21 Бюджетного кодекса Российской Федерации</w:t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74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09" w:hanging="425"/>
        <w:jc w:val="both"/>
        <w:rPr/>
      </w:pPr>
      <w:r>
        <w:rPr>
          <w:iCs/>
          <w:sz w:val="28"/>
          <w:szCs w:val="28"/>
        </w:rPr>
        <w:t>Установ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перечень и коды целевых статей расходов местного бюджета согласно приложению 1 к настоящему приказу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и коды универсальных направлений расходов местного бюджета согласно приложению 2 к настоящему приказу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тделу   автоматизированных  систем  финансовых    расчетов (Чесно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Настоящий приказ вступает в силу со дня его подписания и применяется к правоотношениям, возникающим при составлении и исполнении местного бюджета на 2015 год и на плановый период 2016 и 2017 год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иказа возложить на  начальника бюджетного отдела  Н.Э. Куже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</w:t>
      </w:r>
    </w:p>
    <w:p>
      <w:pPr>
        <w:pStyle w:val="Normal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по Крапивинскому району</w:t>
        <w:tab/>
        <w:tab/>
        <w:tab/>
        <w:tab/>
        <w:tab/>
        <w:t xml:space="preserve">    О.В. Сто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Крапивинскому район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11.2014   № 6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еречень и коды целевых статей рас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07"/>
      </w:tblGrid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Развитие здравоохранения Крапивинского муниципальн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Здравоохранение» </w:t>
            </w:r>
          </w:p>
        </w:tc>
      </w:tr>
      <w:tr>
        <w:trPr>
          <w:trHeight w:val="20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7221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 области) в рамках подпрограммы «Здравоохранение» муниципальной программы «Развитие здравоохранения Крапивинского муниципального района»</w:t>
            </w:r>
          </w:p>
        </w:tc>
      </w:tr>
      <w:tr>
        <w:trPr>
          <w:trHeight w:val="112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7229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льготных лекарственных средств и изделий медицинского назначения отдельным группам граждан и по категориям заболеваний в рамках подпрограммы «Здравоохранение» муниципальной программы «Развитие здравоохранения Крапивинского муниципального района»</w:t>
            </w:r>
          </w:p>
        </w:tc>
      </w:tr>
      <w:tr>
        <w:trPr>
          <w:trHeight w:val="112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11021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льготных лекарственных средств и изделий медицинского назначения отдельным группам граждан и по категориям заболеваний в рамках подпрограммы «Здравоохранение»  муниципальной программы «Развитие здравоохранение Крапивинского муниципального района» </w:t>
            </w:r>
          </w:p>
        </w:tc>
      </w:tr>
      <w:tr>
        <w:trPr>
          <w:trHeight w:val="22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ое обеспечение населения» </w:t>
            </w:r>
          </w:p>
        </w:tc>
      </w:tr>
      <w:tr>
        <w:trPr>
          <w:trHeight w:val="1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7242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 питания детям, страдающим онкологическими заболеваниями, в соответствии Законом Кемеровской области от 10 декабря 2007 года № 150-ОЗ «О мере социальной поддержки детей, страдающих онкологическими заболеваниями» в рамках подпрограммы «Социальное обеспечение населения» муниципальной программы «Развитие здравоохранения Крапивинского муниципального района»</w:t>
            </w:r>
          </w:p>
        </w:tc>
      </w:tr>
      <w:tr>
        <w:trPr>
          <w:trHeight w:val="19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2724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е обеспечение лекарственными препаратами 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 декабря 2010 года № 124-ОЗ «О некоторых вопросах в сфере опеки и попечительства несовершеннолетних» в рамках подпрограммы «Социальное обеспечение населения» муниципальной программы  «Развитие здравоохранения Крапивинского муниципального района»</w:t>
            </w:r>
          </w:p>
        </w:tc>
      </w:tr>
      <w:tr>
        <w:trPr>
          <w:trHeight w:val="5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Развитие образования Крапивинского муниципального района»</w:t>
            </w:r>
          </w:p>
        </w:tc>
      </w:tr>
      <w:tr>
        <w:trPr>
          <w:trHeight w:val="4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, общего образования и дополнительного образования детей» </w:t>
            </w:r>
          </w:p>
        </w:tc>
      </w:tr>
      <w:tr>
        <w:trPr>
          <w:trHeight w:val="11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7177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социальной сферы и прочих объектов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169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7180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15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7181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7183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136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7184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17193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8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17194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 в рамках подпрограммы «Развитие дошкольного, общего образования и дополнительного образования детей» муниципальной программы «Развитие образования Крапивинского муниципального района»</w:t>
            </w:r>
          </w:p>
        </w:tc>
      </w:tr>
      <w:tr>
        <w:trPr>
          <w:trHeight w:val="21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801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1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027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 </w:t>
            </w:r>
          </w:p>
        </w:tc>
      </w:tr>
      <w:tr>
        <w:trPr>
          <w:trHeight w:val="113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031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питания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11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1103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дошкольного образования  в рамках подпрограммы «Развитие дошкольного, общего образования и дополнительного образования детей»  муниципальной программы «Развитие образования Крапивинского муниципального района» </w:t>
            </w:r>
          </w:p>
        </w:tc>
      </w:tr>
      <w:tr>
        <w:trPr>
          <w:trHeight w:val="1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1103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в рамках подпрограммы «Развитие дошкольного, общего образования и дополнительного образования детей»  муниципальной программы «Развитие образования Крапивинского муниципального района»   </w:t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1103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в рамках подпрограммы «Развитие дошкольного, общего образования и дополнительного образования детей»  муниципальной программы «Развитие образования Крапивинского муниципального района»   </w:t>
            </w:r>
          </w:p>
        </w:tc>
      </w:tr>
      <w:tr>
        <w:trPr>
          <w:trHeight w:val="1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1103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11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03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дополнительного образования в рамках подпрограммы «Развитие дошкольного, общего образования и дополнительного образования детей»  муниципальной программы «Развитие образования Крапивинского муниципального района»    </w:t>
            </w:r>
          </w:p>
        </w:tc>
      </w:tr>
      <w:tr>
        <w:trPr>
          <w:trHeight w:val="11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037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для диагностики детей в рамках подпрограммы «Развитие дошкольного, общего образования и дополнительного образования детей»  муниципальной программы «Развитие образования Крапивинского муниципального района»    </w:t>
            </w:r>
          </w:p>
        </w:tc>
      </w:tr>
      <w:tr>
        <w:trPr>
          <w:trHeight w:val="14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038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руглогодичного отдыха, оздоровления и занятости обучающихся  Крапивинского муниципального района в рамках подпрограммы «Развитие дошкольного, общего образования и дополнительного образования детей» муниципальной программы «Развитие образования Крапивинского муниципального района» </w:t>
            </w:r>
          </w:p>
        </w:tc>
      </w:tr>
      <w:tr>
        <w:trPr>
          <w:trHeight w:val="11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039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образовательных учреждений, талантливых педагогов и одаренных детей  в рамках подпрограммы «Развитие дошкольного, общего образования и дополнительного образования детей» муниципальной программы «Развитие образования Крапивинского муниципального района» </w:t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111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ов, автономных учреждений на оплату труда в рамках подпрограммы «Развитие дошкольного, общего образования и дополнительного образования детей» муниципальной программы «Развитие образования Крапивинского муниципального района» 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профессионального образования» </w:t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003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функций муниципальными органам  в рамках подпрограммы «Другие вопросы в области образования» муниципальной программы  «Развитие образования Крапивинского муниципального района» </w:t>
            </w:r>
          </w:p>
        </w:tc>
      </w:tr>
      <w:tr>
        <w:trPr>
          <w:trHeight w:val="8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040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 подведомственных учреждений в рамках подпрограммы «Другие вопросы в области образования»  муниципальной программы «Развитие образования Крапивинского муниципального района» 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21100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ных, автономных учреждений на оплату труда в рамках подпрограммы «Другие вопросы в области образования»  муниципальной программы  «Развитие образования Крапивинского муниципального района»  </w:t>
            </w:r>
          </w:p>
        </w:tc>
      </w:tr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ые гарантии в системе образования» </w:t>
            </w:r>
          </w:p>
        </w:tc>
      </w:tr>
      <w:tr>
        <w:trPr>
          <w:trHeight w:val="14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5082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11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526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8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372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11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720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1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7202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</w:t>
            </w:r>
          </w:p>
        </w:tc>
      </w:tr>
      <w:tr>
        <w:trPr>
          <w:trHeight w:val="1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7203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7204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10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720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7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7207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»</w:t>
            </w:r>
          </w:p>
        </w:tc>
      </w:tr>
      <w:tr>
        <w:trPr>
          <w:trHeight w:val="22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801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циальные гарантии в системе образования» муниципальной программы  «Развитие образования Крапивин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изическая культура и спор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104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культуры и спорта на территории Крапивинского муниципального района в рамках подпрограммы «Физическая культура и спор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 «Развитие образования Крапивин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Социальная поддержка населения Крапивинского муниципального района»</w:t>
            </w:r>
          </w:p>
        </w:tc>
      </w:tr>
      <w:tr>
        <w:trPr>
          <w:trHeight w:val="3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социального  обслуживания населения» </w:t>
            </w:r>
          </w:p>
        </w:tc>
      </w:tr>
      <w:tr>
        <w:trPr>
          <w:trHeight w:val="14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01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«Развитие социального обслуживания населения» муниципальной программы  «Социальная поддержка населения Крапивин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01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«Развитие социального обслуживания населения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еализация мер социальной поддержки отдельных категорий граждан» </w:t>
            </w:r>
          </w:p>
        </w:tc>
      </w:tr>
      <w:tr>
        <w:trPr>
          <w:trHeight w:val="14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508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522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</w:tc>
      </w:tr>
      <w:tr>
        <w:trPr>
          <w:trHeight w:val="1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525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16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527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13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5280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5380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2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19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</w:tc>
      </w:tr>
      <w:tr>
        <w:trPr>
          <w:trHeight w:val="13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16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8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13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10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1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«Развитие социального обслуживания населения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10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00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18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00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</w:tc>
      </w:tr>
      <w:tr>
        <w:trPr>
          <w:trHeight w:val="12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004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13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005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</w:tc>
      </w:tr>
      <w:tr>
        <w:trPr>
          <w:trHeight w:val="16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00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</w:tc>
      </w:tr>
      <w:tr>
        <w:trPr>
          <w:trHeight w:val="1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008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14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009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010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в рамках подпрограммы «Реализация мер социальной поддержки отдельных категорий граждан» муниципальной программы  «Социальная поддержка населения Крапивинского муниципального района»</w:t>
            </w:r>
          </w:p>
        </w:tc>
      </w:tr>
      <w:tr>
        <w:trPr>
          <w:trHeight w:val="16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01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в рамках подпрограммы «Реализация мер социальной поддержки отдельных категорий граждан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вышение эффективности управления системой социальной поддержки и социального обслуживания» </w:t>
            </w:r>
          </w:p>
        </w:tc>
      </w:tr>
      <w:tr>
        <w:trPr>
          <w:trHeight w:val="9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3702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Другие вопросы в области социальной политики» </w:t>
            </w:r>
          </w:p>
        </w:tc>
      </w:tr>
      <w:tr>
        <w:trPr>
          <w:trHeight w:val="13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850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 в рамках подпрограммы «Другие вопросы в области социальной политики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7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106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 улучшение материального положения отдельным категориям граждан в рамках подпрограммы  «Другие вопросы в области социальной политики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106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 улучшение материального положения семей с детьми в рамках подпрограммы  «Другие вопросы в области социальной политики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1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106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 социальную поддержку и реабилитацию инвалидов в рамках подпрограммы  «Другие вопросы в области социальной политики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106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дание доступной среды для инвалидов и маломобильных граждан Крапивинского муниципального района» в рамках подпрограммы «Другие вопросы в области социальной политики» муниципальной программы  «Социальная поддержка населения Крапивинского муниципального района»</w:t>
            </w:r>
          </w:p>
        </w:tc>
      </w:tr>
      <w:tr>
        <w:trPr>
          <w:trHeight w:val="11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106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»  в рамках подпрограммы «Другие вопросы в области социальной политики» муниципальной программы «Социальная поддержка населения Крапивинского муниципального района»</w:t>
            </w:r>
          </w:p>
        </w:tc>
      </w:tr>
      <w:tr>
        <w:trPr>
          <w:trHeight w:val="11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106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ых и благоприятных условий для проживания в специальном доме для одиноких и престарелых граждан  в рамках подпрограммы «Другие вопросы в области социальной политики» муниципальной программы  «Социальная поддержка населения Крапивин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106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адаптация лиц, освободившихся из мест лишения свободы  в рамках подпрограммы  «Другие вопросы в области социальной политики» муниципальной программы  «Социальная поддержка населения Крапивинского муниципального района»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 района «Культура Крапивинского муниципального района»</w:t>
            </w:r>
          </w:p>
        </w:tc>
      </w:tr>
      <w:tr>
        <w:trPr>
          <w:trHeight w:val="2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410000 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культуры»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514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9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514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9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704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8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7043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работников культуры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92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7045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9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7049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в области муниципальной молодежной политики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9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717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социальной сферы и прочих объектов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8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04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 Крапивинского муниципального района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9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050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учреждений культуры и мероприятий в сфере культуры и кинематография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9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051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я услуг) подведомственных учреждений в сфере культуры и кинематография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8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05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музеев и постоянных выставок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7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053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8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1100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юджетных, автономных учреждений на оплату труда в рамках подпрограммы «Развитие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8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1101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юджетных учреждений на оплату труда в рамках подпрограммы «Развитие культуры» муниципальной программы «Культура Крапивинского муниципального района» (лидер)</w:t>
            </w:r>
          </w:p>
        </w:tc>
      </w:tr>
      <w:tr>
        <w:trPr>
          <w:trHeight w:val="8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1102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юджетных учреждений на оплату труда в рамках подпрограммы «Развитие культуры» муниципальной программы «Культура Крапивинского муниципального района» (музеи)</w:t>
            </w:r>
          </w:p>
        </w:tc>
      </w:tr>
      <w:tr>
        <w:trPr>
          <w:trHeight w:val="8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1103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юджетных учреждений на оплату труда в рамках подпрограммы «Развитие культуры» муниципальной программы «Культура Крапивинского муниципального района» (библиотеки)</w:t>
            </w:r>
          </w:p>
        </w:tc>
      </w:tr>
      <w:tr>
        <w:trPr>
          <w:trHeight w:val="5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20000 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системы дополнительного образования в области культуры» </w:t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03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полнительного образования в рамках подпрограммы «Развитие системы дополнительного образования в области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211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юджетных, автономных учреждений на оплату труда в рамках подпрограммы «Развитие системы дополнительного образования в области культуры» муниципальной программы «Культура Крапивинского муниципального района»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30000 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рочие мероприятия в области культуры» </w:t>
            </w:r>
          </w:p>
        </w:tc>
      </w:tr>
      <w:tr>
        <w:trPr>
          <w:trHeight w:val="9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1003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й функций муниципальными органами в рамках подпрограммы «Прочие мероприятия в области культуры» муниципальной программы «Культура Крапивинского муниципального района» </w:t>
            </w:r>
          </w:p>
        </w:tc>
      </w:tr>
      <w:tr>
        <w:trPr>
          <w:trHeight w:val="83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1040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в рамках подпрограммы «Прочие мероприятия в области культуры» муниципальной программы «Культура Крапивинского муниципального района» </w:t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Информационная обеспеченность жителей Крапивинского муниципального района»</w:t>
            </w:r>
          </w:p>
        </w:tc>
      </w:tr>
      <w:tr>
        <w:trPr>
          <w:trHeight w:val="8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00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в рамках муниципальной программы «Информационная обеспеченность жителей Крапивинского муниципального района»</w:t>
            </w:r>
          </w:p>
        </w:tc>
      </w:tr>
      <w:tr>
        <w:trPr>
          <w:trHeight w:val="8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02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в рамках муниципальной программы «Информационная обеспеченность жителей Крапивинского муниципального района»</w:t>
            </w:r>
          </w:p>
        </w:tc>
      </w:tr>
      <w:tr>
        <w:trPr>
          <w:trHeight w:val="5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011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юджетных, автономных учреждений на оплату труда в  рамках муниципальной программы «Информационная обеспеченность жителей Крапивинского муниципального района»</w:t>
            </w:r>
          </w:p>
        </w:tc>
      </w:tr>
      <w:tr>
        <w:trPr>
          <w:trHeight w:val="5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Имущественный комплекс Крапивинского муниципального района»</w:t>
            </w:r>
          </w:p>
        </w:tc>
      </w:tr>
      <w:tr>
        <w:trPr>
          <w:trHeight w:val="8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00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муниципальными органами в рамках  муниципальной программы «Имущественный комплекс Крапивин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00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земельными ресурсами и муниципальным имуществом в рамках муниципальной программы «Имущественный комплекс Крапивинского муниципального района»</w:t>
            </w:r>
          </w:p>
        </w:tc>
      </w:tr>
      <w:tr>
        <w:trPr>
          <w:trHeight w:val="5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азвитие МБУ Автохозяйство Крапивинского муниципального района»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00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Автохозяйство» в рамках муниципальной программы «Развитие МБУ  Автохозяйство  Крапивинского муниципального района»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011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ных, автономных учреждений на оплату труда в  рамках муниципальной программы «Развитие МБУ Автохозяйство Крапивинского муниципального района» </w:t>
            </w:r>
          </w:p>
        </w:tc>
      </w:tr>
      <w:tr>
        <w:trPr>
          <w:trHeight w:val="8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Обеспечение безопасности жизнедеятельности населения  и предприятий в Крапивинском муниципальном районе»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10000 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держание системы по предупреждению и ликвидации чрезвычайных ситуаций и стихийных бедствий» </w:t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1101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азвитие системы по предупреждению и ликвидации чрезвычайных ситуаций и стихийных бедствий в рамках подпрограммы «Содержание системы по предупреждению и ликвидации чрезвычайных ситуаций и стихийных бедствий» муниципальной программы «Обеспечение безопасности жизнедеятельности населения и предприятий в Крапивинском муниципальном районе» 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1107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жизнедеятельности населения и предприятий в Крапивинском муниципальном районе в рамках подпрограммы «Содержание системы по предупреждению и ликвидации чрезвычайных ситуаций и стихийных бедствий» муниципальной программы «Обеспечение безопасности жизнедеятельности населения и предприятий в Крапивинском муниципальном районе»</w:t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Антитеррор» </w:t>
            </w:r>
          </w:p>
        </w:tc>
      </w:tr>
      <w:tr>
        <w:trPr>
          <w:trHeight w:val="7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01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нформационной продукции для проведения занятий по антитеррору  в рамках подпрограммы «Антитеррор» муниципальной программы «Обеспечение безопасности жизнедеятельности населения и предприятий в Крапивинском муниципальном районе» </w:t>
            </w:r>
          </w:p>
        </w:tc>
      </w:tr>
      <w:tr>
        <w:trPr>
          <w:trHeight w:val="2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30000 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жарная безопасность» 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101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жарной безопасности в рамках подпрограммы «Пожарная безопасность» муниципальной программы «Обеспечение безопасности жизнедеятельности населения и предприятий в Крапивинском муниципальном районе» 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40000 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орьба с преступностью и укрепление правопорядка» 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101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борьбе с преступностью в рамках подпрограммы Борьба с преступностью и укрепление правопорядка» муниципальной программы «Обеспечение безопасности жизнедеятельности населения и предприятий в Крапивинском муниципальном районе» </w:t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50000 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езопасность  дорожного движения» 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5101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в рамках подпрограммы «Безопасность дорожного движения» муниципальной программы «Обеспечение безопасности жизнедеятельности населения и предприятий в Крапивинском муниципальном районе»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Развитие  малого и среднего предпринимательства в Крапивинском муниципальном районе»</w:t>
            </w:r>
          </w:p>
        </w:tc>
      </w:tr>
      <w:tr>
        <w:trPr>
          <w:trHeight w:val="1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01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(субсидирование) части расходов субъектов малого и среднего предпринимательства в рамках  муниципальной программы  «Развитие сферы малого и среднего предпринимательства»</w:t>
            </w:r>
          </w:p>
        </w:tc>
      </w:tr>
      <w:tr>
        <w:trPr>
          <w:trHeight w:val="8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Модернизация объектов социальной сферы и жилого фонда Крапивинского муниципального района»</w:t>
            </w:r>
          </w:p>
        </w:tc>
      </w:tr>
      <w:tr>
        <w:trPr>
          <w:trHeight w:val="8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01071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социальной сферы и жилого фонда в рамках  муниципальной программы «Модернизация объектов социальной сферы и жилого фонда Крапивинского муниципального района»</w:t>
            </w:r>
          </w:p>
        </w:tc>
      </w:tr>
      <w:tr>
        <w:trPr>
          <w:trHeight w:val="8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07177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социальной сферы и прочих объектов в рамках муниципальной программы «Модернизация объектов социальной сферы и жилого фонда Крапивинского муниципального района»</w:t>
            </w:r>
          </w:p>
        </w:tc>
      </w:tr>
      <w:tr>
        <w:trPr>
          <w:trHeight w:val="10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200000 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</w:t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009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ого автономного учреждения (Многофункциональный центр предоставления государственных и муниципальных услуг) в рамках подпрограммы «Повышение качества и доступности, сокращение сроков предоставление государственных и муниципальных услуг» муниципальной программ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</w:t>
            </w:r>
          </w:p>
        </w:tc>
      </w:tr>
      <w:tr>
        <w:trPr>
          <w:trHeight w:val="6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011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юджетных, автономных учреждений на оплату труда в  рамках муниципальной программы (Многофункциональный центр предоставления государственных и муниципальных услуг) в рамках муниципальной программы «Повышение качества и доступности, сокращение сроков предоставление государственных и муниципальных услуг» 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</w:t>
            </w:r>
          </w:p>
        </w:tc>
      </w:tr>
      <w:tr>
        <w:trPr>
          <w:trHeight w:val="6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Развитие муниципальной службы Крапивинского муниципального района» </w:t>
            </w:r>
          </w:p>
        </w:tc>
      </w:tr>
      <w:tr>
        <w:trPr>
          <w:trHeight w:val="9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01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системы повышения квалификации и профессиональной подготовки муниципальных служащих»  в рамках  муниципальной программы «Развитие муниципальной службы Крапивинского муниципального района»</w:t>
            </w:r>
          </w:p>
        </w:tc>
      </w:tr>
      <w:tr>
        <w:trPr>
          <w:trHeight w:val="5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Юбилейные и праздничные даты» </w:t>
            </w:r>
          </w:p>
        </w:tc>
      </w:tr>
      <w:tr>
        <w:trPr>
          <w:trHeight w:val="5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012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наградной системы в рамках   муниципальной программы «Юбилейные и праздничные даты» 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Жилище Крапивинского муниципального района» </w:t>
            </w:r>
          </w:p>
        </w:tc>
      </w:tr>
      <w:tr>
        <w:trPr>
          <w:trHeight w:val="5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0502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ьем молодых семей в рамках муниципальной программы «Жилище Крапивинского муниципального района» </w:t>
            </w:r>
          </w:p>
        </w:tc>
      </w:tr>
      <w:tr>
        <w:trPr>
          <w:trHeight w:val="13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13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 муниципальной программы  «Жилище Крапивинского муниципального района» </w:t>
            </w:r>
          </w:p>
        </w:tc>
      </w:tr>
      <w:tr>
        <w:trPr>
          <w:trHeight w:val="8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16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социальных категорий граждан, установленных законодательством Кемеровской области в рамках  муниципальной программы «Жилище Крапивинского муниципального района»</w:t>
            </w:r>
          </w:p>
        </w:tc>
      </w:tr>
      <w:tr>
        <w:trPr>
          <w:trHeight w:val="6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16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ление граждан из аварийного жилищного фонда в рамках муниципальной программы «Жилище Крапивинского муниципального района» </w:t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0716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ьем молодых семей в рамках муниципальной программы «Жилище Крапивинского муниципального района»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0728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ощрение муниципальных районов-победителей, достигших наивысших показателей по итогам сельскохозяйственных работ в рамках муниципальной программы «Жилище Крапивинского муниципального района» </w:t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02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ьем молодых семей в рамках  муниципальной программы  «Жилище Крапивинского муниципального района» 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02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жильем социально-незащищенных категорий граждан» в рамках  муниципальной программы  «Жилище Крапивинского муниципального района» </w:t>
            </w:r>
          </w:p>
        </w:tc>
      </w:tr>
      <w:tr>
        <w:trPr>
          <w:trHeight w:val="5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Управление муниципальными финансами Крапивинского муниципального района» </w:t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сбалансированности и устойчивости бюджетной системы Крапивинского муниципального района» </w:t>
            </w:r>
          </w:p>
        </w:tc>
      </w:tr>
      <w:tr>
        <w:trPr>
          <w:trHeight w:val="1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1511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«Обеспечение сбалансированности и  устойчивости бюджетной системы Крапивинского муниципального района» муниципальной программы «Управление муниципальными финансами Крапивинского муниципального района»</w:t>
            </w:r>
          </w:p>
        </w:tc>
      </w:tr>
      <w:tr>
        <w:trPr>
          <w:trHeight w:val="2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03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ёту и предоставлению дотаций бюджетам поселений за счёт средств областного бюджета в рамках подпрограммы «Обеспечение сбалансированности и  устойчивости бюджетной системы Крапивинского муниципального района» муниципальной программы «Управление муниципальными финансами Крапивинского муниципального района»</w:t>
            </w:r>
          </w:p>
        </w:tc>
      </w:tr>
      <w:tr>
        <w:trPr>
          <w:trHeight w:val="1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1107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городских и сельских поселений в рамках в рамках подпрограммы «Обеспечение сбалансированности и  устойчивости бюджетной системы Крапивинского муниципального района» муниципальная программа «Управление муниципальными финансами Крапивинского муниципального района» </w:t>
            </w:r>
          </w:p>
        </w:tc>
      </w:tr>
      <w:tr>
        <w:trPr>
          <w:trHeight w:val="9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07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 на осуществление части полномочий, органов местного самоуправления Крапивинского муниципального района в рамках подпрограммы «Обеспечение сбалансированности и  устойчивости бюджетной системы Крапивинского муниципального района» муниципальная программа «Управление муниципальными финансами Крапивинского муниципального района» 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Управление муниципальным долгом Крапивинского муниципального района» </w:t>
            </w:r>
          </w:p>
        </w:tc>
      </w:tr>
      <w:tr>
        <w:trPr>
          <w:trHeight w:val="10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02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Крапивинского муниципального района в рамках подпрограммы «Управление муниципальным долгом Крапивинского муниципального района» муниципальной программы «Управление муниципальными финансами Крапив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Организация местного самоуправления в Крапивинском муниципальном районе» 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90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хранению, комплектованию, учету и использованию документов Архивного фонда Крапивинского муниципального района в рамках муниципальной программы «Организация местного самоуправления в Крапивинском муниципальном районе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90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функционирование административных комиссий в рамках муниципальной программы «Организация местного самоуправления в Крапивинском муниципальном районе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0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района в рамках муниципальной программы «Организация местного самоуправления в Крапивинском муниципальном районе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0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народных депутатов Крапивинского муниципального района в рамках муниципальной программы «Организация местного самоуправления в Крапивинском муниципальном районе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0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муниципальными органами в рамках муниципальной программы «Организация местного самоуправления в Крапивинском муниципальном районе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100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Крапивинского муниципального района в рамках муниципальной программы «Организация местного самоуправления в Крапивинском муниципальном районе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101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в рамках муниципальной программы «Организация местного самоуправления в Крапивинском муниципальном районе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1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автомобильного транспорта осуществляющего пассажирские перевозки в рамках муниципальной программы «Организация местного самоуправления в Крапивинском муниципальном районе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2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муниципального автономного учреждения» в рамках муниципальной программы «Организация местного самоуправления в Крапивинском муниципальном районе» «Реабилитационный центр для наркозависимых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107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формационной безопасности в рамках муниципальной программы «Организация местного самоуправления в Крапивинском муниципальном районе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1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юджетных, автономных учреждений на оплату труда в  рамках муниципальной программы «Организация местного самоуправления в Крапивинском муниципальном районе» «Реабилитационный центр для наркозависимых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Профилактика безнадзорности и правонарушений несовершеннолетних» 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0719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функционирование комиссий по делам несовершеннолетних и защите их прав в рамках  муниципальной программы  «Профилактика безнадзорности и правонарушений несовершеннолетних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Крапивинского муниципального района «Жилищно-коммунальный комплекс, энергосбережение и повышение энергетической эффективности  Крапивинского муниципального района» 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102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ЖКХ Крапивинского муниципального района к работе в осенне-зимний период в рамках  подпрограммы «Модернизация объектов коммунальной инфраструктуры и поддержка жилищно-коммунального хозяйства» муниципальной программы «Жилищно-коммунальный комплекс, энергосбережение и повышение энергетической эффективности  Крапив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20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снабжение в рамках подпрограммы «Модернизация объектов коммунальной инфраструктуры и поддержка жилищно-коммунального хозяйства» муниципальной программы «Жилищно-коммунальный комплекс, энергосбережение и повышение энергетической эффективности  Крапивинского муниципального района» </w:t>
            </w:r>
          </w:p>
        </w:tc>
      </w:tr>
      <w:tr>
        <w:trPr>
          <w:trHeight w:val="12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20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в рамках подпрограммы «Модернизация объектов коммунальной инфраструктуры и поддержка жилищно-коммунального хозяйства» муниципальной программы «Жилищно-коммунальный комплекс, энергосбережение и повышение энергетической эффективности  Крапив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еализация вопросов топливно-энергетического комплекса» 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топливно-энергетической области в рамках подпрограммы «Реализация вопросов топливно-энергетического комплекса» муниципальной программы «Жилищно-коммунальный комплекс, энергосбережение и повышение энергетической эффективности  Крапивинского муниципального района» 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0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снабжение в рамках подпрограммы «Реализация вопросов топливно-энергетического комплекса» муниципальной программы «Жилищно-коммунальный комплекс, энергосбережение и повышение энергетической эффективности  Крапивинского муниципального района» 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0711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и обустройство сибиреязвенных захоронений и скотомогильников (биотермических ям) </w:t>
            </w:r>
            <w:r>
              <w:rPr>
                <w:color w:val="000000"/>
                <w:sz w:val="24"/>
                <w:szCs w:val="24"/>
              </w:rPr>
              <w:t>в рамках непрограммного направления деятельности</w:t>
            </w:r>
          </w:p>
        </w:tc>
      </w:tr>
      <w:tr>
        <w:trPr>
          <w:trHeight w:val="5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907901 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Коллегии Администрации Кемеровской области 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0999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 в рамках непрограммного направления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финансового 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Крапивинскому райо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и коды универсальных направлений расходов местного бюджет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721"/>
      </w:tblGrid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униципальной  власти</w:t>
            </w:r>
          </w:p>
        </w:tc>
      </w:tr>
      <w:tr>
        <w:trPr>
          <w:trHeight w:val="4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</w:tr>
      <w:tr>
        <w:trPr>
          <w:trHeight w:val="4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4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юджетных, автономных учреждений на оплату тру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2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6:00Z</dcterms:created>
  <dc:creator>asu</dc:creator>
  <dc:description/>
  <cp:keywords/>
  <dc:language>en-US</dc:language>
  <cp:lastModifiedBy>отдел доходов</cp:lastModifiedBy>
  <cp:lastPrinted>2014-09-24T09:20:00Z</cp:lastPrinted>
  <dcterms:modified xsi:type="dcterms:W3CDTF">2015-01-19T09:03:00Z</dcterms:modified>
  <cp:revision>39</cp:revision>
  <dc:subject/>
  <dc:title>Приказ по Кру</dc:title>
</cp:coreProperties>
</file>