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bCs w:val="false"/>
          <w:spacing w:val="70"/>
          <w:sz w:val="28"/>
          <w:szCs w:val="28"/>
        </w:rPr>
      </w:pPr>
      <w:r>
        <w:rPr>
          <w:rStyle w:val="FontStyle23"/>
          <w:b w:val="false"/>
          <w:bCs w:val="false"/>
          <w:spacing w:val="70"/>
          <w:sz w:val="28"/>
          <w:szCs w:val="28"/>
        </w:rPr>
        <w:t>ПРИКАЗ № 80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                                                                       от 24.12.2014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О внесении дополнений  и изменений в  приказ от </w:t>
      </w:r>
    </w:p>
    <w:p>
      <w:pPr>
        <w:pStyle w:val="Normal"/>
        <w:spacing w:lineRule="atLeast" w:line="360"/>
        <w:rPr/>
      </w:pPr>
      <w:r>
        <w:rPr>
          <w:iCs/>
          <w:sz w:val="28"/>
          <w:szCs w:val="28"/>
        </w:rPr>
        <w:t xml:space="preserve">06.11.2013г  №63 «Об установлении перечня и кодов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евых статей расходов  бюджета 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рапивинского муниципального района»</w:t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21 Бюджетного кодекса Российской Федерации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42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43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нести в приложение 1 «Перечень и коды целевых статей расходов местного бюджета»  следующие дополнения и изменения:</w:t>
      </w:r>
    </w:p>
    <w:p>
      <w:pPr>
        <w:pStyle w:val="Normal"/>
        <w:spacing w:lineRule="atLeast" w:line="360"/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1 п</w:t>
      </w:r>
      <w:r>
        <w:rPr/>
        <w:t>осле стро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03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дравоохранение» муниципальной программы «Развитие здравоохранения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ь строко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03"/>
      </w:tblGrid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542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ыми и муниципальными медицинскими организациями граждан Украины и лицам без гражданства медицинской помощи и проведение профилактических прививок по эпидемическим показаниям в рамках подпрограммы «Здравоохранение» муниципальной программы «Развитие здравоохранения Крапивинского муниципального района»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iCs/>
          <w:sz w:val="28"/>
          <w:szCs w:val="28"/>
        </w:rPr>
        <w:t>1.2 п</w:t>
      </w:r>
      <w:r>
        <w:rPr/>
        <w:t>осле стро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03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рапивинского муниципального района «Развитие  малого и среднего предпринимательства в Крапивинском муниципальном районе»</w:t>
            </w:r>
          </w:p>
        </w:tc>
      </w:tr>
    </w:tbl>
    <w:p>
      <w:pPr>
        <w:pStyle w:val="Normal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строк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97"/>
        <w:gridCol w:w="6"/>
      </w:tblGrid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06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 в рамках муниципальной программы «Развитие сферы малого и среднего предпринимательства»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713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мероприятий муниципальных программ развития субъектов малого и среднего предпринимательства в рамках муниципальной программы «Развитие сферы малого и среднего предпринимательства»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тделу   автоматизированных  систем  финансовых  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Настоящий приказ вступает в силу со дня его подписания и применяется к правоотношениям, возникающим при составлении и исполнении местного бюджета на 2014 год и на плановый период 2015 и 2016 год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возложить на  начальника бюджетного отдела  Н.Э. Куже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</w:t>
      </w:r>
    </w:p>
    <w:p>
      <w:pPr>
        <w:pStyle w:val="Normal"/>
        <w:rPr>
          <w:sz w:val="28"/>
        </w:rPr>
      </w:pPr>
      <w:r>
        <w:rPr>
          <w:sz w:val="28"/>
        </w:rPr>
        <w:t>финансового управления</w:t>
      </w:r>
    </w:p>
    <w:p>
      <w:pPr>
        <w:pStyle w:val="Normal"/>
        <w:rPr/>
      </w:pPr>
      <w:r>
        <w:rPr>
          <w:sz w:val="28"/>
        </w:rPr>
        <w:t>по Крапивинскому району</w:t>
        <w:tab/>
        <w:tab/>
        <w:tab/>
        <w:tab/>
        <w:tab/>
        <w:t xml:space="preserve">    О.В. Стоянова</w:t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0:00Z</dcterms:created>
  <dc:creator>asu</dc:creator>
  <dc:description/>
  <cp:keywords/>
  <dc:language>en-US</dc:language>
  <cp:lastModifiedBy>GLAVBUH</cp:lastModifiedBy>
  <cp:lastPrinted>2014-01-27T14:38:00Z</cp:lastPrinted>
  <dcterms:modified xsi:type="dcterms:W3CDTF">2015-02-25T09:22:00Z</dcterms:modified>
  <cp:revision>4</cp:revision>
  <dc:subject/>
  <dc:title>Приказ по Кру</dc:title>
</cp:coreProperties>
</file>