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</w:rPr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22.02.2024г. №12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"/>
        <w:gridCol w:w="7980"/>
      </w:tblGrid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>
          <w:trHeight w:val="9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8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>
          <w:trHeight w:val="12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0007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мещение судебных расходов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436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"/>
              </w:rPr>
            </w:pPr>
            <w:r>
              <w:rPr>
                <w:sz w:val="26"/>
                <w:szCs w:val="26"/>
              </w:rPr>
              <w:t>Код бюджетной классификации доходов      1 17 15020 14 0000 15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3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скейт- парка, расположенного по адресу: 652440, Кемеровская область - Кузбасс, Крапивинский муниципальный округ, пгт. Крапивинский, ул. Советская, 15 (пгт. Крапивинский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4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спортивной площадки, расположенной по адресу: 652449, Кемеровская область - Кузбасс, Крапивинский муниципальный округ, пгт.Зеленогорский, ул.Центральная, 1 (пгт. Зеленогорский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5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КДОУ «Банновский детский сад», расположенной по адресу: 652445, Кемеровская область - Кузбасс, Крапивинский муниципальный округ, с. Банново, ул. Центральная, 6а (Бан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6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детской спортивно-игровой площадки, расположенной по адресу: 652443, Кемеровская область - Кузбасс, Крапивинский муниципальный округ, с.Барачаты, ул.Юбилейная, 25 (Барачат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7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КДОУ «Борисовский детский сад», расположенной по адресу: 652452, Кемеровская область - Кузбасс, Крапивинский муниципальный округ, с. Борисово, ул. Юбилейная,16 (Борис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8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детской спортивно - игровой площадки, расположенной по адресу: 652460, Кемеровская область - Кузбасс, Крапивинский муниципальный округ, п.Зеленовский. ул.Школьная,18 в (Зеле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29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обелиска воинам-односельчанам, павшим в 1941 - 1945 гг. расположенного по адресу: 652465 Кемеровская область - Кузбасс, Крапивинский муниципальный округ, д. Ключи, ул.Таежная,19б (Камен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0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детской игровой площадки, расположенной по адресу: 652450, Кемеровская область - Кузбасс, Крапивинский муниципальный округ, п. Каменный, ул. Мира, 43 Б (Крапивин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1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обелиска воинам-односельчанам, павшим в 1941- 1945 гг., расположенной по адресу: 652451, Кемеровская область - Кузбасс. Крапивинский муниципальный округ, п. Перехляй, ул. Центральная, 13 а (Мельк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2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БОУ «Тарадановская средняя общеобразовательная школа», расположенной по адресу: 652453, Кемеровская область - Кузбасс, Крапивинский муниципальный округ. с.Тараданово, ул. Весенняя, 23 (Тарадановская сельская территория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2133 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>Благоустройство (текущий ремонт) территории МКДОУ «Шевелевский детский сад», расположенной по адресу: 652466, Кемеровская область - Кузбасс, Крапивинский муниципальный округ, д. Шевели, ул. Звездная,1 (Шевелевская сельская территория)</w:t>
            </w:r>
          </w:p>
        </w:tc>
      </w:tr>
      <w:tr>
        <w:trPr>
          <w:trHeight w:val="49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6:00Z</dcterms:created>
  <dc:creator>райфо</dc:creator>
  <dc:description/>
  <cp:keywords/>
  <dc:language>en-US</dc:language>
  <cp:lastModifiedBy>""</cp:lastModifiedBy>
  <cp:lastPrinted>2024-02-22T13:45:00Z</cp:lastPrinted>
  <dcterms:modified xsi:type="dcterms:W3CDTF">2024-02-26T09:32:00Z</dcterms:modified>
  <cp:revision>30</cp:revision>
  <dc:subject/>
  <dc:title>О внесении изменений и дополнений в Постановление районного Совета</dc:title>
</cp:coreProperties>
</file>