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 xml:space="preserve">(ФИО гражданина полностью, ФИО индивидуального предпринимателя (ИП) полностью или наименование ИП полное, должность и ФИО полностью представителя юридического лица (ЮЛ) и полное наименование) 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адрес проживания гражданина, местонахождение ИП, ЮЛ;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адрес электронной почты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УВЕДОМЛЕНИЕ о невозможности выдачи градостроительного плана земельного участк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 xml:space="preserve">1. В связи с отказом в предоставлении сведений из государственного кадастра недвижимости о земельном участке, расположенном по адресу:_________________________________________________________________ _______________________________________________________________________, </w:t>
      </w:r>
    </w:p>
    <w:p>
      <w:pPr>
        <w:pStyle w:val="Normal"/>
        <w:rPr>
          <w:rFonts w:cs="Arial"/>
        </w:rPr>
      </w:pPr>
      <w:r>
        <w:rPr>
          <w:rFonts w:cs="Arial"/>
        </w:rPr>
        <w:t>(при отсутствии указания кадастрового номера и адреса, указать местоположение, позволяющее идентифицировать земельный участок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ввиду отсутствия сведений о земельном участке, что подтверждается _______________________________________________________________________, (наименование документа органа государственного кадастрового учета, его реквизиты)</w:t>
      </w:r>
    </w:p>
    <w:p>
      <w:pPr>
        <w:pStyle w:val="Normal"/>
        <w:rPr>
          <w:rFonts w:cs="Arial"/>
        </w:rPr>
      </w:pPr>
      <w:r>
        <w:rPr>
          <w:rFonts w:cs="Arial"/>
        </w:rPr>
        <w:t>копия которого прилагается, уведомляем Вас о невозможности выдачи градостроительного плана.</w:t>
      </w:r>
    </w:p>
    <w:p>
      <w:pPr>
        <w:pStyle w:val="Normal"/>
        <w:rPr/>
      </w:pPr>
      <w:r>
        <w:rPr>
          <w:rFonts w:cs="Arial"/>
        </w:rPr>
        <w:t xml:space="preserve">2. В связи с отсутствием границ земельного участка с кадастровым номером ______________, установленных в соответствии с законодательством, что подтверждается _______________________________________________________________________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rPr>
          <w:rFonts w:cs="Arial"/>
        </w:rPr>
      </w:pPr>
      <w:r>
        <w:rPr>
          <w:rFonts w:cs="Arial"/>
        </w:rPr>
        <w:t>копия которого прилагается, уведомляем Вас о невозможности выдачи градостроительного плана указанного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>Подтверждающие невозможность выдачи градостроительного плана земельного участка прилагаются на _____ листе (ах).</w:t>
      </w:r>
    </w:p>
    <w:p>
      <w:pPr>
        <w:pStyle w:val="Normal"/>
        <w:ind w:hanging="0"/>
        <w:rPr/>
      </w:pPr>
      <w:r>
        <w:rPr>
          <w:rFonts w:cs="Arial"/>
        </w:rPr>
        <w:t xml:space="preserve">_____________________________ _____________ (___________________) (должность представителя ОМС, </w:t>
        <w:tab/>
        <w:tab/>
        <w:t>(подпись)</w:t>
        <w:tab/>
        <w:tab/>
        <w:t>(инициалы, фамили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уполномоченного на выдачу ГП ЗУ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а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9:00Z</dcterms:created>
  <dc:creator>Трегубов Дмитрий</dc:creator>
  <dc:description/>
  <dc:language>en-US</dc:language>
  <cp:lastModifiedBy>Трегубов Дмитрий</cp:lastModifiedBy>
  <dcterms:modified xsi:type="dcterms:W3CDTF">2013-06-17T04:49:00Z</dcterms:modified>
  <cp:revision>1</cp:revision>
  <dc:subject/>
  <dc:title>Приложение №3</dc:title>
</cp:coreProperties>
</file>