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4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административному регламенту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едоставления муниципальной услуги: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«Подготовка и выдача градостроительных планов земельных участков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БЛОК – СХЕМА муниципальной услуги: «Подготовка и выдача градостроительных планов земельных участков»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9"/>
        <w:gridCol w:w="2351"/>
        <w:gridCol w:w="784"/>
        <w:gridCol w:w="4076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ем заявления о выдаче ГП ЗУ, регистрация - 1 раб. день.</w:t>
            </w:r>
          </w:p>
          <w:p>
            <w:pPr>
              <w:pStyle w:val="Normal"/>
              <w:ind w:right="252" w:hanging="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334645</wp:posOffset>
                      </wp:positionV>
                      <wp:extent cx="9525" cy="1809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9pt;margin-top:26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При представлении добровольно заявителем документов (в случае их наличия), запрашиваемых в органах, сокращается срок проведения процедур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-9525</wp:posOffset>
                      </wp:positionV>
                      <wp:extent cx="635" cy="1809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0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ыдача утвержденного градостроительного плана земельного участка в составе утвержденного проекта межевания –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1 раб. день 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ри отказе в предоставлении сведений из государственного кадастра недвижимости (ГКН) ввиду отсутствия сведений о земельном участке или отсутствии границ земельного участка, установленных в соответствии с законодательством – уведомление о невозможности подготовки градостроительного плана по указанным причинам,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ечение 1 раб. дня со дня получения документа из ОГКУ.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721995</wp:posOffset>
                      </wp:positionV>
                      <wp:extent cx="3524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56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ечение 2 раб. дней подготовка и отправка межведомственных запросов в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орган государственного кадастрового учета (ОГКУ) для получения сведений из ГКН о земельном участке и смежных земельных участках в форме кадастровых выписок о земельных участках: КВ1-КВ6, с отображением зон ограничений в использовании земельного участка; и сведений об объектах недвижимости, расположенных на земельном участке, в форме кадастрового паспорта здания, сооружения, объекта незавершенного строительств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департамент культуры и национальной политики Кемеровской области о получении заключения о наличии на земельном участке объекта, занесенного в Единый государственный реестр объектов культурного наследия (памятников истории и культуры) народов Российской Федерации или вновь выявленного объекта; или принадлежности земельного участка к таким объектам; о нахождении земельного участка в охранной зоне таких объектов и о градостроительном регламенте в такой зоне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в уполномоченные органы в соответствии с федеральными законами, указанными ниже*, о предоставлении заключения об использовании земельных участков, на которые действие градостроительных регламентов не распространяется (ч. 4 ст. 36 ГрК РФ) или не устанавливается (ч. 6 ст. 36 ГрК РФ).</w:t>
            </w:r>
          </w:p>
          <w:p>
            <w:pPr>
              <w:pStyle w:val="Normal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291465</wp:posOffset>
                      </wp:positionV>
                      <wp:extent cx="635" cy="1905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85pt;margin-top:22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Получение не позднее чем через 5 раб. дней.</w:t>
            </w:r>
          </w:p>
        </w:tc>
      </w:tr>
      <w:tr>
        <w:trPr>
          <w:trHeight w:val="133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Оформление (подготовка) градостроительного плана земельного участка не более чем 9 рабочих дней.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23460</wp:posOffset>
                      </wp:positionH>
                      <wp:positionV relativeFrom="paragraph">
                        <wp:posOffset>635</wp:posOffset>
                      </wp:positionV>
                      <wp:extent cx="635" cy="1809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9.8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готовка проекта нормативного акта органа местного самоуправления об утверждении градостроительного плана земельного участка, 1 раб. день.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23460</wp:posOffset>
                      </wp:positionH>
                      <wp:positionV relativeFrom="paragraph">
                        <wp:posOffset>-1270</wp:posOffset>
                      </wp:positionV>
                      <wp:extent cx="635" cy="1714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9.8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одписание нормативного акта органа местного самоуправления об утверждении градостроительного плана земельного участка Главой не более чем 3 раб. дня. Регистрация присвоение номера градостроительному плану земельного участка в журнале 1 раб. день.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3460</wp:posOffset>
                      </wp:positionH>
                      <wp:positionV relativeFrom="paragraph">
                        <wp:posOffset>-10795</wp:posOffset>
                      </wp:positionV>
                      <wp:extent cx="635" cy="2019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9.8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Выдача градостроительного плана земельного участ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Style11">
    <w:name w:val="Подзаголовок Знак"/>
    <w:basedOn w:val="Style10"/>
    <w:qFormat/>
    <w:rPr>
      <w:sz w:val="28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lineRule="auto" w:line="324"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54:00Z</dcterms:created>
  <dc:creator>НПА</dc:creator>
  <dc:description/>
  <cp:keywords/>
  <dc:language>en-US</dc:language>
  <cp:lastModifiedBy>Admin</cp:lastModifiedBy>
  <cp:lastPrinted>2013-06-04T08:14:00Z</cp:lastPrinted>
  <dcterms:modified xsi:type="dcterms:W3CDTF">2013-06-18T08:54:00Z</dcterms:modified>
  <cp:revision>2</cp:revision>
  <dc:subject/>
  <dc:title> </dc:title>
</cp:coreProperties>
</file>