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: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Подготовка и выдача градостроительных планов земельных участков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БЛОК – СХЕМА муниципальной услуги: «Подготовка и выдача градостроительных планов земельных участков»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9"/>
        <w:gridCol w:w="2351"/>
        <w:gridCol w:w="784"/>
        <w:gridCol w:w="4076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ем заявления о выдаче ГП ЗУ, регистрация - 1 раб. день.</w:t>
            </w:r>
          </w:p>
          <w:p>
            <w:pPr>
              <w:pStyle w:val="Normal"/>
              <w:ind w:right="252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34645</wp:posOffset>
                      </wp:positionV>
                      <wp:extent cx="9525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9pt;margin-top:2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При представлении добровольно заявителем документов (в случае их наличия), запрашиваемых в органах, сокращается срок проведения процеду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-9525</wp:posOffset>
                      </wp:positionV>
                      <wp:extent cx="635" cy="180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дача утвержденного градостроительного плана земельного участка в составе утвержденного проекта межевания –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 раб. день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и отказе в предоставлении сведений из государственного кадастра недвижимости (ГКН) ввиду отсутствия сведений о земельном участке или отсутствии границ земельного участка, установленных в соответствии с законодательством – уведомление о невозможности подготовки градостроительного плана по указанным причинам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ечение 1 раб. дня со дня получения документа из ОГКУ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21995</wp:posOffset>
                      </wp:positionV>
                      <wp:extent cx="352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5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ечение 2 раб. дней подготовка и отправка межведомственных запросов в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орган государственного кадастрового учета (ОГКУ) для получения сведений из ГКН о земельном участке и смежных земельных участках в форме кадастровых выписок о земельных участках: КВ1-КВ6, с отображением зон ограничений в использовании земельного участка; и сведений об объектах недвижимости, расположенных на земельном участке, в форме кадастрового паспорта здания, сооружения, объекта незавершенного строительств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департамент культуры и национальной политики Кемеровской области о получении заключения о наличии на земельном участке объекта, занесенного в Единый государственный реестр объектов культурного наследия (памятников истории и культуры) народов Российской Федерации или вновь выявленного объекта; или принадлежности земельного участка к таким объектам; о нахождении земельного участка в охранной зоне таких объектов и о градостроительном регламенте в такой зоне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в уполномоченные органы в соответствии с федеральными законами, указанными ниже*, о предоставлении заключения об использовании земельных участков, на которые действие градостроительных регламентов не распространяется (ч. 4 ст. 36 ГрК РФ) или не устанавливается (ч. 6 ст. 36 ГрК РФ).</w:t>
            </w:r>
          </w:p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91465</wp:posOffset>
                      </wp:positionV>
                      <wp:extent cx="635" cy="190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5pt;margin-top:2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Получение не позднее чем через 5 раб. дней.</w:t>
            </w:r>
          </w:p>
        </w:tc>
      </w:tr>
      <w:tr>
        <w:trPr>
          <w:trHeight w:val="133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формление (подготовка) градостроительного плана земельного участка не более чем 9 рабочих дней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635</wp:posOffset>
                      </wp:positionV>
                      <wp:extent cx="635" cy="180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8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готовка проекта нормативного акта органа местного самоуправления об утверждении градостроительного плана земельного участка, 1 раб. день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-1270</wp:posOffset>
                      </wp:positionV>
                      <wp:extent cx="635" cy="171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8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одписание нормативного акта органа местного самоуправления об утверждении градостроительного плана земельного участка Главой не более чем 3 раб. дня. Регистрация присвоение номера градостроительному плану земельного участка в журнале 1 раб. день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-10795</wp:posOffset>
                      </wp:positionV>
                      <wp:extent cx="635" cy="2019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8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ыдача градостроительного плана земельного участ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28"/>
      <w:szCs w:val="24"/>
    </w:rPr>
  </w:style>
  <w:style w:type="character" w:styleId="WW">
    <w:name w:val="WW-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lineRule="auto" w:line="324"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9:00Z</dcterms:created>
  <dc:creator>НПА</dc:creator>
  <dc:description/>
  <dc:language>en-US</dc:language>
  <cp:lastModifiedBy>Трегубов Дмитрий</cp:lastModifiedBy>
  <cp:lastPrinted>2013-06-04T08:14:00Z</cp:lastPrinted>
  <dcterms:modified xsi:type="dcterms:W3CDTF">2013-06-17T04:49:00Z</dcterms:modified>
  <cp:revision>2</cp:revision>
  <dc:subject/>
  <dc:title> </dc:title>
</cp:coreProperties>
</file>