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6.06.2013 г. №82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предоставлении единовременной денежной выплаты молодым специалистам, поступившим на работу в муниципальные образовательные учрежде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им Положением устанавливаются порядок и условия предоставления единовременной денежной выплаты молодым специалистам, поступившим на работу в муниципальные образовательные учреждения Крапивинского муниципального района (далее — денежная выплата).</w:t>
      </w:r>
    </w:p>
    <w:p>
      <w:pPr>
        <w:pStyle w:val="Normal"/>
        <w:rPr/>
      </w:pPr>
      <w:r>
        <w:rPr/>
        <w:t>2. Денежная выплата является мерой социальной поддержки молодых специалистов, поступивших на работу в муниципальные образовательные учреждения Крапивинского муниципального района.</w:t>
      </w:r>
    </w:p>
    <w:p>
      <w:pPr>
        <w:pStyle w:val="Normal"/>
        <w:rPr/>
      </w:pPr>
      <w:r>
        <w:rPr/>
        <w:t>З. Для целей настоящего положения под молодыми специалистами понимаются лица, в возрасте до 30 лет, поступившие на работу в муниципальные образовательные учреждения Крапивинского муниципального района с 15 августа 2013 года по 20 сентября 2015 года, окончившие среднее или высшее учебное заведение в 2013-2015 гг. и получившие квалификацию педагога или специалиста по профилю преподаваемого предмета</w:t>
      </w:r>
    </w:p>
    <w:p>
      <w:pPr>
        <w:pStyle w:val="Normal"/>
        <w:rPr/>
      </w:pPr>
      <w:r>
        <w:rPr/>
        <w:t>К молодым специалистам относятся также лица, поступившие на работу в соответствии с полученной специальностью (квалификацией) в течение трёх месяцев после окончания прохождения военной службы по призыву в Вооружённых Силах Российской Федерации, других войсках и воинских формированиях или альтернативной гражданской службы, если они были призваны на военную либо альтернативную гражданскую службу до конца календарного года, в котором получили документ государственного образца об уровне профессионального образования.</w:t>
      </w:r>
    </w:p>
    <w:p>
      <w:pPr>
        <w:pStyle w:val="Normal"/>
        <w:rPr/>
      </w:pPr>
      <w:r>
        <w:rPr/>
        <w:t>4. Право на получение денежной выплаты предоставляется молодым специалистам, поступившим на работу в муниципальные образовательные учреждения Крапивинского муниципального района с 15 августа 2013 года по 20 сентября 2015 года, окончившим среднее или высшее учебное заведение в 2013-2015 гг. и получившим квалификацию педагога или специалиста по профилю преподаваемого предмета, для которых данное учреждение, является основным местом работы.</w:t>
      </w:r>
    </w:p>
    <w:p>
      <w:pPr>
        <w:pStyle w:val="Normal"/>
        <w:rPr/>
      </w:pPr>
      <w:r>
        <w:rPr/>
        <w:t>5. Денежная выплата предоставляется молодым специалистам, поступившим на работу в муниципальные образовательные учреждения Крапивинского муниципального района с 15 августа 2013 года по 20 сентября 2015 года, окончившим среднее или высшее учебное заведение в 2013-2015 гг., заключившим трудовой договор с муниципальным образовательным учреждением сроком не менее чем на 3 года и получившим квалификацию педагога или специалиста по профилю преподаваемого предмета, в размере 10000 рублей.</w:t>
      </w:r>
    </w:p>
    <w:p>
      <w:pPr>
        <w:pStyle w:val="Normal"/>
        <w:rPr/>
      </w:pPr>
      <w:r>
        <w:rPr/>
        <w:t xml:space="preserve">6. Для назначения единовременной денежной выплаты молодым специалистам работодатель - руководитель муниципального учреждения образования предоставляет на имя начальника управления образования администрации Крапивинского муниципального района, письменное обращение с приложением следующих документов: </w:t>
      </w:r>
    </w:p>
    <w:p>
      <w:pPr>
        <w:pStyle w:val="Normal"/>
        <w:rPr/>
      </w:pPr>
      <w:r>
        <w:rPr/>
        <w:t>- копии диплома установленного образца о получении молодым специалистом среднего или высшего профессионального образования;</w:t>
      </w:r>
    </w:p>
    <w:p>
      <w:pPr>
        <w:pStyle w:val="Normal"/>
        <w:rPr/>
      </w:pPr>
      <w:r>
        <w:rPr/>
        <w:t>- копии трудового договора, заключенного с молодым специалистом.</w:t>
      </w:r>
    </w:p>
    <w:p>
      <w:pPr>
        <w:pStyle w:val="Normal"/>
        <w:rPr/>
      </w:pPr>
      <w:r>
        <w:rPr/>
        <w:t>Назначение единовременной денежной выплаты молодым специалистам производится в соответствии с приказом управления образования администрации Крапивинского муниципального района на основании вышеуказанных документов.</w:t>
      </w:r>
    </w:p>
    <w:p>
      <w:pPr>
        <w:pStyle w:val="Normal"/>
        <w:rPr/>
      </w:pPr>
      <w:r>
        <w:rPr/>
        <w:t>7. Денежные выплаты предоставляются в пределах средств, предусмотренных на эти цели в порядке установленном для исполнения бюджета Крапивинского муниципального района на текущий финансовый год.</w:t>
      </w:r>
    </w:p>
    <w:p>
      <w:pPr>
        <w:pStyle w:val="Normal"/>
        <w:rPr/>
      </w:pPr>
      <w:r>
        <w:rPr/>
        <w:t>8. Единовременная денежная выплата молодым специалистам производится в месяце, следующем за месяцем обращения, по месту работы, в сроки, установленные для выплаты заработной пла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9:00Z</dcterms:created>
  <dc:creator>НПА</dc:creator>
  <dc:description/>
  <cp:keywords/>
  <dc:language>en-US</dc:language>
  <cp:lastModifiedBy>Admin</cp:lastModifiedBy>
  <cp:lastPrinted>2013-05-23T10:42:00Z</cp:lastPrinted>
  <dcterms:modified xsi:type="dcterms:W3CDTF">2013-06-18T08:59:00Z</dcterms:modified>
  <cp:revision>2</cp:revision>
  <dc:subject/>
  <dc:title> </dc:title>
</cp:coreProperties>
</file>