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исполнения муниципально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функции «Осуществление муниципального контроля з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оведением муниципальных лотерей на территор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БЛОК-СХЕМА исполнения муниципальной функции «Осуществление муниципального контроля за проведением муниципальных лотерей на территории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585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рки (издание распоряжения администрации Крапивинского муниципального района о проведении провер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62.95pt;mso-wrap-distance-left:9.05pt;mso-wrap-distance-right:9.05pt;mso-wrap-distance-top:0pt;mso-wrap-distance-bottom:0pt;margin-top:-0.35pt;mso-position-vertical-relative:text;margin-left:8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рки (издание распоряжения администрации Крапивинского муниципального района о проведении 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90805</wp:posOffset>
                </wp:positionV>
                <wp:extent cx="635" cy="317500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33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80010</wp:posOffset>
                </wp:positionV>
                <wp:extent cx="395859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22.4pt;mso-wrap-distance-left:9.05pt;mso-wrap-distance-right:9.05pt;mso-wrap-distance-top:0pt;mso-wrap-distance-bottom:0pt;margin-top:6.3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635" cy="32512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3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139700</wp:posOffset>
                </wp:positionV>
                <wp:extent cx="395859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п</w:t>
                            </w:r>
                            <w:bookmarkStart w:id="0" w:name="_GoBack"/>
                            <w:bookmarkEnd w:id="0"/>
                            <w:r>
                              <w:rPr/>
                              <w:t>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22pt;mso-wrap-distance-left:9.05pt;mso-wrap-distance-right:9.05pt;mso-wrap-distance-top:0pt;mso-wrap-distance-bottom:0pt;margin-top:1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п</w:t>
                      </w:r>
                      <w:bookmarkStart w:id="1" w:name="_GoBack"/>
                      <w:bookmarkEnd w:id="1"/>
                      <w:r>
                        <w:rPr/>
                        <w:t>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66675</wp:posOffset>
                </wp:positionV>
                <wp:extent cx="1018540" cy="525780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92.1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3510</wp:posOffset>
                </wp:positionH>
                <wp:positionV relativeFrom="paragraph">
                  <wp:posOffset>66675</wp:posOffset>
                </wp:positionV>
                <wp:extent cx="838200" cy="52578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11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63500</wp:posOffset>
                </wp:positionV>
                <wp:extent cx="2335530" cy="449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факта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5.4pt;mso-wrap-distance-left:9.05pt;mso-wrap-distance-right:9.05pt;mso-wrap-distance-top:0pt;mso-wrap-distance-bottom:0pt;margin-top: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факта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61595</wp:posOffset>
                </wp:positionV>
                <wp:extent cx="2425700" cy="451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факта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35.55pt;mso-wrap-distance-left:9.05pt;mso-wrap-distance-right:9.05pt;mso-wrap-distance-top:0pt;mso-wrap-distance-bottom:0pt;margin-top:4.8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факта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154305</wp:posOffset>
                </wp:positionV>
                <wp:extent cx="635" cy="419100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9.8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21225</wp:posOffset>
                </wp:positionH>
                <wp:positionV relativeFrom="paragraph">
                  <wp:posOffset>154305</wp:posOffset>
                </wp:positionV>
                <wp:extent cx="635" cy="831850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1.7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43180</wp:posOffset>
                </wp:positionV>
                <wp:extent cx="2009140" cy="454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5.8pt;mso-wrap-distance-left:9.05pt;mso-wrap-distance-right:9.05pt;mso-wrap-distance-top:0pt;mso-wrap-distance-bottom:0pt;margin-top:3.4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20015</wp:posOffset>
                </wp:positionV>
                <wp:extent cx="689610" cy="86360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581660" cy="627380"/>
                <wp:effectExtent l="0" t="0" r="0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2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799590" cy="594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6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4721225</wp:posOffset>
                </wp:positionH>
                <wp:positionV relativeFrom="paragraph">
                  <wp:posOffset>45720</wp:posOffset>
                </wp:positionV>
                <wp:extent cx="113665" cy="139001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1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1891030" cy="9150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72.05pt;mso-wrap-distance-left:9.05pt;mso-wrap-distance-right:9.05pt;mso-wrap-distance-top:0pt;mso-wrap-distance-bottom:0pt;margin-top:8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93345</wp:posOffset>
                </wp:positionV>
                <wp:extent cx="1992630" cy="924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оставление предписания об устранении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72.8pt;mso-wrap-distance-left:9.05pt;mso-wrap-distance-right:9.05pt;mso-wrap-distance-top:0pt;mso-wrap-distance-bottom:0pt;margin-top:7.35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оставление предписания об устранении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9510</wp:posOffset>
                </wp:positionH>
                <wp:positionV relativeFrom="paragraph">
                  <wp:posOffset>159385</wp:posOffset>
                </wp:positionV>
                <wp:extent cx="412750" cy="615950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1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159385</wp:posOffset>
                </wp:positionV>
                <wp:extent cx="635" cy="577850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8.8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340</wp:posOffset>
                </wp:positionH>
                <wp:positionV relativeFrom="paragraph">
                  <wp:posOffset>31750</wp:posOffset>
                </wp:positionV>
                <wp:extent cx="4422140" cy="300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организатора лотерей с результато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23.7pt;mso-wrap-distance-left:9.05pt;mso-wrap-distance-right:9.05pt;mso-wrap-distance-top:0pt;mso-wrap-distance-bottom:0pt;margin-top:2.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организатора лотерей с результато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7914005</wp:posOffset>
                </wp:positionV>
                <wp:extent cx="1729740" cy="593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писания об устранении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46.7pt;mso-wrap-distance-left:9.05pt;mso-wrap-distance-right:9.05pt;mso-wrap-distance-top:0pt;mso-wrap-distance-bottom:0pt;margin-top:623.1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предписания об устранении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4:00Z</dcterms:created>
  <dc:creator>Admin</dc:creator>
  <dc:description/>
  <cp:keywords/>
  <dc:language>en-US</dc:language>
  <cp:lastModifiedBy>Admin</cp:lastModifiedBy>
  <dcterms:modified xsi:type="dcterms:W3CDTF">2013-01-25T04:05:00Z</dcterms:modified>
  <cp:revision>1</cp:revision>
  <dc:subject/>
  <dc:title/>
</cp:coreProperties>
</file>