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ge">
                  <wp:posOffset>334010</wp:posOffset>
                </wp:positionV>
                <wp:extent cx="31032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 Решению 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аменского сельского поселения от __________2012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55.2pt;mso-wrap-distance-left:9pt;mso-wrap-distance-right:9pt;mso-wrap-distance-top:0pt;mso-wrap-distance-bottom:0pt;margin-top:26.3pt;mso-position-vertical-relative:page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 Решению 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аменского сельского поселения от __________2012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я собак и кошек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треб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стоящие Правила разработаны на основании Федеральных законов «О санитарно-эпидемиологическом благополучии населения» от 30 марта 1999 г. №52-ФЗ, «о ветеринарии» от 14 мая 1993 г. №4979-1, от 6 октября 2003 г. №131-ФЗ «Об общих принципах организации местного самоуправления в Российской Федерации» Санитарных правилах содержания территории населенных мест СанПиН 42-128-4690-88. Настоящие Правила распространяются на владельцев собак и кошек на территории Каменского сельского поселения, включая предприятия, учреждения и организации независимо от их организационно-правовой формы , кроме предприятий, учреждений и организаций Министерства обороны, Министерства внутренних дел, Федеральной службы безопасн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держание собак и кошек допускается при условии соблюдения санитарно-гигиенических и ветеринарных норм настоящих Правил. Содержание собак и кошек в квартирах, занятых несколькими семьями, допускается лишь при наличии согласия всех дееспособных проживающих. Не разрешается содержать собак и кошек в общежитиях, местах общего пользования жилых домов (кухнях, коридорах, на чердаках, лестничных клетках, подвалах, балконах и лоджиях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икто не имеет права причинять боль, страдания  и стресс домашним животным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лата за услуги при регистрации и вакцинации производится непосредственно в учреждениях, осуществляющих регистрацию и вакцинацию животного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баки, находящиеся на улицах и иных общественных местах без сопровождающих лиц (кроме оставленных на привязи у магазинов, аптек, предприятий бытового обслуживания и т.д.) и безнадзорные кошки подлежат отлову. Порядок отлова этих животных устанавливается в соответствии с требованиями действующего законодательств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укусах собакой, кошкой человека или животного владельцы животных обязаны  сообщать об этом в ветеринарные учреждения и доставлять животных в данные учреждения для осмотра, а в необходимых случаях для установления карантин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еревозка собак и кошек в общественном транспорте производится при соблюдении условий, исключающих беспокойство пассажиров. Собаки должны быть в намордниках и на коротком поводке, а кошки и мелкопородные собаки-в контейнерах, сумках или на руках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прещается разведение собак и кошек с целью использования шкуры и мяса данных живот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владельца живот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юбые животные являются собственностью владельца и, как всякая собственность охраняется законом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Животное может быть изъято у владельца только на основании и в порядке, предусмотренном законом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аделец имеет право оставить собаку привязанной на коротком поводке возле магазина или другого учреждения (крупную собаку в наморднике) на время пос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владельца живот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аделец животного обязан содержать животных в соответствии с требованиями настоящих Правил и биологическими особенностями животных, гуманного обращения с животными, не оставлять их без присмотра, без пищи и воды, не избивать и не выгонять из дома, а в случае заболевания животного прибегнуть к ветеринарной помощи. При невозможности дальнейшего содержания животное должно быть передано другому владельцу, продано или сдано в организацию, занимающуюся отловом безнадзорных кошек и собак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адельцы животных обязаны принимать необходимые меры, обеспечивающие безопасность людей и животных, не допускать собак и кошек на детские площадки, стадионы, в магазины, предприятия общественного питания и другие места общественного пользован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аделец животного должен принимать меры к обеспечению тишины в жилых помещениях и при выгуле в период времени с 23 часов вечера до 6 часов утр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аделец не должен6 допускать загрязнения собаками и кошками мест общего пользования в жилых домах, а также дворов, в том числе школьных и детских садов, детских площадок, дорожек, тротуаров. Если собака оставила экскременты в этих местах, они должны быть убраны владельцем немедленно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аделец собаки или кошки, которая нанесла укусы человеку или животному, обязан сообщить об этом в ветеринарное учреждение и предоставить собаку или кошку для осмотра и караптирован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 требованию ветеринарных специалистов доставлять собак и кошек для осмотра, диагностических исследований, предохранительных прививок и лечебно-профилактических обработок; принимать меры по изоляции животных, подозреваемых в заболеваниях. До осмотра(прибытия ветеринарных специалистов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 приобретении, потере или гибели собаки владелец сообщает по месту регистрации учет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эпидемиологической обстановке труп животного сдается в ветеринарное учреждение. Запрещается его выбр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гула соба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выгуле собак владельцы должны соблюдать следующие требования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водить собак из жилых помещений (домов), а также изолированных территорий в общие дворы и на улицу только на коротком поводке и в наморднике. Рекомендуется прикреплять к ошейнику жетон, на котором указана кличка собаки, адрес владельца, его телефон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гуливать собак разрешается в специально отведенных администрацией сельского поселения для этой целее местах. Допускается выгул на пустырях  и других малолюдных местах. Если площадка огорожена, разрешается выгул собак без поводка и намордника. Не допускается выгул животных (собак и кошек) на территориях парков, скверов, больниц , школ, детских площадок, стадионов и иных спортивных сооружений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гуливать собак, как правило, в период с 6-00 до 23-00 часов. При выгуле в другое время владелец должен принимать меры к обеспечению тишины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выгуливать  собак и появляться с ними в общественных местах в транспорте лицам в нетрезвом состоянии и детям, не достигшим 14 лет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переходе через улицу и вблизи магистралей владелец собаки обязан взять ее на короткий поводок во избежание дорожно-транспортного происшествия и гибели животного на проезжей части улицы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адельцы собак, имеющие в личном пользовании земельный участок, могут содержать собак в свободном выгуле только на хорошо огороженной территории или на привязи. О наличии собаки необходима предупреждающая табличка при входе на учас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лов и содержание живот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Животные, находящиеся на улицах, общественных местах без сопровождающих лиц и без номера жетона , подлежат отлову с соблюдением мер, исключающих возможность причинения вреда здоровью животного, и доставляются в специально оборудованный загон для временного содержа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Животные, находящиеся на улицах населенных пунктов муниципального образования без сопровождения и без номерных жетонов, считаются бродячим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адельцы животных возмещают расходы по отлову, транспортировке, содержанию, кормлению и за оказанную в необходимых случаях ветеринарную помощь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тегорически запрещае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   изымать животных у владельца, если выгул осуществляется на землях, принадлежащих последнему на праве собственности, аренды и ином вещном праве, а  также из мест содержания указанных живот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     Вопросы отлова бродячих животных в муниципальном образовании возлагаются на администрацию муниципального образования при согласовании с ветеринарной служ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ая ответственность за нарушение Прав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, организации и граждане несут административную ответственность за несоблюдение настоящих Правил содержания собак и кошек на территории Каменского сельского поселен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рядок привлечения к ответственности определяется Кодексом Российской Федерации об административных правонарушениях. Законом Кемеровской области от 31.06.2006 г. №89-ОЗ « Об административных правонарушениях в Кемеровской области» и иными нормативно-правовыми актам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ред, причиненный здоровью граждан, или ущерб, нанесенный  имуществу собаками и кошками, возмещается в установленном порядке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о содержанию собак и коше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7:00Z</dcterms:created>
  <dc:creator>Трегубов Дмитрий</dc:creator>
  <dc:description/>
  <dc:language>en-US</dc:language>
  <cp:lastModifiedBy>Трегубов Дмитрий</cp:lastModifiedBy>
  <cp:lastPrinted>2012-03-26T10:41:00Z</cp:lastPrinted>
  <dcterms:modified xsi:type="dcterms:W3CDTF">2012-11-27T01:37:00Z</dcterms:modified>
  <cp:revision>2</cp:revision>
  <dc:subject/>
  <dc:title>  Приложение №1</dc:title>
</cp:coreProperties>
</file>