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аттест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ециалистов муниципа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социального обслуживания населения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должностей специалистов, подлежащих аттест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Дефектолог, логопед, мастер производственного обучения, музыкальный руководитель, воспитатель, педагог-психолог, педагог-организатор, социальный педагог, педагог дополнительного образования, инструктор по труду, инструктор по физической культуре, психолог, заведующий отделением, учитель, концертмейстер, руководитель кружка, методист, учитель-логопед, социолог, психолог-консультант, психолог различной специализ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9:00Z</dcterms:created>
  <dc:creator>Admin</dc:creator>
  <dc:description/>
  <cp:keywords/>
  <dc:language>en-US</dc:language>
  <cp:lastModifiedBy>Admin</cp:lastModifiedBy>
  <dcterms:modified xsi:type="dcterms:W3CDTF">2013-01-14T06:29:00Z</dcterms:modified>
  <cp:revision>1</cp:revision>
  <dc:subject/>
  <dc:title/>
</cp:coreProperties>
</file>