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мест проведения ярмарок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4265"/>
        <w:gridCol w:w="2065"/>
        <w:gridCol w:w="2754"/>
      </w:tblGrid>
      <w:tr>
        <w:trPr>
          <w:trHeight w:val="8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онахождение (адрес) площадки для проведения ярмар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ип ярмар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ельные сроки проведенияярмарки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Кооперативная, площадь у торгового ряд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11, площадь напротив здания универмаг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раза в месяц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 17 Р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 раз в месяц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8</w:t>
            </w:r>
          </w:p>
          <w:p>
            <w:pPr>
              <w:pStyle w:val="Table"/>
              <w:rPr/>
            </w:pPr>
            <w:r>
              <w:rPr/>
              <w:t>СКВ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напротивкрыльца центрального входа в здание администрации пгт. Зеленогорский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орник, пятница, суббота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в районе сельскохозяйственного ряд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охозяйствен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ул. Центральная, 29Г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 раз в месяц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ул. Центральная, 425 ЦДМ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нново, ул.Боярк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недельник</w:t>
            </w:r>
          </w:p>
        </w:tc>
      </w:tr>
      <w:tr>
        <w:trPr>
          <w:trHeight w:val="3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нново, ул. Центральная, 6 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3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рачаты, ул.Юбилейная,4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орник, пятница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рачаты, ул. Юбилейная, 25 Д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4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расные-Ключи, ул.Центральная,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Красные-Ключи, ул. Ленина, 12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, ул. Геологов,1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, ул. Кооперативная, 15СД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Перехляй, ул. Центральная, 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, среда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Тараданово, ул.Кооперативна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, сред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Зеленовский, ул.Советская,18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Зеленовский, ул. Школьная, 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раз в месяц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Плотниковский, ул.Совхозная,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а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Каменка, ул.Почтовая,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Каменный, ул.</w:t>
            </w:r>
            <w:bookmarkStart w:id="0" w:name="_GoBack"/>
            <w:bookmarkEnd w:id="0"/>
            <w:r>
              <w:rPr/>
              <w:t>Мира,51 напротив магаз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3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Междугорное, ул.60-лет Октябр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Поперечное, ул.Смердина,1 напротив магаз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ятница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Шевели, ул.Московска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недельник-пятница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Березовка, ул.Нова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версальн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недельник-пятниц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1:00Z</dcterms:created>
  <dc:creator>Admin</dc:creator>
  <dc:description/>
  <cp:keywords/>
  <dc:language>en-US</dc:language>
  <cp:lastModifiedBy>Admin</cp:lastModifiedBy>
  <dcterms:modified xsi:type="dcterms:W3CDTF">2013-08-21T02:52:00Z</dcterms:modified>
  <cp:revision>1</cp:revision>
  <dc:subject/>
  <dc:title/>
</cp:coreProperties>
</file>