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 xml:space="preserve">2041 от 26.12.2012 г.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Ведомственная целевая Программа управления культуры администрации Крапивинского муниципального района на 2013 год и плановый период 2014 и 2015 год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ведомственной целевой Программы управления культуры администрации Крапивинского муниципального района на 2013 год и плановый период 2014 и 2015 годо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4943"/>
      </w:tblGrid>
      <w:tr>
        <w:trPr>
          <w:trHeight w:val="1811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Должностное лицо, утвердившее программу (дата утверждения) или наименование и номер соответствующего нормативного акт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ВЦП принята Приказом управления культуры администрации Крапивинского муниципального района от 20.12.2012г. №58-а Начальник управления культуры администрации Крапивинского муниципального района С.А. Осерцов</w:t>
            </w:r>
          </w:p>
        </w:tc>
      </w:tr>
      <w:tr>
        <w:trPr>
          <w:trHeight w:val="70" w:hRule="atLeast"/>
        </w:trPr>
        <w:tc>
          <w:tcPr>
            <w:tcW w:w="4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тратегические цели Программ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прав граждан на участие в культурной жизни и свободы творческого самовыражения.</w:t>
            </w:r>
          </w:p>
          <w:p>
            <w:pPr>
              <w:pStyle w:val="Table"/>
              <w:rPr/>
            </w:pPr>
            <w:r>
              <w:rPr/>
              <w:t>2. Создание условий для расширения доступности и повышения качества культурных услуг для населен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3. Обеспечение учреждений культуры и искусства высококвалифицированными профессиональными кадрами, их подготовку, переподготовку и повышение квалификации.</w:t>
            </w:r>
          </w:p>
          <w:p>
            <w:pPr>
              <w:pStyle w:val="Table"/>
              <w:rPr/>
            </w:pPr>
            <w:r>
              <w:rPr/>
              <w:t xml:space="preserve">4.Формирование системы стимулирования, поощрения, социальной поддержки работников культуры. </w:t>
            </w:r>
          </w:p>
          <w:p>
            <w:pPr>
              <w:pStyle w:val="Table"/>
              <w:rPr/>
            </w:pPr>
            <w:r>
              <w:rPr/>
              <w:t xml:space="preserve">5. Выявление и поддержка творчески одаренных личностей посредством конкурсов, фестивалей, грантов. </w:t>
            </w:r>
          </w:p>
          <w:p>
            <w:pPr>
              <w:pStyle w:val="Table"/>
              <w:rPr/>
            </w:pPr>
            <w:r>
              <w:rPr/>
              <w:t>6. Модернизация материально – технической базы учреждений культуры.</w:t>
            </w:r>
          </w:p>
          <w:p>
            <w:pPr>
              <w:pStyle w:val="Table"/>
              <w:rPr/>
            </w:pPr>
            <w:r>
              <w:rPr/>
              <w:t xml:space="preserve">7. Переход библиотек района на оказание услуг в электронном виде. </w:t>
            </w:r>
          </w:p>
          <w:p>
            <w:pPr>
              <w:pStyle w:val="Table"/>
              <w:rPr/>
            </w:pPr>
            <w:r>
              <w:rPr/>
              <w:t>8. Возможность получения дополнительного образования каждому желающему ребенку как составляющая часть единого образовательного процесса.</w:t>
            </w:r>
          </w:p>
          <w:p>
            <w:pPr>
              <w:pStyle w:val="Table"/>
              <w:rPr/>
            </w:pPr>
            <w:r>
              <w:rPr/>
              <w:t>9.Сохранение историко-культурного наследия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казатели достижения стратегических целей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 Количество проведенных культурно – массовых мероприятий до 6532</w:t>
            </w:r>
          </w:p>
          <w:p>
            <w:pPr>
              <w:pStyle w:val="Table"/>
              <w:rPr/>
            </w:pPr>
            <w:r>
              <w:rPr/>
              <w:t>2.2. Количество посетителей культурно – массовых мероприятий до 410895 чел.</w:t>
            </w:r>
          </w:p>
          <w:p>
            <w:pPr>
              <w:pStyle w:val="Table"/>
              <w:rPr/>
            </w:pPr>
            <w:r>
              <w:rPr/>
              <w:t>2.3. Отношение среднемесячной номинальной начисленной заработной платы работников сферы культуры к среднемесячной заработной плате работников, занятых в сфере экономики Крапивинского района до 75%;</w:t>
            </w:r>
          </w:p>
          <w:p>
            <w:pPr>
              <w:pStyle w:val="Table"/>
              <w:rPr/>
            </w:pPr>
            <w:r>
              <w:rPr/>
              <w:t>2.4.Численность участников культурно - досуговых мероприятий на платной основе до 44570 чел.;</w:t>
            </w:r>
          </w:p>
          <w:p>
            <w:pPr>
              <w:pStyle w:val="Table"/>
              <w:rPr/>
            </w:pPr>
            <w:r>
              <w:rPr/>
              <w:t>2.5. Количество учреждений культуры Крапивинского района, 73;</w:t>
            </w:r>
          </w:p>
          <w:p>
            <w:pPr>
              <w:pStyle w:val="Table"/>
              <w:rPr/>
            </w:pPr>
            <w:r>
              <w:rPr/>
              <w:t>2.6. Численность работников учреждений культуры Крапивинского района до 310 чел.;</w:t>
            </w:r>
          </w:p>
          <w:p>
            <w:pPr>
              <w:pStyle w:val="Table"/>
              <w:rPr/>
            </w:pPr>
            <w:r>
              <w:rPr/>
              <w:t>2.7. Охват населения библиотечным обслуживанием до 76%;</w:t>
            </w:r>
          </w:p>
          <w:p>
            <w:pPr>
              <w:pStyle w:val="Table"/>
              <w:rPr/>
            </w:pPr>
            <w:r>
              <w:rPr/>
              <w:t>2.8. Количество экземпляров библиотечных фондов общедоступных библиотек на 1000 человек населения 10690 экз.</w:t>
            </w:r>
          </w:p>
          <w:p>
            <w:pPr>
              <w:pStyle w:val="Table"/>
              <w:rPr/>
            </w:pPr>
            <w:r>
              <w:rPr/>
              <w:t>2.9. Количество экземпляров новых поступлений в библиотечные фонды общедоступных библиотек на 1000человек населения не менее 250экз.</w:t>
            </w:r>
          </w:p>
          <w:p>
            <w:pPr>
              <w:pStyle w:val="Table"/>
              <w:rPr/>
            </w:pPr>
            <w:r>
              <w:rPr/>
              <w:t>2.10. Книговыдача  библиотек района до 437720 экз.;</w:t>
            </w:r>
          </w:p>
          <w:p>
            <w:pPr>
              <w:pStyle w:val="Table"/>
              <w:rPr/>
            </w:pPr>
            <w:r>
              <w:rPr/>
              <w:t>2.11. Количество единиц хранения основного фонда музея до 10145экс.;</w:t>
            </w:r>
          </w:p>
          <w:p>
            <w:pPr>
              <w:pStyle w:val="Table"/>
              <w:rPr/>
            </w:pPr>
            <w:r>
              <w:rPr/>
              <w:t>2.12. Количество учащихся дополнительных образовательных учреждений культуры согласно лицензирования 492 ученика;</w:t>
            </w:r>
          </w:p>
          <w:p>
            <w:pPr>
              <w:pStyle w:val="Table"/>
              <w:rPr/>
            </w:pPr>
            <w:r>
              <w:rPr/>
              <w:t>2.13. Количество экземпляров библиотечных фондов общедоступных библиотек до 262960 экз.;</w:t>
            </w:r>
          </w:p>
          <w:p>
            <w:pPr>
              <w:pStyle w:val="Table"/>
              <w:rPr/>
            </w:pPr>
            <w:r>
              <w:rPr/>
              <w:t>2.14. Количество экземпляров новых поступлений в библиотечные фонды библиотек до 5160 экз.</w:t>
            </w:r>
          </w:p>
        </w:tc>
      </w:tr>
      <w:tr>
        <w:trPr>
          <w:trHeight w:val="931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ные программные мероприятия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деятельности муниципального Управления культуры в сфере управления государственной культурной политикой</w:t>
            </w:r>
          </w:p>
          <w:p>
            <w:pPr>
              <w:pStyle w:val="Table"/>
              <w:rPr/>
            </w:pPr>
            <w:r>
              <w:rPr/>
              <w:t>2. Обеспечение деятельности муниципального Управления культуры по управлению, организационно - правовому регулированию в сфере культуры;</w:t>
            </w:r>
          </w:p>
          <w:p>
            <w:pPr>
              <w:pStyle w:val="Table"/>
              <w:rPr/>
            </w:pPr>
            <w:r>
              <w:rPr/>
              <w:t>3. Обеспечение деятельности муниципальных образовательных учреждений дополнительного образования детей Крапивинского района;</w:t>
            </w:r>
          </w:p>
          <w:p>
            <w:pPr>
              <w:pStyle w:val="Table"/>
              <w:rPr/>
            </w:pPr>
            <w:r>
              <w:rPr/>
              <w:t>4. Повышение качества и доступности культурных услуг;</w:t>
            </w:r>
          </w:p>
          <w:p>
            <w:pPr>
              <w:pStyle w:val="Table"/>
              <w:rPr/>
            </w:pPr>
            <w:r>
              <w:rPr/>
              <w:t>Организация и проведение культурно – массовых мероприятий на территории Крапивинского района.</w:t>
            </w:r>
          </w:p>
          <w:p>
            <w:pPr>
              <w:pStyle w:val="Table"/>
              <w:rPr/>
            </w:pPr>
            <w:r>
              <w:rPr/>
              <w:t>5. Мероприятия по сохранению и развитию библиотечного дела в районе.</w:t>
            </w:r>
          </w:p>
          <w:p>
            <w:pPr>
              <w:pStyle w:val="Table"/>
              <w:rPr/>
            </w:pPr>
            <w:r>
              <w:rPr/>
              <w:t>6. Мероприятия по сохранению и развитию музейного дела в районе.</w:t>
            </w:r>
          </w:p>
          <w:p>
            <w:pPr>
              <w:pStyle w:val="Table"/>
              <w:rPr/>
            </w:pPr>
            <w:r>
              <w:rPr/>
              <w:t>7. Мероприятия по развитию сферы оказания услуг в электронном виде.</w:t>
            </w:r>
          </w:p>
          <w:p>
            <w:pPr>
              <w:pStyle w:val="Table"/>
              <w:rPr/>
            </w:pPr>
            <w:r>
              <w:rPr/>
              <w:t>8. Мероприятия по сохранению и развитию традиционных форм народного творчества, организации и проведению культурно-массовых мероприятий.</w:t>
            </w:r>
          </w:p>
          <w:p>
            <w:pPr>
              <w:pStyle w:val="Table"/>
              <w:rPr/>
            </w:pPr>
            <w:r>
              <w:rPr/>
              <w:t>9.Мероприятия по обеспечению условий для организации учебного процесса и повышения квалификации кадров культуры.</w:t>
            </w:r>
          </w:p>
          <w:p>
            <w:pPr>
              <w:pStyle w:val="Table"/>
              <w:rPr/>
            </w:pPr>
            <w:r>
              <w:rPr/>
              <w:t>10.Мероприятия по сохранению и развитию театрально-концертной деятельности «Народных коллективов» и коллективов художественной самодеятельности.</w:t>
            </w:r>
          </w:p>
          <w:p>
            <w:pPr>
              <w:pStyle w:val="Table"/>
              <w:rPr/>
            </w:pPr>
            <w:r>
              <w:rPr/>
              <w:t>11.Мероприятия по реализации молодежной политики.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и реализации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 и плановый период 2014 и 2015 годов</w:t>
            </w:r>
          </w:p>
        </w:tc>
      </w:tr>
      <w:tr>
        <w:trPr>
          <w:trHeight w:val="1539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щая сумма средств из местного бюджета, необходимых на реализацию Программы, составит 200777,37 тыс. рублей, в том числе на:</w:t>
            </w:r>
          </w:p>
          <w:p>
            <w:pPr>
              <w:pStyle w:val="Table"/>
              <w:rPr/>
            </w:pPr>
            <w:r>
              <w:rPr/>
              <w:t xml:space="preserve">2013 год – 66925,79 тыс. рублей, </w:t>
            </w:r>
          </w:p>
          <w:p>
            <w:pPr>
              <w:pStyle w:val="Table"/>
              <w:rPr/>
            </w:pPr>
            <w:r>
              <w:rPr/>
              <w:t xml:space="preserve">2014 год – 66925,79 тыс. рублей, </w:t>
            </w:r>
          </w:p>
          <w:p>
            <w:pPr>
              <w:pStyle w:val="Table"/>
              <w:rPr/>
            </w:pPr>
            <w:r>
              <w:rPr/>
              <w:t>2015 год – 66925,79 тыс. рублей.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Table"/>
              <w:rPr/>
            </w:pPr>
            <w:r>
              <w:rPr/>
              <w:t>1. Увеличить охват населения, принимающего участие в культурно – массовых мероприятиях на 3%</w:t>
            </w:r>
          </w:p>
          <w:p>
            <w:pPr>
              <w:pStyle w:val="Table"/>
              <w:rPr/>
            </w:pPr>
            <w:r>
              <w:rPr/>
              <w:t>2. Развить систему выявления и поддержки одаренных детей, творческих коллективов.</w:t>
            </w:r>
          </w:p>
          <w:p>
            <w:pPr>
              <w:pStyle w:val="Table"/>
              <w:rPr/>
            </w:pPr>
            <w:r>
              <w:rPr/>
              <w:t>3. Ежегодно проводить 18 районных и принимать участие в 12 областных мероприятиях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яснительная записка к «Ведомственной целевой Программе» управления культуры администрац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ным документом, определяющим стратегию развития управления культуры администрации Крапивинского муниципального района является Программа экономического и социального развития Крапивинского муниципального района на 2013-2015 годы</w:t>
      </w:r>
    </w:p>
    <w:p>
      <w:pPr>
        <w:pStyle w:val="Normal"/>
        <w:rPr/>
      </w:pPr>
      <w:r>
        <w:rPr>
          <w:rFonts w:cs="Arial"/>
        </w:rPr>
        <w:t>Настоящая ВЦП подготовлена в соответствии с Положением о разработке, утверждении и контроле за реализацией ведомственных целевых Программ, утвержденным постановлением Коллегии Администрации МО «Крапивинского района» от 24.12.2007 года №4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Характеристика пробле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имеется ряд проблем в сфере культуры связанные в основном с недостаточно развитой материально - технической и информационно – ресурсной базой учреждений культуры, недостаточным обеспечением безопасности учреждений, медленным внедрением новых информационных технологий, низким уровнем заработной платы работников культур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у материальной базы отрасли составляют 30 отдельно стоящих зданий. Часть зданий и помещений библиотек, клубов, Домов культуры района находятся в неудовлетворительном состоянии. </w:t>
      </w:r>
    </w:p>
    <w:p>
      <w:pPr>
        <w:pStyle w:val="Normal"/>
        <w:rPr>
          <w:rFonts w:cs="Arial"/>
        </w:rPr>
      </w:pPr>
      <w:r>
        <w:rPr>
          <w:rFonts w:cs="Arial"/>
        </w:rPr>
        <w:t>Оснащенность муниципальных объектов культуры пожароохранной сигнализацией остается на крайне низком уровне. Суммарная потребность в финансировании противопожарных мероприятий составляет 1,5 млн. руб.</w:t>
      </w:r>
    </w:p>
    <w:p>
      <w:pPr>
        <w:pStyle w:val="Normal"/>
        <w:rPr>
          <w:rFonts w:cs="Arial"/>
        </w:rPr>
      </w:pPr>
      <w:r>
        <w:rPr>
          <w:rFonts w:cs="Arial"/>
        </w:rPr>
        <w:t>Низок уровень компьютеризации и внедрения новых информационных технологий в деятельность учреждений культуры. Всего 5 библиотек из 27 (или 18,5 %) имеют компьютерную технику. Лишь 3 библиотеки имеют возможность предоставить своим читателям доступ в Интернет. Благодаря заключенному договору с ОНБ, центральная библиотека получила 8 компьютеров и открыла виртуальный читальный зал, где успешно ведутся занятия по обучению работе на компьютере с посетителями библиотеки. Департамент культуры выделил финансирование на приобретение оборудования для подключению к Интернет еще 3-х библиотек. Ведется работа по оцифровке периодики и редких книг из раздела краеведения. Вносятся данные в Сводный каталог библиотек Кузбасса о книжном фонде Центральной библиотеки. Тем не менее из-за отсутствия финансирования в необходимом количестве, медленно идет оснащение библиотек компьютерами и как следствие, низок уровень оказания услуг в электронном виде.</w:t>
      </w:r>
    </w:p>
    <w:p>
      <w:pPr>
        <w:pStyle w:val="Normal"/>
        <w:rPr>
          <w:rFonts w:cs="Arial"/>
        </w:rPr>
      </w:pPr>
      <w:r>
        <w:rPr>
          <w:rFonts w:cs="Arial"/>
        </w:rPr>
        <w:t>Одним из основных показателей состояния отрасли является низкий уровень заработной платы работающих в ней специалистов. Средняя заработная плата работников культуры на 01.10.2012 г. составила 10500 рублей, тем не мене у 133 человек з/плата  на уровне 4611 руб.</w:t>
      </w:r>
    </w:p>
    <w:p>
      <w:pPr>
        <w:pStyle w:val="Normal"/>
        <w:rPr>
          <w:rFonts w:cs="Arial"/>
        </w:rPr>
      </w:pPr>
      <w:r>
        <w:rPr>
          <w:rFonts w:cs="Arial"/>
        </w:rPr>
        <w:t>Таким образом, деятельность муниципального управления культуры в сфере реализации государственной культурной политики на среднесрочную перспективу по решению обозначенных проблем должна быть направлена н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- повышение качества и доступности культурных услуг.</w:t>
      </w:r>
    </w:p>
    <w:p>
      <w:pPr>
        <w:pStyle w:val="Normal"/>
        <w:rPr/>
      </w:pPr>
      <w:r>
        <w:rPr>
          <w:rFonts w:cs="Arial"/>
        </w:rPr>
        <w:t>- обеспечение учреждений культуры и искусства профессиональными кадрами, их подготовку, переподготовку и повышение квалификации</w:t>
      </w:r>
    </w:p>
    <w:p>
      <w:pPr>
        <w:pStyle w:val="Normal"/>
        <w:rPr/>
      </w:pPr>
      <w:r>
        <w:rPr>
          <w:rFonts w:cs="Arial"/>
        </w:rPr>
        <w:t>- обеспечить культурный процесс учреждений культуры материально – технической базой современного уровн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Цели, задачи реализации ведомственной целевой Программы и показатели результа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едомственная целевая Программа направлена на достижение стратегической задачи культурной политики района, поставленной в Программе экономического и социального развития Крапивинского муниципального района 2013-2016 годы - обеспечение на территории района современных качественных культурных услуг. Для достижения указанной стратегической задачи Программой предусмотрена реализация следующих приоритетных направлений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Социальная поддержка работников культуры и искусства. </w:t>
      </w:r>
    </w:p>
    <w:p>
      <w:pPr>
        <w:pStyle w:val="Normal"/>
        <w:rPr>
          <w:rFonts w:cs="Arial"/>
        </w:rPr>
      </w:pPr>
      <w:r>
        <w:rPr>
          <w:rFonts w:cs="Arial"/>
        </w:rPr>
        <w:t>2) Модернизация материально – технической базы учреждений культуры.</w:t>
      </w:r>
    </w:p>
    <w:p>
      <w:pPr>
        <w:pStyle w:val="Normal"/>
        <w:rPr>
          <w:rFonts w:cs="Arial"/>
        </w:rPr>
      </w:pPr>
      <w:r>
        <w:rPr>
          <w:rFonts w:cs="Arial"/>
        </w:rPr>
        <w:t>3) Повышение качества и доступности культурных услуг</w:t>
      </w:r>
    </w:p>
    <w:p>
      <w:pPr>
        <w:pStyle w:val="Normal"/>
        <w:rPr>
          <w:rFonts w:cs="Arial"/>
        </w:rPr>
      </w:pPr>
      <w:r>
        <w:rPr>
          <w:rFonts w:cs="Arial"/>
        </w:rPr>
        <w:t>4) Оказание услуг в электронном виде</w:t>
      </w:r>
    </w:p>
    <w:p>
      <w:pPr>
        <w:pStyle w:val="Normal"/>
        <w:rPr>
          <w:rFonts w:cs="Arial"/>
        </w:rPr>
      </w:pPr>
      <w:r>
        <w:rPr>
          <w:rFonts w:cs="Arial"/>
        </w:rPr>
        <w:t>Исходя из указанных приоритетных направлений реформирования культурной сферы, определенных программой экономического и социального развития Крапивинского муниципального района на 2013-2016 годы сформулированы стратегические цели и тактические задачи настоящ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Стратегическая цель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Обеспечение прав граждан на участие в культурной жизни и свободы творческого самовыражения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1.1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деятельности муниципального Управления культуры по управлению, организационно-правовому регулированию в сфере культуры</w:t>
      </w:r>
    </w:p>
    <w:p>
      <w:pPr>
        <w:pStyle w:val="Normal"/>
        <w:rPr>
          <w:rFonts w:cs="Arial"/>
        </w:rPr>
      </w:pPr>
      <w:r>
        <w:rPr>
          <w:rFonts w:cs="Arial"/>
        </w:rPr>
        <w:t>- Содержание учреждений культуры (хозрасходы, связь, транспортные расходы, расходы по оплате коммунальных услуг и прочие расходы)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1.2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деятельности муниципальных образовательных учреждений дополнительного образования детей</w:t>
      </w:r>
    </w:p>
    <w:p>
      <w:pPr>
        <w:pStyle w:val="Normal"/>
        <w:rPr>
          <w:rFonts w:cs="Arial"/>
        </w:rPr>
      </w:pPr>
      <w:r>
        <w:rPr>
          <w:rFonts w:cs="Arial"/>
        </w:rPr>
        <w:t>Содержание ДМШ и ДШИ района (хозрасходы, связь, транспортные расходы, расходы по оплате коммунальных услуг и прочие расходы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 Создание оптимальных условий для расширения доступности и повышения качества культурных и информационных услуг населения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2.1 Организация различных форм досуга населения</w:t>
      </w:r>
    </w:p>
    <w:p>
      <w:pPr>
        <w:pStyle w:val="Normal"/>
        <w:rPr>
          <w:rFonts w:cs="Arial"/>
        </w:rPr>
      </w:pPr>
      <w:r>
        <w:rPr>
          <w:rFonts w:cs="Arial"/>
        </w:rPr>
        <w:t>-клубы по интересам и кружки</w:t>
      </w:r>
    </w:p>
    <w:p>
      <w:pPr>
        <w:pStyle w:val="Normal"/>
        <w:rPr>
          <w:rFonts w:cs="Arial"/>
        </w:rPr>
      </w:pPr>
      <w:r>
        <w:rPr>
          <w:rFonts w:cs="Arial"/>
        </w:rPr>
        <w:t>-вечера отдыха для молодежи</w:t>
      </w:r>
    </w:p>
    <w:p>
      <w:pPr>
        <w:pStyle w:val="Normal"/>
        <w:rPr>
          <w:rFonts w:cs="Arial"/>
        </w:rPr>
      </w:pPr>
      <w:r>
        <w:rPr>
          <w:rFonts w:cs="Arial"/>
        </w:rPr>
        <w:t>- мероприятия на летних площадках</w:t>
      </w:r>
    </w:p>
    <w:p>
      <w:pPr>
        <w:pStyle w:val="Normal"/>
        <w:rPr>
          <w:rFonts w:cs="Arial"/>
        </w:rPr>
      </w:pPr>
      <w:r>
        <w:rPr>
          <w:rFonts w:cs="Arial"/>
        </w:rPr>
        <w:t>-праздник книги</w:t>
      </w:r>
    </w:p>
    <w:p>
      <w:pPr>
        <w:pStyle w:val="Normal"/>
        <w:rPr>
          <w:rFonts w:cs="Arial"/>
        </w:rPr>
      </w:pPr>
      <w:r>
        <w:rPr>
          <w:rFonts w:cs="Arial"/>
        </w:rPr>
        <w:t>-мероприятия к праздничным датам</w:t>
      </w:r>
    </w:p>
    <w:p>
      <w:pPr>
        <w:pStyle w:val="Normal"/>
        <w:rPr>
          <w:rFonts w:cs="Arial"/>
        </w:rPr>
      </w:pPr>
      <w:r>
        <w:rPr>
          <w:rFonts w:cs="Arial"/>
        </w:rPr>
        <w:t>-мероприятия по соц. заказу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2.2 Поддержка и развитие народной культуры и современного творчества населения</w:t>
      </w:r>
    </w:p>
    <w:p>
      <w:pPr>
        <w:pStyle w:val="Normal"/>
        <w:rPr>
          <w:rFonts w:cs="Arial"/>
        </w:rPr>
      </w:pPr>
      <w:r>
        <w:rPr>
          <w:rFonts w:cs="Arial"/>
        </w:rPr>
        <w:t>-организация и проведение фестивалей, конкурсов, выставок</w:t>
      </w:r>
    </w:p>
    <w:p>
      <w:pPr>
        <w:pStyle w:val="Normal"/>
        <w:rPr/>
      </w:pPr>
      <w:r>
        <w:rPr>
          <w:rFonts w:cs="Arial"/>
        </w:rPr>
        <w:t>Тактическая задача 2.3 Поддержка народных умельцев и традиционных ремесел.</w:t>
      </w:r>
    </w:p>
    <w:p>
      <w:pPr>
        <w:pStyle w:val="Normal"/>
        <w:rPr>
          <w:rFonts w:cs="Arial"/>
        </w:rPr>
      </w:pPr>
      <w:r>
        <w:rPr>
          <w:rFonts w:cs="Arial"/>
        </w:rPr>
        <w:t>-выставки декоративно-прикладного творчества</w:t>
      </w:r>
    </w:p>
    <w:p>
      <w:pPr>
        <w:pStyle w:val="Normal"/>
        <w:rPr>
          <w:rFonts w:cs="Arial"/>
        </w:rPr>
      </w:pPr>
      <w:r>
        <w:rPr>
          <w:rFonts w:cs="Arial"/>
        </w:rPr>
        <w:t>-собирательская деятельность музея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2.4 Обеспечение безопасности посетителей мероприятий в учреждениях культуры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2.5 Размещение информации о проводимых мероприятиях и культурной деятельности на сайте управления культуры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2.6. Создание комплекса условий и эффективных механизмов в реализации молодежной политики в район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Обеспечение учреждений культуры и искусства высококвалифицированными кадрами, их подготовку, переподготовку и повышение квалификации</w:t>
      </w:r>
    </w:p>
    <w:p>
      <w:pPr>
        <w:pStyle w:val="Normal"/>
        <w:rPr/>
      </w:pPr>
      <w:r>
        <w:rPr>
          <w:rFonts w:cs="Arial"/>
        </w:rPr>
        <w:t xml:space="preserve">Тактическая задача 3.1 Единая система подготовки кадров для учреждений культуры: «Детский садик - ДШИ и ДМШ - Кемеровский областной колледж культуры и искусств- Университет культуры и искусства». 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3.2 Обучение и переподготовка на областных курсах повышения квалификации, семинарах, творческих лабораториях.</w:t>
      </w:r>
    </w:p>
    <w:p>
      <w:pPr>
        <w:pStyle w:val="Normal"/>
        <w:rPr/>
      </w:pPr>
      <w:r>
        <w:rPr>
          <w:rFonts w:cs="Arial"/>
        </w:rPr>
        <w:t>Тактическая задача 3.3 Обучение вновь принятых работников районным методическим центром РДК и ЦРБ по специальной программе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3.4 Обучение работников культуры на районных курсах повышения квалифик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Формирование мощной системы стимулирования, поощрения, социальной поддержки работников культуры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4.1 Переход на отраслевую систему оплаты труда.</w:t>
      </w:r>
    </w:p>
    <w:p>
      <w:pPr>
        <w:pStyle w:val="Normal"/>
        <w:rPr/>
      </w:pPr>
      <w:r>
        <w:rPr>
          <w:rFonts w:cs="Arial"/>
        </w:rPr>
        <w:t>Тактическая задача 4.2. Заключение коллективного договора с работниками культуры с обоснованием всех льгот, премий и прочих выпла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 Выявление и поддержка творчески одаренных личностей посредством конкурсов, фестивалей, грантов.</w:t>
      </w:r>
    </w:p>
    <w:p>
      <w:pPr>
        <w:pStyle w:val="Normal"/>
        <w:rPr/>
      </w:pPr>
      <w:r>
        <w:rPr>
          <w:rFonts w:cs="Arial"/>
        </w:rPr>
        <w:t>Тактическая задача 5.1. Проведение районных фестивалей  и конкурсов, по выявлению одаренных детей и молодежи.</w:t>
      </w:r>
    </w:p>
    <w:p>
      <w:pPr>
        <w:pStyle w:val="Normal"/>
        <w:rPr/>
      </w:pPr>
      <w:r>
        <w:rPr>
          <w:rFonts w:cs="Arial"/>
        </w:rPr>
        <w:t>Тактическая задача 5.2. Представление к областным и районным наградам за творческий подход в работе и внедрению передовых технологий.</w:t>
      </w:r>
    </w:p>
    <w:p>
      <w:pPr>
        <w:pStyle w:val="Normal"/>
        <w:rPr/>
      </w:pPr>
      <w:r>
        <w:rPr>
          <w:rFonts w:cs="Arial"/>
        </w:rPr>
        <w:t>Тактическая задача 5.3. Ежегодное проведение профессиональных праздников:</w:t>
      </w:r>
    </w:p>
    <w:p>
      <w:pPr>
        <w:pStyle w:val="Normal"/>
        <w:rPr>
          <w:rFonts w:cs="Arial"/>
        </w:rPr>
      </w:pPr>
      <w:r>
        <w:rPr>
          <w:rFonts w:cs="Arial"/>
        </w:rPr>
        <w:t>«День работника культуры», «Всероссийский День библиотек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Модернизация материально-технической базы учреждений культуры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6.1 Строительство, реконструкция, капитальный ремонт учреждений культуры согласно «Программы капремонтов».</w:t>
      </w:r>
    </w:p>
    <w:p>
      <w:pPr>
        <w:pStyle w:val="Normal"/>
        <w:rPr/>
      </w:pPr>
      <w:r>
        <w:rPr>
          <w:rFonts w:cs="Arial"/>
        </w:rPr>
        <w:t>Тактическая задача 6.2. Оснащение учреждений культуры современным оборудованием, мебелью, компьютерами, радиоаппаратурой, музыкальными инструмен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Переход библиотек района на оказание услуг в электронном виде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7.1 Предоставление информационно-библиотечных услуг населению района:</w:t>
      </w:r>
    </w:p>
    <w:p>
      <w:pPr>
        <w:pStyle w:val="Normal"/>
        <w:rPr>
          <w:rFonts w:cs="Arial"/>
        </w:rPr>
      </w:pPr>
      <w:r>
        <w:rPr>
          <w:rFonts w:cs="Arial"/>
        </w:rPr>
        <w:t>-подключение к Интернет каждый год по 2 библиотеки - филиалу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7.2 Пополнение и сохранность библиотечных фондов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7.3 Внедрение новых библиотечных технологий и корпоративного информационного взаимодействия библиотек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7.4 Предоставление услуг населению в электронном виде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7.5 Создание электронного архива периодических изданий и краеведческих материалов имеющихся в фондах библиотек района( Оцифровка периодических изданий и краеведческой литературы на электронные носители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Возможность получения дополнительного образовании каждому желающему ребенку, как составляющая часть единого образовательного процесса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8.1 Ежегодный набор учащихся согласно заявленной лицензионной деятельности</w:t>
      </w:r>
    </w:p>
    <w:p>
      <w:pPr>
        <w:pStyle w:val="Normal"/>
        <w:rPr/>
      </w:pPr>
      <w:r>
        <w:rPr>
          <w:rFonts w:cs="Arial"/>
        </w:rPr>
        <w:t xml:space="preserve">Тактическая задача 8.2. Открытие новых отделений и специализаций  в ДМШ и ДШИ Крапивинского района. </w:t>
      </w:r>
    </w:p>
    <w:p>
      <w:pPr>
        <w:pStyle w:val="Normal"/>
        <w:rPr/>
      </w:pPr>
      <w:r>
        <w:rPr>
          <w:rFonts w:cs="Arial"/>
        </w:rPr>
        <w:t xml:space="preserve">Тактическая задача 8.3. Участие в международных, областных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 зональных конкурсах, фестивалях детских образцовых </w:t>
      </w:r>
    </w:p>
    <w:p>
      <w:pPr>
        <w:pStyle w:val="Normal"/>
        <w:rPr>
          <w:rFonts w:cs="Arial"/>
        </w:rPr>
      </w:pPr>
      <w:r>
        <w:rPr>
          <w:rFonts w:cs="Arial"/>
        </w:rPr>
        <w:t>коллективов, педагогов и учащихся.</w:t>
      </w:r>
    </w:p>
    <w:p>
      <w:pPr>
        <w:pStyle w:val="Normal"/>
        <w:rPr/>
      </w:pPr>
      <w:r>
        <w:rPr>
          <w:rFonts w:cs="Arial"/>
        </w:rPr>
        <w:t xml:space="preserve">Тактическая задача 8.4. Выплаты на приобретение методической </w:t>
      </w:r>
    </w:p>
    <w:p>
      <w:pPr>
        <w:pStyle w:val="Normal"/>
        <w:rPr>
          <w:rFonts w:cs="Arial"/>
        </w:rPr>
      </w:pPr>
      <w:r>
        <w:rPr>
          <w:rFonts w:cs="Arial"/>
        </w:rPr>
        <w:t>литературы педагогическим работника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9. Сохранение историко-культурного наследия</w:t>
      </w:r>
    </w:p>
    <w:p>
      <w:pPr>
        <w:pStyle w:val="Normal"/>
        <w:rPr/>
      </w:pPr>
      <w:r>
        <w:rPr>
          <w:rFonts w:cs="Arial"/>
        </w:rPr>
        <w:t>Тактическая задача 9.1. Экспозиционно-выставочная деятельность музея</w:t>
      </w:r>
    </w:p>
    <w:p>
      <w:pPr>
        <w:pStyle w:val="Normal"/>
        <w:rPr/>
      </w:pPr>
      <w:r>
        <w:rPr>
          <w:rFonts w:cs="Arial"/>
        </w:rPr>
        <w:t>Тактическая задача 9.2. Разработка новых экскурсионных маршрутов.</w:t>
      </w:r>
    </w:p>
    <w:p>
      <w:pPr>
        <w:pStyle w:val="Normal"/>
        <w:rPr/>
      </w:pPr>
      <w:r>
        <w:rPr>
          <w:rFonts w:cs="Arial"/>
        </w:rPr>
        <w:t>Тактическая задача 9.3. Мероприятия по сохранению, использованию популяризации и государственной охране объектов культурного наследия, расположенных на территор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Тактическая задача 9.4 Ежегодное пополнение фондов музея экспонатами чучел редких животных и птиц, фотографиями редких животных,  птиц, растений занесенных в Красную книгу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иск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процессе реализации Программы могут проявиться риски, связанные с наличием объективных и субъективных факторов.</w:t>
      </w:r>
    </w:p>
    <w:p>
      <w:pPr>
        <w:pStyle w:val="Normal"/>
        <w:rPr>
          <w:rFonts w:cs="Arial"/>
        </w:rPr>
      </w:pPr>
      <w:r>
        <w:rPr>
          <w:rFonts w:cs="Arial"/>
        </w:rPr>
        <w:t>Риски, связанные с реализацие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440"/>
        <w:gridCol w:w="31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рисков </w:t>
            </w:r>
          </w:p>
          <w:p>
            <w:pPr>
              <w:pStyle w:val="Table1"/>
              <w:rPr/>
            </w:pPr>
            <w:r>
              <w:rPr/>
              <w:t>реализации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писание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ровень ри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ханизмы минимизации рис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совершенство нормативной правов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менения федерального и (или) регионального законодательства, задержки в разработке и утверждении нормативных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еративное реагирование на изменения нормативной правовой баз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бюджетного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ход на новую отраслевую систему оплаты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о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нятие региональных нормативных правовых актов, дающих право на корректировку (перераспределение) бюджета без изъятия сэкономленных средств. Применение обоснованных и проработанных методик, применение периода адаптации и расчет нормативных затрат на среднегодовые показ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ные требования личностных и социальных компетенций, низкий уровень профессионализма работников культуры. Состояние материально-технической базы учреждений культуры, не в полной мере соответствующее современным требованиям культурно-массовой работы с насел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недрение инновационных  программ и технологий, повышение квалификации работников учреждений культуры, укрепление и развитие материально-технической базы учреждений культу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нутреннее сопротивление ведомственных структур и кад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сутствие опыта программно-целевого управления изменениями, недостаточный уровень профессионального менеджмента, недостаточная квалификация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из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роли и увеличение количества менеджеров в культуре, усиление контрольных функций управленческих структур, введение системы оценки показателей эффективности деятельности, повышение квалификации специалис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6:00Z</dcterms:created>
  <dc:creator>Admin</dc:creator>
  <dc:description/>
  <cp:keywords/>
  <dc:language>en-US</dc:language>
  <cp:lastModifiedBy>Admin</cp:lastModifiedBy>
  <dcterms:modified xsi:type="dcterms:W3CDTF">2013-01-14T06:36:00Z</dcterms:modified>
  <cp:revision>1</cp:revision>
  <dc:subject/>
  <dc:title/>
</cp:coreProperties>
</file>