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0.03.2013 г. №38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РАФИК проведения медицинского освидетельствование граждан, подлежащих призыву в апреле-июле 2013 года по Крапивинскому району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152"/>
        <w:gridCol w:w="2357"/>
        <w:gridCol w:w="292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та проведения медицинского освидетельств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ремя проведения освидетельствов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длежит вызов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администрации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2.0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 9.00-16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еленогорское г/п-3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9.0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 9.00-16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апивинское г/п-3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.0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 9.00-16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арачатское с/п-2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.0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 9.00-16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евелевское с/п-13</w:t>
            </w:r>
          </w:p>
          <w:p>
            <w:pPr>
              <w:pStyle w:val="Table"/>
              <w:rPr/>
            </w:pPr>
            <w:r>
              <w:rPr/>
              <w:t>Зеленовское с/п-6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.0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 9.00-16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анновское с/п-9</w:t>
            </w:r>
          </w:p>
          <w:p>
            <w:pPr>
              <w:pStyle w:val="Table"/>
              <w:rPr/>
            </w:pPr>
            <w:r>
              <w:rPr/>
              <w:t>Каменское с/п-14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0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 9.00-16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орисовское с/п-17</w:t>
            </w:r>
          </w:p>
          <w:p>
            <w:pPr>
              <w:pStyle w:val="Table"/>
              <w:rPr/>
            </w:pPr>
            <w:r>
              <w:rPr/>
              <w:t>Мельковское с/п-8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.0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 9.00-16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апивинское с/п-12</w:t>
            </w:r>
          </w:p>
          <w:p>
            <w:pPr>
              <w:pStyle w:val="Table"/>
              <w:rPr/>
            </w:pPr>
            <w:r>
              <w:rPr/>
              <w:t>Тарадановское с/п-9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.0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 9.00-16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еленогорское г/п-6 Крапивинское г/п-15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полнительные дн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4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 9.00-16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0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 9.00-16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.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 9.00-16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Биккулов Т.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26:00Z</dcterms:created>
  <dc:creator>Admin</dc:creator>
  <dc:description/>
  <cp:keywords/>
  <dc:language>en-US</dc:language>
  <cp:lastModifiedBy>Admin</cp:lastModifiedBy>
  <dcterms:modified xsi:type="dcterms:W3CDTF">2013-04-05T02:26:00Z</dcterms:modified>
  <cp:revision>1</cp:revision>
  <dc:subject/>
  <dc:title/>
</cp:coreProperties>
</file>