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0.07.2013 г. №100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НАЛИЗ стоимости 1 кв.м. общей площади жилья в Крапивинском муниципальном районе на третий квартал 2013 год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Вторичный рынок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0"/>
        <w:gridCol w:w="2400"/>
        <w:gridCol w:w="2320"/>
        <w:gridCol w:w="1620"/>
      </w:tblGrid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Количество комна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бщая площад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Рыночная стоимость,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Стоимость 1 кв.м. тыс. 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-комнатны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-комнатны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-комнатны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-комнатны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,3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-комнатны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,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-комнатны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-комнатны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-комнатны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9,2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няя стоимост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8,6</w:t>
            </w:r>
          </w:p>
        </w:tc>
      </w:tr>
    </w:tbl>
    <w:p>
      <w:pPr>
        <w:pStyle w:val="Normal"/>
        <w:rPr/>
      </w:pPr>
      <w:r>
        <w:rPr/>
        <w:t>Итого средняя стоимость 1 кв.м. общей площади жилья в Крапивинском муниципальном районе составляет 18 60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Т.И. Клим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5:00Z</dcterms:created>
  <dc:creator>НПА</dc:creator>
  <dc:description/>
  <cp:keywords/>
  <dc:language>en-US</dc:language>
  <cp:lastModifiedBy>Admin</cp:lastModifiedBy>
  <cp:lastPrinted>2013-07-08T18:07:00Z</cp:lastPrinted>
  <dcterms:modified xsi:type="dcterms:W3CDTF">2013-07-19T07:55:00Z</dcterms:modified>
  <cp:revision>2</cp:revision>
  <dc:subject/>
  <dc:title> </dc:title>
</cp:coreProperties>
</file>