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8.2013 г. №122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ликвидации муниципального казенного вечернего (сменного) общеобразовательного учреждения «Крапивинская вечерняя /сменная/ общеобразовательная школ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125"/>
      </w:tblGrid>
      <w:tr>
        <w:trPr/>
        <w:tc>
          <w:tcPr>
            <w:tcW w:w="267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тавых Анна Юрье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юрисконсульт муниципального бюджетного образовательного учреждения дополнительного профессионального образования «Информационно-методический центр Крапивинского муниципального района», председатель комисс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кудина Нина Николае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ерина Татьяна Бронислав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- начальник муниципального казенного учреждения «Централизованная бухгалтерия образования Крапивинского муниципального района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штанова Анна Николае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 муниципального казенного учреждения «Централизованная бухгалтерия образования Крапивинского муниципального района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лтымакова Галина Ивано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ведущий специалист муниципального казенного учреждения «Централизованная бухгалтерия образования Крапив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Admin</dc:creator>
  <dc:description/>
  <cp:keywords/>
  <dc:language>en-US</dc:language>
  <cp:lastModifiedBy>Admin</cp:lastModifiedBy>
  <dcterms:modified xsi:type="dcterms:W3CDTF">2013-09-02T09:22:00Z</dcterms:modified>
  <cp:revision>1</cp:revision>
  <dc:subject/>
  <dc:title/>
</cp:coreProperties>
</file>