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Опись вложений к письму (деньги, ценные бумаги, оригиналы документов)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от «_____»___________20___г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5"/>
        <w:gridCol w:w="2669"/>
        <w:gridCol w:w="2317"/>
        <w:gridCol w:w="19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ндекс, дата поступления обращ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ложения к письм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-во влож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_______________________________________________документов</w:t>
      </w:r>
    </w:p>
    <w:p>
      <w:pPr>
        <w:pStyle w:val="Normal"/>
        <w:jc w:val="center"/>
        <w:rPr/>
      </w:pPr>
      <w:r>
        <w:rPr/>
        <w:t>(цифрами и 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лжности лица, составившего опись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45:00Z</dcterms:created>
  <dc:creator>Admin</dc:creator>
  <dc:description/>
  <cp:keywords/>
  <dc:language>en-US</dc:language>
  <cp:lastModifiedBy>Admin</cp:lastModifiedBy>
  <dcterms:modified xsi:type="dcterms:W3CDTF">2013-05-06T01:45:00Z</dcterms:modified>
  <cp:revision>1</cp:revision>
  <dc:subject/>
  <dc:title/>
</cp:coreProperties>
</file>