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6.2013 г. №92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рифы на социальные услуги, предоставляемые гражданам пожилого возраста и инвалидам на дому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28"/>
        <w:gridCol w:w="1832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тоимость одной услуги, руб.</w:t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бытовые услуги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мощь в приготовлении пи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готовление пи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0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горячих обедов из столовой (в пределах района проживания граждани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огрев и подача пи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купка, доставка продуктов питания (до 7 кг за одно посещ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рмление ослабленных боль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0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купка и доставка на дом промышленных товаров (до 7 кг за одно посещ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воды (до 30 литров за одно посещ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0</w:t>
            </w:r>
          </w:p>
        </w:tc>
      </w:tr>
      <w:tr>
        <w:trPr>
          <w:trHeight w:val="3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пка печи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0</w:t>
            </w:r>
          </w:p>
        </w:tc>
      </w:tr>
      <w:tr>
        <w:trPr>
          <w:trHeight w:val="3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ртировка и складирование угля в ведр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9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д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уг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стопка п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чистка топки от з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нос з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0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беспечении топлив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10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дача вещей в стирку, химчистку, ремонт и (или) обратная их доста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10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рганизации ремонта жил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10</w:t>
            </w:r>
          </w:p>
        </w:tc>
      </w:tr>
      <w:tr>
        <w:trPr>
          <w:trHeight w:val="6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уборке жилых помещений в пределах социальной нормы (1 раз в 10 дней)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жная очистка мебели от пы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нос мус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чистка от пыли полов, стен, мебели пылесосом (веник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0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11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борка снега с прохожей части (для граждан, проживающих в жилых домах индивидуального жилищного фонд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20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рганизации предоставления услуг предприятиями торговли и другими организац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помощи в написании писем, SM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беспечении книгами, журнал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осещении культур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медицинские и санитарно-гигиенические услуги</w:t>
            </w:r>
          </w:p>
        </w:tc>
      </w:tr>
      <w:tr>
        <w:trPr>
          <w:trHeight w:val="4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блюдение за состоянием здоровья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змерение температуры т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ор и сдача анализ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>
          <w:trHeight w:val="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своевременном приеме лекарственных препар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0</w:t>
            </w:r>
          </w:p>
        </w:tc>
      </w:tr>
      <w:tr>
        <w:trPr>
          <w:trHeight w:val="4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итарно-гигиенические услуги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тирание, обмывание, причесы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ена постельного и (или) нательного бел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пампер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0</w:t>
            </w:r>
          </w:p>
        </w:tc>
      </w:tr>
      <w:tr>
        <w:trPr>
          <w:trHeight w:val="3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мощь в пользовании туалетом, судн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нос судна и его санобработ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0</w:t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7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лов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роведении реабилитационных мероприятий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средств реабилитации, изделий медицинского назначения, средств у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гулка с гражданином на свежем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60</w:t>
            </w:r>
          </w:p>
        </w:tc>
      </w:tr>
      <w:tr>
        <w:trPr>
          <w:trHeight w:val="6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роведении индивидуальной реабилитации (выслушивание, бесед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квалифицированной психологической помо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обеспечении лекарственными препаратами по заключению врач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зов врача на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госпитализации и сопровождение на госпитализацию и (или) обратно (в пределах населенного пунк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60</w:t>
            </w:r>
          </w:p>
        </w:tc>
      </w:tr>
      <w:tr>
        <w:trPr>
          <w:trHeight w:val="71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олучении помощи лечебно-профилактических учреждений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сещение лечебно-профилактического учреждения без гражданина (в пределах населенного пунк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7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провождение гражданина на прием к специалисту (в пределах населенного пунк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60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сещение в стационарных учреждениях здравоохра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в получении путевки на санаторно-курортное л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0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действие инвалидам в получении образования и трудоустро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получении мер социальной 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по вопросам пенсионн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получении квалифицированной юридической помо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5:00Z</dcterms:created>
  <dc:creator>Admin</dc:creator>
  <dc:description/>
  <cp:keywords/>
  <dc:language>en-US</dc:language>
  <cp:lastModifiedBy>Admin</cp:lastModifiedBy>
  <dcterms:modified xsi:type="dcterms:W3CDTF">2013-07-08T02:46:00Z</dcterms:modified>
  <cp:revision>1</cp:revision>
  <dc:subject/>
  <dc:title/>
</cp:coreProperties>
</file>