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аттест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ециалистов муниципальных учрежден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циального обслуживания населения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тзыв работодателя на аттестуемого специалист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олжность, фамилия, имя, отчество, дата рожд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 Профессиональные знания и опыт аттестуемого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2. Общий трудовой стаж, стаж работы в занимаемой должности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 Деловые качества аттестуемого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4. Стиль и методы работы аттестуемого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5. Личные качества аттестуемого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6. Сведения об образовании, переподготовке, повышении квалификации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.</w:t>
      </w:r>
    </w:p>
    <w:p>
      <w:pPr>
        <w:pStyle w:val="Normal"/>
        <w:rPr/>
      </w:pPr>
      <w:r>
        <w:rPr>
          <w:rFonts w:cs="Arial"/>
        </w:rPr>
        <w:t>7. Перечень основных вопросов, в решении которых принимал участие</w:t>
      </w:r>
    </w:p>
    <w:p>
      <w:pPr>
        <w:pStyle w:val="Normal"/>
        <w:rPr>
          <w:rFonts w:cs="Arial"/>
        </w:rPr>
      </w:pPr>
      <w:r>
        <w:rPr>
          <w:rFonts w:cs="Arial"/>
        </w:rPr>
        <w:t>аттестуемый 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8. Результативность работы 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9. Пожелания и замечания аттестуемому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10. Итоговый вывод о деятельности специалиста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   ____________________________   _____________</w:t>
      </w:r>
    </w:p>
    <w:p>
      <w:pPr>
        <w:pStyle w:val="Normal"/>
        <w:rPr/>
      </w:pPr>
      <w:r>
        <w:rPr>
          <w:rFonts w:cs="Arial"/>
        </w:rPr>
        <w:t xml:space="preserve">(должность </w:t>
        <w:tab/>
        <w:tab/>
        <w:tab/>
        <w:tab/>
        <w:t>(фИО составителя отзыва)</w:t>
        <w:tab/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  <w:t>составителя отзыв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 заполнения отзыва 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С отзывом ознакомлен (а): _________________________. дата _____________.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(подпись аттестуемог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1:00Z</dcterms:created>
  <dc:creator>Admin</dc:creator>
  <dc:description/>
  <cp:keywords/>
  <dc:language>en-US</dc:language>
  <cp:lastModifiedBy>Admin</cp:lastModifiedBy>
  <dcterms:modified xsi:type="dcterms:W3CDTF">2013-01-14T06:31:00Z</dcterms:modified>
  <cp:revision>2</cp:revision>
  <dc:subject/>
  <dc:title/>
</cp:coreProperties>
</file>