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ЕРОПРИЯТИЯ по ведомственной целевой Программе управления культуры администрации Крапивинского муниципального района 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94"/>
        <w:gridCol w:w="1259"/>
        <w:gridCol w:w="1251"/>
        <w:gridCol w:w="1268"/>
      </w:tblGrid>
      <w:tr>
        <w:trPr>
          <w:trHeight w:val="2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, тыс. руб.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ав граждан на участие в культурной жизни и свободы творческого самовыра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77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77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77,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оптимальных условий для расширения доступности и повышения качества культурных и информационных услуг населения Крапив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чреждений культуры и искусства высококвалифицированными кадрами, их подготовку, переподготовку и 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мощной системы стимулирования, поощрения, социальной поддержки работников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явление и поддержка творчески одаренных личностей посредством конкурсов, фестивалей, гран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материально – технической базы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ход библиотек района на оказание услуг в электронном вид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можность получения дополнительного образования каждому желающему ребенку, как составляющая часть единого образовательного проце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историко-культурного наслед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7:00Z</dcterms:created>
  <dc:creator>Admin</dc:creator>
  <dc:description/>
  <cp:keywords/>
  <dc:language>en-US</dc:language>
  <cp:lastModifiedBy>Admin</cp:lastModifiedBy>
  <dcterms:modified xsi:type="dcterms:W3CDTF">2013-01-14T06:37:00Z</dcterms:modified>
  <cp:revision>2</cp:revision>
  <dc:subject/>
  <dc:title/>
</cp:coreProperties>
</file>