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Капитальный ремонт жилого фонд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Целевые индикаторы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2835"/>
        <w:gridCol w:w="975"/>
        <w:gridCol w:w="2391"/>
        <w:gridCol w:w="598"/>
        <w:gridCol w:w="692"/>
        <w:gridCol w:w="1353"/>
      </w:tblGrid>
      <w:tr>
        <w:trPr>
          <w:trHeight w:val="2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 xml:space="preserve">Наименование </w:t>
            </w:r>
          </w:p>
          <w:p>
            <w:pPr>
              <w:pStyle w:val="Table1"/>
              <w:rPr/>
            </w:pPr>
            <w:r>
              <w:rPr/>
              <w:t>программных мероприят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Сроки исполнения (годы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 xml:space="preserve">Наименование </w:t>
            </w:r>
          </w:p>
          <w:p>
            <w:pPr>
              <w:pStyle w:val="Table1"/>
              <w:rPr/>
            </w:pPr>
            <w:r>
              <w:rPr/>
              <w:t>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Исходные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базового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Значение целевого индикатора Программы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Цель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риведение жилищного фонда в соответствие со стандартами качества жилищно-коммунальных услуг, обеспечивающими комфортные условия проживания граждан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Задачи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роведение капитального ремонта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по их восстановлению или замене, улучшение технического состояния многоквартирных домов и продление срока их эксплуатации, снижение затрат на содержание и ремонт общего имущества многоквартирного дома, создание региональной системы капитального ремонта многоквартирных домов Кемеровской области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«Капитальный ремонт и замена лифтов, установленных в многоквартирных домах и отработавших нормативный ср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eastAsia="Arial Unicode MS"/>
              </w:rPr>
            </w:pPr>
            <w:r>
              <w:rPr/>
              <w:t>Количество замененных лиф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eastAsia="Arial Unicode MS"/>
              </w:rPr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«Капитальный ремонт крыш, фасадов, подвалов, подъездов, фундаментов многоквартирных дом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013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eastAsia="Arial Unicode MS"/>
              </w:rPr>
            </w:pPr>
            <w:r>
              <w:rPr/>
              <w:t>Количество многоквартирных домов, в которых проведен капитальный ремонт крыш, фасадов, подвалов, подъездов, фундамен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eastAsia="Arial Unicode MS"/>
              </w:rPr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«Капитальный ремонт внутридомовых инженерных систем электро-, тепло-, газо-, водоснабжения, водоотведения многоквартирных  домов с установкой коллективных (общедомовых) приборов учета потребления ресурсов и узлов управ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013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eastAsia="Arial Unicode MS"/>
              </w:rPr>
            </w:pPr>
            <w:r>
              <w:rPr/>
              <w:t>Количество многоквартирных домов, в которых проведен капитальный 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eastAsia="Arial Unicode MS"/>
              </w:rPr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«Капитальный ремонт объектов, расположенных на земельных участках, на которых находятся многоквартирные дома, и предназначенных для обслуживания, эксплуатации и благоустройства данных дом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013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Количество объектов, на которых проведен капитальный ремонт, расположенных на земельных участках, на которых находятся многоквартирные дома, и предназначенных для обслуживания, эксплуатации и благоустройства данных дом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8:00Z</dcterms:created>
  <dc:creator>Admin</dc:creator>
  <dc:description/>
  <cp:keywords/>
  <dc:language>en-US</dc:language>
  <cp:lastModifiedBy>Admin</cp:lastModifiedBy>
  <dcterms:modified xsi:type="dcterms:W3CDTF">2013-07-10T09:08:00Z</dcterms:modified>
  <cp:revision>2</cp:revision>
  <dc:subject/>
  <dc:title/>
</cp:coreProperties>
</file>