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08.2013 г. №122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ЛАН мероприятий по ликвидации муниципального казенного вечернего (сменного) общеобразовательного учреждения «Крапивинская вечерняя /сменная/ общеобразовательная школа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745"/>
        <w:gridCol w:w="3183"/>
        <w:gridCol w:w="2167"/>
      </w:tblGrid>
      <w:tr>
        <w:trPr>
          <w:tblHeader w:val="true"/>
          <w:trHeight w:val="36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я мероприятий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Исполнител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Сроки вы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ведомление регистрирующего органа о ликвидацииюридического лица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иквидационная комисс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рехдневный срок с момента подписания постанов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несение изменений в Программу реструктуризации сети образовательных учреждений Крапивинскогорайон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О администрации Крапивинского муниципального район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.08.2013г.</w:t>
            </w:r>
          </w:p>
        </w:tc>
      </w:tr>
      <w:tr>
        <w:trPr>
          <w:trHeight w:val="163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Направление уведомления о предстоящей ликвидации учреждения во внебюджетные фонды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иквидационная комисс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ечение 3-х рабочих дней со дня принятия реш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змещение в органах печати информации о ликвидации юридического лица, порядке и сроке заявления требованийкредиторами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иквидационная комисс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рехдневный срок с момента подписания постановления</w:t>
            </w:r>
          </w:p>
        </w:tc>
      </w:tr>
      <w:tr>
        <w:trPr>
          <w:trHeight w:val="180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.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инятие мер к выявлению кредиторов и получению дебиторской задолженности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иквидационная комиссия</w:t>
            </w:r>
            <w:bookmarkStart w:id="0" w:name="_GoBack"/>
            <w:bookmarkEnd w:id="0"/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е позднее двух месяцев с момента помещения в органах печати публикации о ликвидации учреждения </w:t>
            </w:r>
          </w:p>
        </w:tc>
      </w:tr>
      <w:tr>
        <w:trPr>
          <w:trHeight w:val="147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исьменное извещениекредиторов о ликвидацииюридического лица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иквидационная комисс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 момента помещения в органах печати публикации о ликвидации учреждения </w:t>
            </w:r>
          </w:p>
        </w:tc>
      </w:tr>
      <w:tr>
        <w:trPr>
          <w:trHeight w:val="147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ведомление органа занятости населения, профсоюза учреждения о предстоящем увольнение работников в связи с ликвидацией учреждения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иквидационная комисс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ечение 5-ти дней со дня принятия решения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8.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исьменное уведомление работниково ликвидации учрежденияв соответствии с Трудовым кодексом Российской Федерации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иректор учрежден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6.05.2013</w:t>
            </w:r>
          </w:p>
        </w:tc>
      </w:tr>
      <w:tr>
        <w:trPr>
          <w:trHeight w:val="150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9.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ведение инвентаризации основных средств и проверкифинансово-хозяйственнойдеятельности ликвидируемого учреждения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иквидационная комисс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1429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оставление и представление на утверждение учредителюпромежуточного ликвидационного баланса, направление его в регистрирующий орган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иквидационная комисс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 истечении двух месяцев с момента регистрации постановления</w:t>
            </w:r>
          </w:p>
        </w:tc>
      </w:tr>
      <w:tr>
        <w:trPr>
          <w:trHeight w:val="164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изведение расчетов с кредиторами и принятиемер к взысканию дебиторской задолженности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иквидационная комисс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 истечении месяца со дня утверждения промежуточного ликвидационногобаланса </w:t>
            </w:r>
          </w:p>
        </w:tc>
      </w:tr>
      <w:tr>
        <w:trPr>
          <w:trHeight w:val="1063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оставление и представление отчетности в пенсионный фонд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иквидационная комисс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1105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существление расчета с увольняемыми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иквидационная комисс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соответствии с действующим законодательством </w:t>
            </w:r>
          </w:p>
        </w:tc>
      </w:tr>
      <w:tr>
        <w:trPr>
          <w:trHeight w:val="1506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оставление и представление на утверждение учредителюликвидационного баланса, направление его в регистрирующий орган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иквидационная комиссия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трех дней с момента завершения расчетов с кредиторами </w:t>
            </w:r>
          </w:p>
        </w:tc>
      </w:tr>
      <w:tr>
        <w:trPr>
          <w:trHeight w:val="881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крытие лицевого счет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иквидационная комиссия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сле проведения вышеперечисленных процедур</w:t>
            </w:r>
          </w:p>
        </w:tc>
      </w:tr>
      <w:tr>
        <w:trPr>
          <w:trHeight w:val="96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еспечение внесения записи в Единый государственный реестр юридических лиц о прекращении деятельности юридического лица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иквидационная комисс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сле проведения вышеперечисленных процедур</w:t>
            </w:r>
          </w:p>
        </w:tc>
      </w:tr>
      <w:tr>
        <w:trPr>
          <w:trHeight w:val="96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ведомление комитета по управлению муниципальным имуществом о внесениизаписи в Единый государственный реестр юридических лиц о прекращении деятельности юридического лица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иквидационная комисс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 момента прекращения деятельности юридического лица</w:t>
            </w:r>
          </w:p>
        </w:tc>
      </w:tr>
      <w:tr>
        <w:trPr>
          <w:trHeight w:val="8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несение изменений в реестр муниципальнойсобственности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 момента прекращения деятельности юридического лиц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008</dc:creator>
  <dc:description/>
  <dc:language>en-US</dc:language>
  <cp:lastModifiedBy>Admin</cp:lastModifiedBy>
  <cp:lastPrinted>2013-05-21T16:32:00Z</cp:lastPrinted>
  <dcterms:modified xsi:type="dcterms:W3CDTF">2013-09-02T09:22:00Z</dcterms:modified>
  <cp:revision>2</cp:revision>
  <dc:subject/>
  <dc:title/>
</cp:coreProperties>
</file>