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 к муниципальной адресн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Капитальный ремонт многоквартирных жилых дом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ЕРЕЧЕНЬ МНОГОКВАРТИРНЫХ ДОМОВ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"/>
        <w:gridCol w:w="427"/>
        <w:gridCol w:w="426"/>
        <w:gridCol w:w="368"/>
        <w:gridCol w:w="310"/>
        <w:gridCol w:w="309"/>
        <w:gridCol w:w="427"/>
        <w:gridCol w:w="484"/>
        <w:gridCol w:w="486"/>
        <w:gridCol w:w="426"/>
        <w:gridCol w:w="486"/>
        <w:gridCol w:w="427"/>
        <w:gridCol w:w="426"/>
        <w:gridCol w:w="486"/>
        <w:gridCol w:w="427"/>
        <w:gridCol w:w="485"/>
        <w:gridCol w:w="545"/>
        <w:gridCol w:w="544"/>
        <w:gridCol w:w="545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дрес МК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Материал стен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Количество этажей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Количество подъезд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общая площадь МКД, 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ощадь помещений МКД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Количество жителей, зарегистрированных в МКД на дату утверждения программ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вид ремонта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Плановая дата завершения рабо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ввода в эксплуатацию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 счет средств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 счет средств бюджета субъекта Российской Федер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 счет средств местн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/кв.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/кв.м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 по Крапивинскому муниципальному району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98,8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412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41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695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336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2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07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04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5304,2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00,0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. Борисово, ул. Геологов, 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 прово-дилс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анельный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49,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5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5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лексны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976 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69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9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467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71,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0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.201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. Борисово, ул. Геологов, 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 прово-дилс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анельный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49,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7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7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мплексны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 975</w:t>
            </w:r>
          </w:p>
          <w:p>
            <w:pPr>
              <w:pStyle w:val="Table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335 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431 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2 1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6 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4,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0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4:00Z</dcterms:created>
  <dc:creator>Admin</dc:creator>
  <dc:description/>
  <cp:keywords/>
  <dc:language>en-US</dc:language>
  <cp:lastModifiedBy>Admin</cp:lastModifiedBy>
  <dcterms:modified xsi:type="dcterms:W3CDTF">2013-04-22T07:14:00Z</dcterms:modified>
  <cp:revision>1</cp:revision>
  <dc:subject/>
  <dc:title/>
</cp:coreProperties>
</file>