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27.06.2013 г. №92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арифы на социальные услуги, предоставляемые гражданам пожилого возраста и инвалидам в полустационарных условиях отделением дневного пребывания граждан пожилого возраста и инвалидов муниципального бюджетного учреждения «Комплексный центр социального обслуживания населения»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855"/>
        <w:gridCol w:w="279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усл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Стоимость услуг, руб.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за 21 день пребывания</w:t>
            </w:r>
          </w:p>
        </w:tc>
      </w:tr>
      <w:tr>
        <w:trPr/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горячим питанием (обед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30</w:t>
            </w:r>
          </w:p>
        </w:tc>
      </w:tr>
      <w:tr>
        <w:trPr/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о-медицинские услуг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йствие в медико-психологической помощ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комплекса физических упражн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,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йствие в проведении социально-реабилитационных мероприят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6,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блюдение за температурой тела и артериальным давление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,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казание первой доврачебной помощ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курса витаминотерап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,50</w:t>
            </w:r>
          </w:p>
        </w:tc>
      </w:tr>
      <w:tr>
        <w:trPr/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играми, журналами, газет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,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тематических бесе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циально-правовые услуги (содействие в получении квалифицированной юридической помощ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,50</w:t>
            </w:r>
          </w:p>
        </w:tc>
      </w:tr>
      <w:tr>
        <w:trPr/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9,80</w:t>
            </w:r>
          </w:p>
        </w:tc>
      </w:tr>
    </w:tbl>
    <w:p>
      <w:pPr>
        <w:pStyle w:val="Normal"/>
        <w:rPr/>
      </w:pPr>
      <w:r>
        <w:rPr/>
        <w:t>Примечание: стоимость обеда определяется директором центра по ценам, сложившимся на период дней пребывания и оплачивается дополн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6:00Z</dcterms:created>
  <dc:creator>Admin</dc:creator>
  <dc:description/>
  <cp:keywords/>
  <dc:language>en-US</dc:language>
  <cp:lastModifiedBy>Admin</cp:lastModifiedBy>
  <dcterms:modified xsi:type="dcterms:W3CDTF">2013-07-08T02:46:00Z</dcterms:modified>
  <cp:revision>2</cp:revision>
  <dc:subject/>
  <dc:title/>
</cp:coreProperties>
</file>