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N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ведомственной целевой Программ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«управления культуры администр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рапивинского муниципального района»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на 2013 год и плановый период 2014 и 2015 годов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/>
        <w:t>Основные показатели достижения стратегических целей ведомственной целевой Программы управления культуры администрации Крапивинского муниципального района на 2013год и плановый период 2014 и 2015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089"/>
        <w:gridCol w:w="890"/>
        <w:gridCol w:w="889"/>
        <w:gridCol w:w="890"/>
        <w:gridCol w:w="889"/>
        <w:gridCol w:w="89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3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культурно – массовых мероприят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осетителей культурно – массовых мероприятий 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87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01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04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07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089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среднемесячной заработной платы работников культуры к среднемесячной з/пл работников экономики Крапивинского района  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ленность участников культурно-досуговых мероприятий на платной основ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5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5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556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56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570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учреждений культу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Численность работников специализированных учреждений культур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хват населения библиотечным обслуживанием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,3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</w:t>
            </w:r>
          </w:p>
        </w:tc>
      </w:tr>
      <w:tr>
        <w:trPr>
          <w:trHeight w:val="7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экземпляров библиотечного фонда приходящегося на 1000 человек на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6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6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6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6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690</w:t>
            </w:r>
          </w:p>
        </w:tc>
      </w:tr>
      <w:tr>
        <w:trPr>
          <w:trHeight w:val="2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экземпляров новых поступлений в библиотечных фондов общедоступных библиотек на 1000 человек на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ниговыдача библиотек района</w:t>
            </w:r>
          </w:p>
          <w:p>
            <w:pPr>
              <w:pStyle w:val="Table"/>
              <w:rPr/>
            </w:pPr>
            <w:r>
              <w:rPr/>
              <w:t>(количество удовлетворенных запросов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7400</w:t>
            </w:r>
          </w:p>
          <w:p>
            <w:pPr>
              <w:pStyle w:val="Table"/>
              <w:rPr/>
            </w:pPr>
            <w:r>
              <w:rPr/>
              <w:t>(469800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7600</w:t>
            </w:r>
          </w:p>
          <w:p>
            <w:pPr>
              <w:pStyle w:val="Table"/>
              <w:rPr/>
            </w:pPr>
            <w:r>
              <w:rPr/>
              <w:t>(469900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7600</w:t>
            </w:r>
          </w:p>
          <w:p>
            <w:pPr>
              <w:pStyle w:val="Table"/>
              <w:rPr/>
            </w:pPr>
            <w:r>
              <w:rPr/>
              <w:t>(470000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7700</w:t>
            </w:r>
          </w:p>
          <w:p>
            <w:pPr>
              <w:pStyle w:val="Table"/>
              <w:rPr/>
            </w:pPr>
            <w:r>
              <w:rPr/>
              <w:t>(470100)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7720</w:t>
            </w:r>
          </w:p>
          <w:p>
            <w:pPr>
              <w:pStyle w:val="Table"/>
              <w:rPr/>
            </w:pPr>
            <w:r>
              <w:rPr/>
              <w:t>(470120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единиц хранения основных фондов музе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45</w:t>
            </w:r>
          </w:p>
        </w:tc>
      </w:tr>
      <w:tr>
        <w:trPr>
          <w:trHeight w:val="5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учащихся дополнительного образования учреждений культур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книжного фонда библиотек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14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19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24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29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296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экземпляров новых поступлений в библиотечные фонды библиот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6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счет показателей мероприятий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1080"/>
        <w:gridCol w:w="1056"/>
        <w:gridCol w:w="1071"/>
        <w:gridCol w:w="1077"/>
        <w:gridCol w:w="1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1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ет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л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43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44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44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4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450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12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2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2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24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9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9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87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01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04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07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089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л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8:00Z</dcterms:created>
  <dc:creator>Admin</dc:creator>
  <dc:description/>
  <cp:keywords/>
  <dc:language>en-US</dc:language>
  <cp:lastModifiedBy>Admin</cp:lastModifiedBy>
  <dcterms:modified xsi:type="dcterms:W3CDTF">2013-01-14T06:38:00Z</dcterms:modified>
  <cp:revision>2</cp:revision>
  <dc:subject/>
  <dc:title/>
</cp:coreProperties>
</file>